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2:59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B9AB6D12CE4E9B3CE70C91FFDEA8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B9AB6D12CE4E9B3CE70C91FFDEA8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G5Zu95bqG55+t5L+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KrOi1t+WktO+8jOeci+efreS/oe+8jOeJteaMguWws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XruWAmemXtO+8gee7meS9oOaIkeeJueWIq+eahOelneemj++8jOaEv+Wug+avj+WIhuav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DveW4pue7meS9oOWBpeW6t+OAgeWlvei/kOWSjOW5uOemj++8jOW4jOacm+i/meaYr+S9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eahOacgOe+juWlveeahOWbveW6huiKgu+8gTwvcD48cD48ZW0+Mi48L2VtPuWbveW6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huS6uuS6uuW6hu+8jOS4jeimgeilv+mXqOW6hu+8m+WbveWSjOWutuWSjOS6i+S6i+WS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aOiei/m+ays+OAguWbveW6huiKguWIsOS6hu+8jOelneS9oOeskeWuueW4u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4uOWcqO+8jOWBpeW6t+W4uOWcqO+8jOWlvei/kOW4uOWcq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uqeW5uOemj+WPmOaIkOW3p+WFi+WKm++8jOWPquimgeWQg+S6huS9oOWwseS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iuqeW8gOW/g+WPmOaIkOaWueS+v+mdou+8jOeugOeugOWNleWNleWwseiDve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i6q+i+ue+8jOWbveW6huiKgumHjOelneS9oOacieS4gOS7veWlveW/g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bveW6hueahOWPt+inkuWQueWTjeS6hu+8jOWjsOWjsOW4puedg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OAguiQpue7leWcqOS9oOi6q+i+ue+8jOelneaCqO+8muaXpeaXpeW5s+Wui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W8gOW/g++8jOWIhuWIhuW/q+S5kO+8jOenkuenkuW5uOemj+OAguasouW6puWbveW6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gTwvcD48cD48ZW0+NS48L2VtPuihl+mBk+S4iuaMgua7oee6oueBr+esvO+8jOWFqOWb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mDveWcqOW6huelnei/meS4quaXtuWIu++8m+aJi+acuumHjOS4jeaWreaUtu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mDveaEn+WPl+edgOiKguaXpeW5uOemj++8m+WIhuS6q+WKquWKm+W+l+WIs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+8jOi4j+Wunui1sOWlveacquadpeavj+S4gOatpe+8geelneS9oOWbveW6h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i48L2VtPuWkqemrmOS6kea3oe+8jOmTuuW8gOWbveW6hueahOeU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eni+mrmOawlOeIve+8jOe7mOWItuWbveW6hueahOasouminO+8m+iQveiLsee8pOe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leekuuWbveW6hueahOWWnOW6hu+8m+eni+aZr+aAoeS6uu+8jOWHrea3u+WbveW6hu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ohu+8m+eni+aEj+ebjueEtu+8jOWPkemAgeWbveW6hueahOelneemj+OAguaci+WPi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uiKguaEieW/q++8gTwvcD48cD48ZW0+Ny48L2VtPuWbveW6humVv+WBh+aMuumavu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heS6q+aCoOmXsuW8gOW/g+i/h++8jOi1sOS6suiuv+WPi+WPmeWPmeaXp++8jOWbouWch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ecn+aDheWkmu+8jOWRvOaci+WUpOWPi+S4jeWvguWvnu+8jOaOqOadr+aNouebj+S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efreS/oeS4gOadoemAgeelneemj++8jOaEv+S9oOWbveW6huS5kOS6i+Wkm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wkeS4gOeCueWOi+WKm++8jOWwkeS4gOeCueeDpuaBvO+8jO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iHquWNke+8jOWwkeS4gOeCuea2iOaege+8jOWwkeS4gOeCueaKseaAqO+8jOWwk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Kueixq++8m+WkmuS4gOeCueaUvuadvu+8jOWkmuS4gOeCueayn+mAmu+8jOWkmuS4gOeC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+8jOWkmuS4gOeCueeUqOWKn++8jOWkmuS4gOeCueWKqeS6uuS4uuS5kOOAguWBmu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geS4gOeCue+8jOS/neivgeS9oOS9oOWNgeS4gOW/q+S5kO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jheS4gOiii+mYs+WFieS4pOaKiua1t+mjju+8jOiHquWItuS6huWHoOaWpOelneemj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WIsOe+juWbveS5sOS6huS6m+W/q+S5kO+8jOazleWbveS5sOS6huS4pOeTtua1qu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W/g+eBteeahOa3seWkhOWIh+S4i+WHoOiuuOWFs+aAgO+8jOS9nOS4uuekvOeJqe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elneWbveW6huW/q+S5kO+8gTwvcD48cD48ZW0+MTAuPC9lbT7lm73luoboioL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ml6DpmZDmgJ3lv7XjgILlsIblv4Pms4rlnKjlvankupHljYfotbfnmoTmuK/mu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bflgbfmiorlubjnpo/liLvlnKjkvaDnmoTlv4Ppl7TvvIznlKjkuIDnvJXniLHnmoT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lsIbkvaDmiJHntKfntKfnu5HlnKjlsoHmnIjlj5jov4HnmoTnu4jngrnjgILnpZ3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oboioLlv6vkuZDvvIE8L3A+PHA+PGVtPjExLjwvZW0+5bCP54uX5Zyo5rGq5rGq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r5Zyo5Za15Za177yM5oiR55qE5b+D5oWM5oWM5YS/77yM5Zu95bqG6IqC5p2l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j6KGo5oiR5a6255qE6I+c5biu5biu5YS/77yM5qCR5qGp5qGp5YS/77yM55Oc56en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6Z2i5rGk5rGk5YS/77yM6Ie05Lul6Zeu5YCZ5LiA562Q562Q5YS/77ya56Wd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Mi48L2VtPuS4reeni+W3sui/h++8jOWbveW6huWwhuiHs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WtkOaOpeS6jOi/nuS4ieOAguWWnOW6hueahOawlOawm+mZquWcqOi6q+i+ue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Rs+mBk+agvOWkluaWsOmynOOAguWcqOelneemj+eahOmjjumHjOaUvumjnu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5uOemj+S4juS9oOawuOi/nOebuOS8tOOAguaPkOWJjeelneS9oOWbveW6h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omb3nhLboioLml6XmmK/nn63mmoLnmoTvvIzkvYb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npZ3npo/mmK/plb/kuYXnmoTvvIzomb3nhLblv6vkuZDkuI3mmK/msLjmgZ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miJHlr7nkvaDnmoTpl67lgJnmmK/kuI3lj5jnmoTvvIzlm73luob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v6vkuZDjgII8L3A+PHA+PGVtPjE0LjwvZW0+55eF5q+S5o+Q56S677ya5b2T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Z5p2h55+t5L+h5pe25L2g55qE5omL5py65bey57uP5Lit5LqG56Wd56aP55eF5q+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N55eF5q+S5bCG5Lya5Zyo5pyq5p2l55qE5b6I6ZW/5pe26Ze05YaF5LiN5pat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u95bqG5b+r5LmQ77yM5byA5b+D5bm456aP44CCPC9wPjxwPjxlbT4xNS48L2VtPuS6k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oOaCoOmaj+mjjumjnu+8jOW/q+S5kOe6t+e6t+maj+W/g+i/ve+8jOW+l+aEj+mAjemBp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veeske+8jOiIkuW/g+mrmOi/nOaDheWPkemjme+8jOWNgeS4gOmVv+WBh+WIsOadp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uW8gOaAgOacrOadpe+8jOmXruWAmeWmguacn+WvhOadpe+8jOelneS9oOWbveW6hu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6teaDheixqui/iOOAgjwvcD48cD48ZW0+MTYuPC9lbT7lpITlpITlvKDnga/nu5P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rrnrJHpgJDpopzlvIDvvIzmlL7po57nmb3puL3nmoTml7bliLvvvIznlYXppa7kv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nmoTml6XlrZDjgILmma7lpKnlkIzluobvvIzllpzov47lm73luobvvIzpmLPlhYnngb/ng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4Pmg4XvvIzpspzoirHnvo7kuL3kuobpo47mma/vvIzlgJ/ovbvpo47pgIHljrv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orqnmgJ3lv7XluKbnu5nkvaDlv6vkuZDvvJrnpZ3npZblm73lm73ms7DmsJH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nIvlj4vlubjnpo/msLjkvLTvvIE8L3A+PHA+PGVtPjE3LjwvZW0+5Li65LqG54mb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H5aWz5pS+5byD5LqG5LuZ5p2D77yM5pyJ5LqG5LiD5aSV6IqC77yb5Li65LqG5aum5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76/5YGa5LqG5pyI6aW877yM5pyJ5LqG5Lit56eL6IqC77yb5Li65LqG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qG5L+h5oGv77yM5pyb5piO5bm055qE5LuK5pel5pS55Y+r5oOz5L2g6IqC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2B5LiA5b+r5LmQ77yBPC9wPjxwPjxlbT4xOC48L2VtPuWbveW6huS9s+iKguec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+8jOiKseWmgua1t+S6uuWmgua9ruOAgueDn+iKsee8pOe6t+WFpeS6kemchO+8jOW8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k+W9qeasouatjOeskeOAguelluWbveWkp+WcsOmjjuaZr+S/j++8jOS4gOWPjOecvOed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eep+OAguWFq+WkqemVv+WBh+acuuS8muWlve+8jOWHuumXqOa4uOiniOeOqeS4gOm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ihueVpemjjuWFieinguS6uuaWh++8jOW/q+W/q+S5kOS5kOW6puWbveW6huOAguelne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q+S5kO+8gTwvcD48cD48ZW0+MTkuPC9lbT7oirPpppnkvLzmuqLvvIznp4voibLnmoT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uKbnu5nnvo7nmoTkuqvlj5fvvIznvo7nmoTmtYHov57lv5jov5TjgILmnIvlj4v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bjnpo/nmoTml7blhYnph4zvvIzorqnlv6vkuZDlkoznvo7lpb3msLjov5zpmarkvLT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lm73luoblv6vkuZDvvIE8L3A+PHA+PGVtPjIwLjwvZW0+5Zu95bqG5YGH5pyf5Ly0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Y+M6IqC5Li06Zeo5Zac5rSL5rSL77yb6YGT6YeM55+t77yM6K+d5a626ZW/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W/56yR5aSa5qyi55WF77yb55m76auY5aSE77yM55yL6L+c5pa577yM5bm456aP5ruh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6KOF77yb5L2g5oiR5oOF77yM5YCN5oCd6YeP77yM5oS/5L2g5Y+M6IqC5re75Y+M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LmF5Y+I6ZW/77yBPC9wPjxwPjxlbT4yMS48L2VtPue+juS4veeahOaXqe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v+eDgueahOS9oO+8jOe+juWlveeahOeUn+a0u+WcqOetieS9oO+8gee+juS4veeah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+juWlveeahOS9oO+8jOe+juWlveaDheaEj+a7i+a2puS9oO+8geaEieW/q+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quS8tOS9oO+8geWbveW6huW/q+S5kO+8gTwvcD48cD48ZW0+MjIuPC9lbT7llpzpgKL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PlpKnlgYfvvIzmiJHorqnnn63kv6HmnaXmiqTpqb7vvJrlh7rooYzml4XmuLjosIj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zojqvorqnlsI/kurrnno7okpnku7fvvJvlnKjlrrbkvJHmga/nnIvlpb3lrrbvvIzo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sI/lgbflhYnpob7lrrbvvJvlkIPllp3njqnkuZDmiorlpb3luqbvvIzojqvlj6vouq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kuI3kvY/jgILlm73luoblv6vkuZDlk6bvvIE8L3A+PHA+PGVtPjIzLjwvZW0+6K6p5oi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D5LiA5oSP55qE6Zeu5YCZ77yM5LiA5b+D5LiA5oSP55qE56Wd56aP77yM5LiA5b+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6Wd5oS/77yM5oS/5L2g5oul5pyJ5Y2B5YWo5Y2B576O55qE5bm456aP77yM5Y2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76O55qE5b+r5LmQ77yM5Y2B5YWo5Y2B576O55qE5Lq655Sf77yM5Y2B5LiA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qG6IqC5pel5b+r5LmQ44CCPC9wPjxwPjxlbT4yNC48L2VtPuWbveW6huWPguWKoOa0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jeimgeeOqeeahOWkque0r++8jOWWnemFkuS4jeWunOWWnemGie+8jOWQg+mlreaz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u+iDg++8jOWBpeW6t+WwpOS4uuePjei0teOAguelneemj+aUtuWIsOimgeWbnu+8j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Oq+imgea1qui0ue+8jOi9rOWPkeS4gOS4i+S4jee0r++8jOW4pue7meWIq+S6uuaso+aF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h+acn+W/q+S5kO+8gTwvcD48cD48ZW0+MjUuPC9lbT7lm73luobkvbPoioLplb/vvIz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pZ3npo/lv5nvvJvlvIDlv4Plv4PkuK3kuqvvvIzng6bmgbzmsLjnm7jlv5jvvJvkuov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ovonnhYzvvIzlpLHotKXop4HkvaDol4/vvJvlvannpajluLjkuK3lpZbvvIzlpb3ov5Dml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iazvvJvlpoLmhI/kuJTlkInnpaXvvIzlubjnpo/llpzmtIvmtIvjgILlm73luob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Lq655Sf5aaC5qKm5Y+I5aaC5oiP77yM5rS7552A55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55piT44CC6IqC5pel6aWu6aOf6KaB6IqC5Yi277yM6Lqr5L2T5Y+v5b6X5aSa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+l5bex6Zq+5rGC6KaB54+N5oOc77yM5Zu95bqG5pyf6Ze06KaB6IGU57O744CC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YCB57uZ5L2g77yM5oS/5L2g5b+r5LmQ5Y+I55Sc6Jyc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gOW/g+eahOa9ruawtOa2qOi1t+adpeS6hu+8jOW/q+S5kOeahOaOjOWjsOWTj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m+W5uOemj+eahOatjOWEv+WUsei1t+adpeS6hu+8jOWQieelpeeahOiInuatpei3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S6hu+8m+WBpeW6t+eahOi6q+W/g+eIvei1t+adpeS6hu+8jOe+juWlveeahOelneem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adpeS6hu+8muaEv+S9oOWbveW6huS5kOi1t+adpe+8jOelneS9oOWbveW6huW/q+S5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MjguPC9lbT7moJHlsJblsJbvvIzpo47nv6nnv6njgILot6/mvKvm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mvbrmvbrvvJvlpKnok53ok53vvIzoirHoibPoibPvvJvmnIjlvK/lvK/vvIzmmJ/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vvJvmgJ3nu7Xnu7XvvIzkurrov5zov5zvvJvlv4Plv7Xlv7XvvIzmg4Xmi7Pmi7PvvJv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j4rnj4rvvIznpZ3npo/mrL7mrL7vvJrlv6vkuZDlubPlronvvIzlubjnpo/ml6Dpm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rrblm6LlnIbjgILoobflv4PnpZ3kvaDlm73luoblv6vkuZDvvIzlkIjlrrblubj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ronlurfvvIE8L3A+PHA+PGVtPjI5LjwvZW0+56eL5YeJ5aSc55+t77yM5oyC5b+1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e077yb5LmF5Yir5oCd5b+177yM55+t5L+h6YCB5rip5pqW77yb5Zu95bqG5LiD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L2g6KeB5Liq6Z2i77yb55+l5b+D6K+d6K+t77yM6K+05LiK5LiA5LiH5bm077yb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SP77yM57uZ5oiR5Zue5Liq55S177yM5Y+R6YCB5pqX5Y+377ya6IqC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ruh5aSp44CCPC9wPjxwPjxlbT4zMC48L2VtPueni+mrmOawlOeIveWIsOWbveW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iKseWoh+iJs+WGmeiKrOiKs++8jOekvuS8mueos+WumuWIm+WSjOiwkO+8jOS4reWNj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s+eskeW8gOminO+8jOS4reWNjuWvv+ivnuaZruWkqeW6hu+8jOS4vuadr+eVhemlruem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+8jOelneaEv+elluWbveWkp+WPkeWxle+8jOW5uOemj+eUn+a0u+S4h+W5tOmVv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uW/q+S5kO+8gTwvcD48cD48ZW0+MzEuPC9lbT7lpKnnqbrkuIDniYfmmbTmnJfvvI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IDooq3muIXpppnvvJvpo47lhL/ovbvmn5Tpo5jmi4LvvIzmtYHmsLTovbvlv6vmrKLnl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lLHkuIDpppblpb3mrYzvvIzpgIHkuIDku73lhbPmgIDvvIzmhL/kvaDmhInlv6vvvJvl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nn63kv6HvvIzpgIHkuIDlj6XnpZ3npo/vvIzlm73luob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Zu95bqG6IqC5LqG77yM5oiR56Wd5L2g5q+P5YiG5q+P56eS6YO95py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bel5L2c5aaC5oSP5pS25YWl5aSa77yM5Ye66Zeo5Zyo5aSW5bi46YGH6LS1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bm05bKB5bKB5aaC5bGx5p2+5bi46Z2S77yM5Zyo5a625bC95oOF5Lqr5aSp5Ly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q+U5YGl6b6Z5rC46JGG6Z2S5pil77yM6IqC5pel5b+r5LmQ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veW6huS9s+iKguWIsO+8jOaEv+Wlvei/kOS4juS9oOWQjOWcqO+8jOaEv+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meelnueUqeaOieeDpuaBvO+8jOS4gOS4jeWwj+W/g+aJvuWIsOW/q+S5kO+8jOS4gOS4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i4qeS4iuWlvei/kO+8jOS4gOS4jeW9k+W/g+WwseaKk+S9j+S6huWBpeW6t+OA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S4quS7veS4iu+8jOaIkeWwseS4gOS4jeWBmuS6jOS4jeS8ke+8jOS4gOiAjOWGjeWG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csOelneemj+S9oOWQp++8muaEv+S9oOS6i+S4muS4gOmprOW5s+W3ne+8j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humjjumhuu+8jOS4gOi3r+WQieaYn+mrmOeFp++8jOS4gOeUn+W5uOemj+Wuie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ubjnpo/lt7LkuLrkvaDplIHlrprvvIzlpb3ov5Dlt7LnnoT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vvIzlgaXlurflt7LlnZrlhrPmjY3ljavvvIzlv6vkuZDlr7nkvaDkuIDot6/ot5/o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bmgbzlnKjmmKjlpKnooqvmi6bmiKrvvIzlpb3lv4Pmg4XlnKjnpZ7kuZ3kuIrpo5jmk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7lgJnnlKjljJfmlpfnsr7noa7liLblr7zvvIznpZ3kvaDlm73luobkuZDpgI3pga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u75pe25YWJ5YyG5YyG77yM5bKB5pyI5rWB6YCd44CC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/6Imy55qE5piv56Wd56aP77yb5rC45LiN5pS55Y+Y55qE5piv5Y+L5oOF44CC5oiR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L2g5byA5b+D5b+r5LmQ5q+P5LiA5aSp44CC5oS/6L+Z55+t55+t55qE6K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bim5p2l5Zu95bqG55qE5b+r5LmQ44CCPC9wPjxwPjxlbT4zNi48L2VtPum4v+mb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WNl+aWue+8jOmYn+mYn+aOkuaIkOihjO+8jOaxn+awtOmVv++8jOeni+iNiem7h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TnuWSqeWSqeingeeJm+e+iuOAguaEv+m4v+mbgeW4pue7meS9oOasouWkqeWWnOWcs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veW6huaEieW/q++8gTwvcD48cD48ZW0+MzcuPC9lbT7kvLjkuIDkvLjmiYvvvIzorqnl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moTlm5vogqLliqjliqjvvJvmmYPkuIDmmYPohJHvvIzorqnmt7fkubHnmoTlpLTohJHph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vJvnnIvkuIDnnIvot6/vvIzorqnnlrLlirPnmoTnnLznnZvmrYfmrYfvvJvmuLjkuID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orqnmsonph43nmoTohJrmraXov4jov4jvvJvpgJvkuIDpgJvooZfvvIzorqnkuI3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mlaPmlaPvvJvop4HkuIDop4Hlj4vvvIzorqnnlrLlirPnmoTlv4PlhL/mnb7mn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jInkuIDmjInplK7vvIzorqnlhbPmgIDnmoTnn63kv6HpgIHpgIHvvJrmnIvlj4vvvI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ioLmnaXliLDvvIznpZ3kvaDlpb3lv4Pmg4XvvIE8L3A+PHA+PGVtPjM4LjwvZW0+6Iqx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77yM5oS/5L2g5bel5L2c5aSa6aG65Yip77yM5aW95aW954ix6Ieq5bex77y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YCB57uZ5L2g77yM5oS/5L2g54ix5oOF5aSa55Sc6Jyc77yM54Om5oG85p2l5oqb5by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6YCB57uZ5L2g77yM5oS/5L2g5b+r5LmQ5aSa77yM55Sf5rS75pe25pe26YO9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2g5Zu95bqG6IqC5b+r5LmQ77yBPC9wPjxwPjxlbT4zOS48L2VtPuaIkeaEv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aYr+Wwj+a6qu+8jOaChOaChOWcsOa1gea3jOWcqOaci+WPi+eahOW/g+S4i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S4jee7ne+8m+aIkeaEv+aIkeeahOWFs+aAgOaYr+aeq+WPtu+8jOi9u+i9u+WcsOaRh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i+aXpeeahOawlOaBr++8jOWQuemAgeaci+WPi+S7rOeahOmXruWAme+8jOWbveW6h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AuPC9lbT7ljYPkuIfkuKrmgJ3lv7XvvIzlnKjnqbrmsJTkuK3lh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jgILmiazotbfpo47lkLnlkJHkvaDvvIzluKbnnYDmiJHnmoTnpZ3npo/vvIzlr4Llr5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Y7vvIzkvaDlv6vkuZDmiJHlsLHmu6HotrPvvIzmg7PkvaDmmK/miJH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m73luobkvbPoioLvvIznm7zmnJvkuI7kvaDnm7jogZr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qG5pep5LiK5b2T5L2g5byA5py65pe277yM6IO96KeB5Yiw5oiR5a+55L2g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LiA5py15b+D5Lit55qE546r55Gw77yM6IO95aSf5Li65L2g5bim5p2l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aW96L+Q5ZKM5bm456aP77yB56Wd5L2g5Zu95bqG5b+r5LmQ77yB5bm456aP6L+e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WbveW6huiKguW/q+WIsOS6hu+8jOaIkeaAle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yoeacieaCjemprOeahOWKm+W6pu+8jOWllOmpsOeahOmAn+W6pu+8jOWunempr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6pu+8jOayoeazleaMpOS4iuefreS/oemrmOmAn+WFrOi3r++8jOWPquacieiuqeefreS/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PkOWJjeS4iui3r++8jOelneaCqOWbveW6huW/q+S5k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5/oirHnu73mlL7kuobvvIznu73mlL7kuobnsr7lvanvvJvoirHlhL/nm5vlvI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lkJDkuoboiqzoirPvvJvlvanml5fpo5jliqjkuobvvIzmi4Lliqjkuoblv6vkuZDvvJv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uKPlj6vkuobvvIzlj6vlh7rkuobnvo7lpb3vvJvnpZ3npo/lj5Hlh7rkuobvvIzmuKnmm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4PmiL/vvJrmnIvlj4vvvIzlm73luoblv6vkuZDvvIE8L3A+PHA+PGVtPjQ0LjwvZW0+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6S86Iqx54Ku57u95pS+5Zyo5aSp56m677yM576O5ruh55qE57qi54Gv56y86auY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6Zeo44CC5ZCJ56Wl55qE6Z6t54Ku5aOw5ZON5b275LqR6ZyE77yM5bmz5a6J55qE6ZSj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y5omT5Zyo5bm/5Zy644CC5aaC5oSP55qE6bKc6Iqx5pGG5ruh5LqG6KGX5aS077yM55Ge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v54Gr5LqU5b2p57yk57q344CC5Zu95bqG6IqC77yM56Wd5L2g5YWo5a625b+r5LmQ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6J5bq377yBPC9wPjxwPjxlbT40NS48L2VtPuWUseS4gOmmluWbveatjO+8jOeDreihg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oe+8m+agkeS4gOmdoue6ouaXl++8jOaWl+W/l+aYguaJrO+8m+W/huS4gOauteWOhuWP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reazquebiOectu+8m+WPkeS4gOadoeefreS/oe+8jOelneemj+mTv+mUteOAguelne+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veW5uOemj+WuieW6t++8jOWbveW6huW/q+S5kOS5hemVv+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73lpb3lrrblpb3lm73lrrblpb3lrrblrrbpg73lpb3lm73lnIbkurrlnIblm73kurrln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rrnmoblnIbvvIzmiorkuIDku73mtZPmtZPnmoTmgJ3lv7XvvIzlkozkuIDkuLLkuLLo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moTnpZ3npo/lr4Tnu5nmnIDnn6Xlv4PnmoTkvaDvvIzlm73luoboioL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Zu95bqG6buE6YeR5ZGo5oC757uT77ya5pyL5Y+L6IS45LiK6LS0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oOc5a2X5aaC6YeR77yb5bqm5YGH5LiA5o635Y2D6YeR77yM5bqU6YWs54OI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YeR77yb6LSt54mp5rKZ6YeM5reY6YeR77yM5aW96L+Q54K555+z5oiQ6YeR77yb6ZW/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rWB6YeR77yM5Yiw54K56bij6YeR5pS25YW177yBPC9wPjxwPjxlbT40O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uS4g+WkqeWBh++8jOmAgeS9oOS4g+elneaEv++8muesrOS4gOWkqeW8gOW/g++8jO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/q+S5kO+8jOesrOS4ieWkqea4qemmqO+8jOesrOWbm+WkqeeLguasou+8jOesrO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reasou+8jOesrOWFreWkqeWuieeEtu+8jOesrOS4g+WkqeiIkuWdpu+8m+WbveW6h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8tOS9oOS4g+Wkqe+8jOW8gOW/g+asouminO+8gTwvcD48cD48ZW0+NDkuPC9lbT7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oia/ovrDnvo7mma/vvJvlm73luobvvIzkvbPoioLllpzluobvvJvnn63kv6HvvIzk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nnJ/mg4XvvIznpZ3npo/vvIzmtarmvKvmuKnppqjvvJvlv6vkuZDvvIzlpoLlvbHpmo/lv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ubjnpo/vvIzlv4Xpobvogq/lrprjgILnpZ3vvJrlm73luob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piO5pyX5pyX55qE5Zu95bqG77yM5LmQ5ZG15ZG155qE5L2g77yM6LS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6YCB57uZ5L2g77yb5riF54i954i955qE6YeR56eL77yM56yR55uI55uI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aW955qE55Sf5rS7562J552A5L2g77yb5Zac5bqG5bqG55qE5pel5a2Q77yM56aP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5qE5L2g77yM5ZCJ56Wl5aW96L+Q5bGe5LqO5L2g44CC5Zu95bqG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bveW6huWNs+WwhuadpeWIsO+8jOaIkeeUqOelneemj+e7h+aIkOWk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Jjei6q+W5s+Wuie+8jOWQjuiDjOW5uOemj++8jOWQieelpeaYr+iCqe+8jOWmgu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lu+8jOmihuWtkOiXj+S9k+i0tO+8jOWPo+iii+ebm+W/q+S5kO+8jOepv+WcqOi6q+S4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jOWbnuWkjeefreS/oeW/q+S5kO+8gTwvcD48cD48ZW0+NTIuPC9lbT7nmb3kup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ok53lpKnnmoTvvIznuYHmmJ/mmK/lsZ7kuo7lpJznqbrnmoTvvIzlj7blrZDmmK/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s6XlnJ/nmoTvvIzogIzmiJHnmoTnpZ3npo/mmK/lsZ7kuo7kvaDnmoTvvIzlm73luob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liLDkuobvvIznn63kv6HpgIHkuIrpl67lgJnvvIzmj5DliY3npZ3kvaDplb/lgYf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E8L3A+PHA+PGVtPjUzLjwvZW0+5Zu95bqG5Zu95bqG77yM5pmu5aSp5ZCM5bqG77yb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Zac5rCU77yM5aKe5re756aP5rCU77yb5LyR6Zey5LyR6Zey77yM5LmQ5b6X5riF6Ze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aix5LmQ77yM5aSp5aSp5b+r5LmQ77yb6Zeu5YCZ6Zeu5YCZ77yM5Li65L2g5a6I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6aP56Wd56aP77yM5re76LSi5re756aP77yB5Zu95bqG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iPiuiKseW8gO+8jOeni+mjjuadpe+8jOW/g+aDhea4kOiIkuaAg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rmOi/nO+8jOaciOepuuaYju+8jOW4uOaAgOWlveW/g+aDhe+8jOm4n+WNl+mjnu+8jOmxv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uO+8jOS4sOaUtua7oeaeneWktO+8jOWNgeS4gOWIsO+8jOWbveW6huadpe+8jOelneem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adpe+8jOaEv+S9oOW8gOW/g+W4uOWcqO+8jOmVv+WBh+aEieW/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ovaznnLzlj4jmmK/ov5nkuKrnhp/mgonnmoTlm73luoboioLvvIz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iIbliIbnp5Lnp5LvvIzmiJHnmoTlhbPlv4Pml7bml7bliLvliLvvvIzlsLHlnKj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HmhL/miJHnmoTnpZ3npo/pmo/ovbvpo47po5jpgIHvvIzpobrnnYDmn5TmsLT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nm7Tovr7kvaDnmoTlv4PmiYnvvIzmuKnppqjmiJHku6znmoTlj4vosI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6bKc6Iqx5Lmw5LiN6LW35p2l6YCB5L2g77yM54Ob5YWJ5pma6aSQ6Iq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6K+35L2g77yM6ZKe56Wo5pSS5LiN6LW35p2l57uZ5L2g77yb5L2G5oS/5Zyo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44CB54Ob5YWJ44CB6ZKe56Wo55qE5Zu95bqG6IqC6YeM77yM5oiR55qE5LiA5Lid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ZKM6K+a5oya55qE56Wd56aP6IO957uZ5L2g5bim5p2l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NgeS4gOWbveW6huS4jeWBmuW3pe+8jOWkluWHuuaXheihjOaUvui9u+adv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pua1t+i+ueWQuea1t+mjju+8jOaykOa1tOmYs+WFieacm+mVv+epuu+8jOW/q+S5kOmV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5kOaXoOept++8jOaci+WPi+S5i+aDheS4h+W5tOmVv++8jOelneemj+S5i+aEj+WIq+agt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lneS9oOWbveW6humVv+WBh+i/h+W+l+aEieW/q++8gT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iJHnmoTmgJ3lv7XvvIzkuLrok53mmJ/ngrnngrnvvIzpl6rlnKjpu5HlpJzpl6rlnKjl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pl6rlnKjkvaDnmoTnnInnnavmoqblooPvvIzovbvovbvlnLDlvLnnu5nkvaD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iLHnmoTnkLTplK7vvIzkuIDljYPpgY3kuIDkuIfpgY3vvIzlm73luob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Zac6L+O5Zu95bqG5Y2B5LiA5p2l77yM56yR55yL5rGf5bGx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Zue5b+G5Lq655Sf5aSa5puy5oqY77yM55WF5oOz5pyq5p2l5ruh5qyi5LmQ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7uI56m25Lya5a6e546w77yM5qKm5oOz5LiA5a6a6IO95oiQ55yf77yM56Wd5L2g5Y2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qyi5LmQ5LmQ6L+H77yM5bm45bm456aP56aP5LiA6L6I5a2Q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veW6huS9s+iKguWwhuWIsO+8jOelneemj+aPkOWJjeaKpemBk+OAguaEv+S9oOWK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WKoOePre+8jOmrmOWFtOWPiOmrmOiWquOAguS4jeWPkeeJoumqmuWPquWPkemS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3u+eDpuaBvOWPqua3u+emj+OAguaDs+WQg+WwseWQg++8jOaDs+edoeWwseedoe+8jOaUt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UtuWIsOWQiOS4jeaLouWYtOOAgjwvcD48cD48ZW0+NjEuPC9lbT7ni6HnjL7nmoTni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otoHnnYDlm73luoboioLvvIzlj4jlgJ/nhornmoTlqIHpo47mnaXmrLrotJ/lhZTlrZ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ZTlrZDpl67ni5Dni7jvvJrkvaDlkoznhorlhbPns7vlpb3vvIzkurLkuIDlj6PlkY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ni7jnhaflgZrvvIznu5PmnpzvvIzni5Dni7jnmoTlmLTlt7TooqvoiJTmjonkuobjgIL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ioLlv6vkuZDjgII8L3A+PHA+PGVtPjYyLjwvZW0+5pS+5byD5a6M576O77yM5aSa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77yb5qyj6LWP6Ieq5bex77yM5aSa5LiA5Lu96Ieq5L+h77yb5YGa5aW96YCJ5o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Lu95LuO5a6577yb5a+75om+5b+r5LmQ77yM5aSa5LiA5Lu96L+95rGC77yb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5aSa5LiA5Lu95qyj5Zac44CC56Wd5Y2B5LiA6ZW/5YGH6YCN6YGl6ZqP5o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3seWkhOeahOWknOaZmu+8jOmbqOi9u+i9u+WcsOa7tO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W/g+mHjO+8jOmCo+ebuOaAneeahOaDheaEq++8jOWmgue7humbqOaSku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HjO+8jOWwhueIseW4pue7meS9oO+8jOWBh+WmguWcqOi/meS4quaXtuWAmeing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vt+WKoeW/heWdmuWuiOS9oOW/g+mHjOeahOWHgOWcn++8jOeEtuWQjumdmemdmeWcs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+8jOWlveaDs+S9oOWViuOAguWbveW6huiKguW/q+S5kO+8gT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73luobmrKLmrKPnrJHnm4jnm4jvvIzlvanml5fpo5jpo5jnp4vpo47niL3vvIzng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bzkuovpmo/po47ov4fvvIznlZnkvY/lv6vkuZDlm57lkbPplb/vvIznn63kv6Hpk4P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lkprlk43vvIznpZ3npo/or53lhL/lvZPkuK3ol4/vvIzmhL/kvaDnlJ/mtLvlpJrmrKL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bkurrlubPlronkvZPlronlurfjgILlm73luoblv6vkuZDvvIE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O6Z2i55yL5L2g77yM5YOP6JSh5Zu95bqG44CC5L6n6Z2i55yL5L2g77yM5YOP5bq+5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44CC5q2j6Z2i55yL5L2g77yM5YOP6KW/6Zeo5bqG77yM5Zu95bqG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PiOWIsOWbveW6hu+8jOW/q+S5kOesrOS4gOaYr+W/hemhu+a7t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S9nOS8tOaYr+eUnOicnOa7tO+8jOi6q+W/g+iIkuWdpuaYr+WmguaEj+a7tO+8jO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Yr+S4jeaWrea7tO+8jOW+rueskeaYr+eUnOeUnOa7tOOAguacgOWQjuWIq+W/mO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Yr+iCr+Wumua7tO+8gTwvcD48cD48ZW0+NjcuPC9lbT7mnIvlj4vpnIDopo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kuIrvvIzlv5nkuobvvIzkuIDmnaHnn63kv6HvvIzkuIDkuKrnlLXor53lsLHmlrnkv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gZTnu5zjgILmiYvmnLrlj6/ku6XliqjkuI3liqjlsLHmjaLkuIDmrL7mm7Tmva7mtY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nIvlj4vvvIzpgqPmmK/kuIDovojlrZDnmoTkuovmg4XvvIznpZ3lm73luob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4LjwvZW0+5Zu95bqG5L2z6IqC5Li+5Zu95ZCM5bqG77yM6I2j5bm4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C65omL5ZCI5L2c77yM5Zyo5q2k6YCB5LiK55yf6K+a55qE6Zeu5YCZ77yM56Wd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up54us5Y2g6a2B6aaW77yM5pyf5pyb5oiR5Lus5LuK5ZCO55qE5ZCI5L2c5pu0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qW877yM5LqS5oOg5LqS5Yip77yM5YWx6I635Y+M6LWi77yB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W6lea1gea3jOeahO+8jOaYr+aDpuiusO+8m+m7mOm7mOS8oOmAkueahO+8jOaYr+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Wkp+WlveeahOaXpeWtkO+8jOW/q+S5kOWcqOW7tue7reOAguWbveW6huiKg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i/kOaUueWkqeaNouWcsO+8jOW5uOemj+WPkeeUn+WMluWtpuWPjeW6lO+8jOWRvOWQ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epuuawlO+8jOavj+Wkqei/h+W+l+W/q+S5kOaXoOavlO+8gT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L7kuIvnuYHlv5nnmoTlt6XkvZzvvIzmhJ/lj5fllpzmgqbnmoTlgYfmnJ/vvIzlv5jo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moTng6bmgbzvvIzkvZPkvJroioLml6XnmoTlv6vkuZDjgILnmb7mgIHkurrnl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np43mu4vlkbPvvIzkuI3lkIznmoTml7bpl7TmrKPotY/kuI3lkIznmoTpo47mma/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Z/kvJrkuI3kuIDmoLfnmoTvvIzlm73luoboioLlv6vkuZD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Sj6byT5Zan5aSp77yM5q2M6Iie57+p6Le577yM5Zu95bqG5L2z6IqC77yM5Zac5Li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b56Kn5rC05ZCr5oOF77yM6Z2S5bGx5bim56yR77yM5b+r5LmQ5aW96L+Q77yM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77yb5oOF5oSP57u157u177yM5oCd5b+16ZW/6ZW/77yM5pyL5Y+L54+N6LS1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ex6JeP77yb56Wd56aP5oS/5L2g77yM5LiH5LqL6aG65Yip77yM5bm456aP576O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aaC6Jyc77yBPC9wPjxwPjxlbT43Mi48L2VtPuelneemj+WmguWkqeS4iue5ge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S6ruS6uueUn++8jOi2iuWkmui2iuWlve+8m+aci+WPi+WmgumZiOW5tOiAgemFku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gemmmemGh++8jOi2iuS5hee6puWlve+8m+efreS/oeWmgua8q+WkqembquiKse+8jOiZ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pOmHje+8jOS4gOavm+mSseWwseWkn+OAguelneWbveW6h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nvo7kuL3nmoTph43pgKLvvIzku6TkurrmnJ/nm7zvvIzmt7Hmt7H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ku6TkurrmhpTmgrTvvIzpgaXov5znmoTpl67lgJnvvIzog73mmpbkurrlv4Plp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npZ3mhL/vvIzog73lpoLkurrmiYDmhL/vvIzlm73luobkvbPoioLliLD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n63kv6Hog73nu5nkvaDlop7mt7vkuIDku73oioLml6Xnmo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aaC5p6c5pyJ5LiA5aSp77yM5L2g6LWw5b6X5aSq5YCm77yM5Y+q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qr77yM5oiR5bCx5Zyo5L2g6Lqr6L6577yB5LiN5oS/5oiR55qE56Wd56aP5YyW5Li6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4K554K577yM6Zeq5Zyo5L2g55Sf5ZG955qE5q+P5LiA5aSp77yB5Zu95bqG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bveW6humAgeS9oOWkp+ekvOWMhe+8jOivt+S9oOWNg+S4h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tuWlve+8m+S4gOmdouW9qeaXl+i/jumjjumjmO+8jOS4h+WNg+eDpuaBvOi4quW9sea2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dn+ekvOiKseWknOepuuiAgO+8jOWQieelpeWmguaEj+WFpeaAgOaKse+8m+S4gOad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aDheiwiue7le+8jOWbveW6huW/q+S5kOS5kOa3mOa3mO+8gT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vlj4vkuI3kuIDlrprnu4/luLjogZTns7vvvIzkvYbkuIDlrprmlL7lnKjlv4P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kvJrlhbPlv4PvvIzliLvliLvkvJrnibXmjILvvIzliIbliIbkvJrpl67lgJnvvIznp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kvJrmgJ3lv7XvvIzlj6rlm6AmbGRxdW875pyL5Y+LJnJkcXVvO+i/meS4pOS4quWtl+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cgOmHjeimgeOAguWbveW6huS6hu+8jOelneS9oOiKgu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npZ7mtLLlpKflnLDvvIznlLflpbPlhbHnpZ3lm73luoboioLvvIHlm7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obmma7lpKnlkIzluobvvIzkuK3np4vkuK3np4vlrrblrrblm6LlnIbvvIznpZ3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KrlubPlkozlubjnpo/nmoTlubTku6Pph4zoioLml6Xlv6vkuZDvvIH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HkuIfkuovlpKflkInvvIHlv4Pmg7PkuovmiJDvvIE8L3A+PHA+PGVtPjc4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Liq54m55q6K55qE5pel5a2Q77yM5bmy5p2v5ZCn77yM5pyL5Y+L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6Wd6LW35p2l77yM6L295q2M6L296Iie77yM5q2M6aKC5Lyf5aSn55qE56WW5Zu977yM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bm456aP55qE55Sf5rS744CC6KG35b+D56Wd56aP5L2g77yM5Zu95bqG6IqC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Yiw5rC46L+c77yBPC9wPjxwPjxlbT43OS48L2VtPuWbveW6huiKgu+8jOiEhuae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hg+mAgee7meS9oO+8jOWlvei/kOWQieelpeS4jeemu+W8gOS9oOOAguiKkuaenOilv+eT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jOWBpeW6t+W/q+S5kOWSjOS9oOS4jeWIhuemu+OAguiRoeiQhOapmeWtkO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W5s+WuieWmguaEj+aKseedgOS9oOOAguiPoOiQneicnOahlOmAgee7meS9o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Un+a0u+WSjOS9oOWcqOS4gOi1t+OAgjwvcD48cD48ZW0+ODAuPC9lbT7nn63kv6Hmj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v4XohoDvvIzmlL7po57nvo7lpb3mhL/mnJvvvJvpnJPombnlpJznqbrngrnkuq7vvIz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ubjnpo/moqbmg7PvvJvnp4vonYnmlL7lo7DmrKLllLHvvIzlv6vkuZDlv4PlpLTnu73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3npo/nn63kv6HpgIHkuIrvvIzmhL/kvaDlm73luoboiJLnlYXvvIE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CU5rCb5LiA5rS+56Wl5ZKM77yM6Zeu5YCZ5LiA5aaC5pei5b6A77yM5oOF5o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Y2D6YeR77yM54Om5oG85LiA56yR572u5LmL77yM55Sf5rS75LiA5Yqz5rC46YC4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A54mH5YWJ5piO77yM5oiQ5Yqf5LiA6Lm06ICM5bCx77yM5aW96L+Q5LiA5Li+5Lik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95bqG5L2z6IqC77yM5oS/5L2g5LiA5YiH6aG65oSP77yB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OaYr+S4gOW5tOmHkeeni+aciO+8jOasouWkqeWWnOWcsOi/juWbveW6hu+8jOayoe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i+nuiXu++8jOWNtOacieecn+W/g+eahOaAneiAg++8jOmAgeS4iueugOWNl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lve+8jOaEv+S9oOWbveW6huW/q+S5kO+8jOS4gOWIh+mDveWlve+8gT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t6XkvZzmmK/lgZrkuI3lroznmoTvvIzouqvkvZPmmK/lj6/ku6XntK/lnq7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mK/mnIDlgLzlvpfmiJHku6zlhbPms6jnmoTjgILor7flloTlvoXoh6rlt7HvvI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ioLlgYfmnJ/kvaDor6XmrYfmrYfkuobvvIE8L3A+PHA+PGVtPjg0LjwvZW0+5Zu95bq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6aOY77yM5YGH5pel5aW977yM5bel5L2c5oqb77yM6amx54Om5oG8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77yM55eb5b+r6Ze577yM5bm456aP57uV77yM5rip6aao5oqx77yM5Y6L5Yqb5raI77yM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m6YCD77yM55Sf5rS75aaZ77yM5b+D5oOF5L+P77yM5LmQ5reY5reY77yM5Y2B5LiA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x5ZGx5Y+r77yM5Zac6YCN6YGl44CCPC9wPjxwPjxlbT44NS48L2VtPuWkqeiTneiTn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kumdku+8jOWbveW6humVv+WBh+aMr+S6uuW/g+OAguWxseengOengO+8jOawtOa4hea4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uuaJi+mBjeWcsOWOu+aXheihjOOAguaNhuiCmuearu+8jOWwkeS5sOiho++8jOS7iuW5t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9kuS9oOivt++8gTwvcD48cD48ZW0+ODYuPC9lbT7lm73luobkuobvvIzlv4Pmg4X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3vvIHlh7rpl6jlrprkuqTlpb3ov5DvvIzotbDot6/lrprlj5HlpKfotKLvvJvmg7Pl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pg73lvIDlv4PvvIzlgZrllaXllaXpg73pobrlv4PvvJvnjqnllaXllaXpg73niL3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laXllaXpg73lgL7lv4PvvJrnpZ3kvaDlm73luoblvIDmgIDvvIzkuZDnmoTlkIjkuI3mi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k6bvvIE8L3A+PHA+PGVtPjg3LjwvZW0+5pyJ5Zu95omN5pyJ5a6277yM5YWo5rCR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b5Zu95by65oiR6Ieq5by677yM5pyq5p2l5pyJ5biM5pyb77yb5b+D5YS/5byA5pa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95bqG5L+h5oGv5Y+R77yb5Yqq5Yqb5a2m5paH5YyW77yM5LuW5pel5oql5Zu95a6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U6ZuA5Lic5Lic5Y2X6aOe77yM5Zue55y45Y+I6aG+55u877yB5Zu95bqG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C48L2VtPuWNgeS4gOeni+mrmOawlOeIveWkqeawlOWlve+8jOa4uOWxseeO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aDheWlve+8jOelneS9oOWHuumXqOaXhea4uOi/kOawlOWlve+8jOW/q+S5kOW8gOW/g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S9oOi3ke+8jOe+juaZr+W/g+aDheS4pOebuOaYoOeFp++8jOi1j+W/g+aCpuebru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ve+8jOWGjeWKoOi/meadoeefreS/oeS8muWlveS4iuWKoOWlve+8gTwvcD48cD48ZW0+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L7lpKfmiJHlr7nkvaDnmoTmgJ3lv7XvvIznvKnlsI/miJHlr7nkvaDnmoTot53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3liLbmiJHlr7nkvaDnmoTnpZ3npo/vvIzliqDnspfmiJHlr7nkvaDnmoTlhbPmg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IbkuIrpnaLkuIDliIfliLbmiJDmlofmnKzlj5HpgIHliLDkvaDnmoTmiYvmnLr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m73luoboioLlv6vkuZDjgII8L3A+PHA+PGVtPjkwLjwvZW0+5b+Y5o6J55CG5oOz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6YeK5pS+77yM6ZW/5YGH5LqG5bCG5b+r5LmQ54K55Lqu77yb6L275p2+5LyR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KQ5rW05pu06KGj77yM54Om5oG855qE5oCd57uq6K+35YGa5aW95riF55CG77yb5p6r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4mH77yM5p2o5p+z5L6d5L6d77yM5qGC6Iqx6aOY6aaZ55qE5pel5a2Q5YWF5ruh5p+U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oSP77yb6YeR6Imy5Y2B5pyI77yM5oqK56Wd56aP6YGl5a+E77yM5rWT5rWT5Zu95bqG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u05Yqg5bm456aP55Sc6Jyc77yBPC9wPjxwPjxlbT45MS48L2VtPuWWnOS6i+i/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reeni+WbveW6huS4pOWbouWchu+8m+S9s+iKgumHjemAou+8jOWbveWWnOS6uuW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asou+8m+WFq+WkqemVv+WBh++8jOS4juWutuS6uuebuOiBmu+8jOS4jueIseS6uuebu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btOS4juaci+WPi+ebuOWAvu+8muaEv+S9oOWbveW6h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uPC9lbT7npo/mu6Hpl6jvvIzov5Dmu6HouqvvvIzlm73luobnpo/ov5Dmu6Hlv4Pouq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vIDmgIDvvIzmg4XoiJLmgIDvvIzplb/lgYfmvYfmtJLmu6Hlv4PmgIDvvIzmrYfkuIDmr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kuIDotbDvvIzkuIPlpKnlm73luobmtarmvKvmuLjvvIzlhbPmgIDlnKjvvIzmg4Xo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vIznn63kv6HnpZ3npo/lpoLmnJ/kuLTvvIzlm73luoblv6vkuZDvvIE8L3A+PHA+PGVtP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T6YCg5LiA5pa554Ot5Zyf77yM5ZO66IKy5Y2O5aSP5YS/5aWz77yM6Leo6LaK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W57qq77yM6L6J54WM5YaN6LCx5paw56+H44CC5L2G5oS/5LiJ6Ziz5byA5rOw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ZCm5p6B5rOw5p2l77yM56Wd56aP5Zub5rW35Y2H5bmz77yM5Li+5Zu95qyi5bqm5Zu9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95bqG6IqC5b+r5LmQ44CCPC9wPjxwPjxlbT45NC48L2VtPue6ouWwmOWBmuS8tO+8j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9h+a0kua0kuOAguWNgeS4gOmVv+WBh++8jOiTrOWLg+iAjOi4j+OAguS4vuadr+mCgO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uWkqeWQjOW6huOAguWQjOW4reiAjOWdkO+8jOWQjOaXpeiAjOW6hu+8jOWQjOiKguiA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lneelluWbveavjeS6sueUn+aXpeWkp+W/q+S5kO+8gTwvcD48cD48ZW0+O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oioLml6Xnp4vpq5jmsJTniL3vvIzmnInkuIDkuKroioLml6XnrJHor63mrKLl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kuKroioLml6Xlvanml5fpo5jmiazvvIzmnInkuIDkuKroioLml6XnpLzoirH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mnInkuIDkuKroioLml6Xlm73mrYzlmLnkuq7vvIzmnInkuIDkuKroioLml6X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plLXjgILlm73luoblv6vkuZDvvIE8L3A+PHA+PGVtPjk2LjwvZW0+5oOz6YCB5L2g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ZO26KGM5LiN5piv5oiR5byA55qE77yb5oOz6YCB5L2g5p2D77yM5Y+v5a6Y5bi9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Ga55qE77yb5oOz6YCB5L2g6IKh56Wo77yM5Y+I5oCV5L2g6KKr5aWX77yb5oOz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5oiS77yM5Y+I5oCV5L2g5LiN6KaB44CC6L+Y5piv6YCB5L2g5Y+l6K+d5ZCn77ya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Zu95bqG5b+r5LmQ77yBPC9wPjxwPjxlbT45Ny48L2VtPumjnuiInueahOW9qeW4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Fs+aAgO+8jOWWp+WkqeeahOmUo+m8k+aYr+aIkeeahOelneemj+OAguWbveW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IsOS6hu+8jOelneS9oOWFqOWutue6oue6oueBq+eBq++8jOWSjOWSjOe+jue+j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W/g++8gTwvcD48cD48ZW0+OTguPC9lbT7lm73luoblgYfmnJ/vvIzpgIHkvaD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lv4PvvJrnnaHlvpflronlv4PlkIPlvpfpobrlv4PvvJvlh7rpl6jlsI/lv4Pnjqn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v4PvvJvmnIvlj4votLTlv4PpgYfkuovogJDlv4PvvJvlgZrkuovnu4blv4PkuqTlj4v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vlvoXkurror5rlv4Plr7nlrrbkurrlhbPlv4PvvJvmnIDmnIDph43opoHnmoTmmK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E8L3A+PHA+PGVtPjk5LjwvZW0+5Zu95bqG5Lit55qE6Ziz5YWJ6Zeq6ICA552A5Zac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95bqG5Lit55qE56aP5rCU5byl5ryr552A5aSn5Zyw77yM5Zu95bqG5Lit55qE56Wl6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aOe552A5r+A5oOF77yM5Zu95bqG5Lit55qE54Of6Iqx57u95pS+552A5aW96L+Q77y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it55qE57qi5peX6aOY5oms552A56We5aWH77yM5Zu95bqG5Lit55qE56WW5Zu95bGV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6J54WM44CC56Wd56WW5Zu955Sf5pel5b+r5LmQ77yM5rC45Z6C5LiN5py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AuPC9lbT7ljYHkuIDmnaXkuLTlgYfkuIPlpKnvvIzpgIHkvaDkuIDkuKrnmb7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vvIzmlLbojrfmu6Hmu6HnrrHlhoXol4/vvJrlt6bovrnmmK/lubPlronlj7PovrnmmK/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liY3pnaLmmK/lubjnpo/lkI7pnaLmmK/lv6vkuZDvvIzpobbpg6jmmK/lkInnpaXl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mK/lpoLmhI/vvIzlp5Dlp5DvvIzmhL/kvaDlm73luobkuZDml6Dov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S48L2VtPuWNgeaciOmHkeeni++8jOS4h+eJqeS4sOaUtu+8jOmHkeeBv+eBv+eahOeou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yieeUuOeUuOeahOaenOiUrO+8jOe6ouW9pOW9pOeahOWbveaXl++8jOWWnOa0i+a0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iEuO+8jOaVtOS4quS4reWNjuWkp+WcsOa0i+a6ouedgOasoueske+8jOelneelluWb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elneS9oOeUn+a0u+W5uOemj++8gTwvcD48cD48ZW0+MTAyLjwvZW0+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6ZW/5YGH77yM5aSW5Ye65peF5ri477yM5Ye65rGX6L6D5aSa77yM5Lya5o6S5Ye655u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+44CB6ZWB44CB6ZKZ44CB6ZOB562J54mp6LSo77yM5Zug6ICM5bqU6aWu55So5ZCr5pyJ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mp6LSo55qE5rC05oiW6aWu5paZ77yM5Lul57u05oyB5L2T5YaF5rC044CB55uQ5Luj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KGh44CC56Wd5L2g5Ye66KGM5b+r5LmQ77yBPC9wPjxwPjxlbT4xMDMuPC9lbT7npZ7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otbfvvIzlm73lrrbnuYHojaPvvJvlsbHmsrPlo67kuL3vvIzlsoHmnIjls6XltZjvvJv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3ogIHvvIznpZblm73luLjmmKXvvIHlgLzmraTlm73luobkvbPoioLvvIznpZ3mhL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J/lpKfnmoTnpZblm73msLjov5znuYHojaPmmIznm5vvvIzkuZ/mhL/lpb3ov5DlgaX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kuIDnlJ/vvIE8L3A+PHA+PGVtPjEwNC48L2VtPuaEv+Wlvei/kOWDj+WcsOmbt+aX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meS9oOi4qeWIsO+8m+WOhOi/kOWDj+a1geaYn+mbqOawuOi/nOa3i+S9oOS4jeWIsO+8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jOWDj+Weg+Wcvumaj+WkhOWPr+S7peaNoeWIsO+8m+W5uOemj+S8tOS9oOS4gOeUn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Ljeidh+S4gOagt+ebr+edgOS9oOS4jeaUvuOAguS6sueIseeahOWbveW6h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1LjwvZW0+5pyJ5LqG54m15oyC77yM5b+D5LiN5YaN6JC95a+e77yb5LiA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77yM6YO95pqW5Zyo5b+D56qd77yb55Sf5rS755qE5bm456aP77yM5oS/5L2g5LiN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b5oqK5b6u56yR55WZ5LiL77yM5b+r5LmQ5aSa5Y+I5aSa77yb5rSS5LiL5rGX5rC0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X5ruh5ruh55qE5pS26I6344CC5Zu95bqG6IqC77yM56Wd5L2g5bm456aP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YuPC9lbT7mnInkuIDnp43lhbPlv4PkuI3or7foh6rmnaXvvJv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u5jlpZHml6Dlj6/ku6Pmm7/vvJvmnInkuIDnp43mgJ3lv7Xlm6DkvaDlrZjlnKj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raTljZXlj6vlgZrnrYnlvoXvvJvmnInkuIDnp43msonpu5jkuI3mmK/pgZflv5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lhYTlvJ/lp5DlprnmsLjov5zlr7nkvaDlhbPmgIDvvIHnpZ3lm73luob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wNy48L2VtPuecn+aMmueahOWPi+aDheWmguWQjOe+jumFku+8jOa1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gumGh+iKs+mmmeS8vOa6ou+8jOeni+iJsueahOe+juaZr+W4pue7mee+jueahOS6q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a1gei/nuW/mOi/lOOAguWcqOi/meW5uOemj+eahOaXtuWFiemHjO+8jOiu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e+juWlveawuOi/nOmZquS8tOedgOS9oO+8geWbveW6h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LjwvZW0+5Zu95bqG6IqC5Yiw5p2l5LmL6ZmF77yM5omT5byA56qX5L2g5bCG5Lya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Sp5pif5paX77yM6ICM5pyA6Zeq5Lqu55qE6YKj5LiA6aKX5pif5bCx5piv5oiR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95bqG6IqC56Wd56aP77yM56Wd5L2g5aSp5aSp5b+r5LmQ77yM5LqL5LqL6aG6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kuPC9lbT7kuIDkuozkuInlm5vkupTlha3kuIPvvIzovaznnLzlm7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YHkuIDjgILph5Hpo47pgIHniL3lkLnmu6HlnLDvvIznrJHlrrnotormnaXotornvo7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JrlubTogIHlj4vpmr7lv5jorrDvvIzlj5HmnaHkv6Hmga/mnaXogZTns7vjgILlhZz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u6HkurrmsJHluIHvvIzlubjnpo/nlJ/mtLvnlJzonJzonJzvvIE8L3A+PHA+PGVtPjE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veW6huS9s+iKguW/me+8jOiKseWEv+ernuW8gOaUvuOAguW9qeeBr+mrmOaCrO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OeCrui9sOm4o+WTjeOAguS6uuawkem9kOasouWUse+8jOiInuatpeWkmuiKseagt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eahuasouiFvu+8jOWFseelneWbveWvjOW8uuOAguelneemj+efreS/oemAg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S9k+ajku+8jOWQiOWutuW5uOemj+WmguaEj+WQieelpe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YmYyNWpqczZjO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JmMjVqanM2Yzg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B9AB6D12CE4E9B3CE70C91FFDEA8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