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435BD5532D41DC0FC1D9943A5F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435BD5532D41DC0FC1D9943A5F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ogOS6huepl+WktOWwke+8jOS6p+mHj+WwsemavuS/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cnOmZjeS4jeaRmOafv++8jOehrOafv+WPmOi9r+af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nOWQjui/mOacieS4pOWWt+iKse+8jOaRmOaLvuW5suWHgOaKiuaftO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eaciOS4re+8jOawlOiCg+iAjOWHne+8jOmcsue7k+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o+OAgjwvcD48cD48ZW0+NS48L2VtPuWdnemHjOmcnOmZjeeC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leaNnuaIkOmxvOS4iuW4guWNlu+8jOiXleiLh+iSsuiKoemHh+aUtu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geaciOWvkumcsumcnOmZjeWIsO+8jOaUtuWJsuaZmueou+WPiOaM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mcnOmZjeingemcnO+8jOexs+eDgumZiOS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ni+mbqOmAj+WcsO+8jOmZjemcnOadpei/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lq/ljYrlubTnsq7vvIzlpb3lpb3mnaXkv53ol4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S56eN6buE6LGG5aSP6Iez56en77yM5oOz56eN5aW96bqm6L+O6Zyc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sOeHpeaJk+a0nu+8jOWcsOa9ruaQreaj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6/nqLvmraToioLmraPmlLblibLvvIzlnLDnk5zliIfmmZLlkozpspz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B5Y+v5ZCD5Yiw6IKa6YeM77yM5LiN5Y+v556O5Yiw5Zyw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nOmZjeWJje+8jOiWr+WIqOWu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pm6jmt4vpgI/vvIzpnJzmnJ/pgIDlkI7jgII8L3A+PHA+PGVtPjE3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N5Ymy56a+77yM5LiA5aSp5bCR5LiA566p44CCPC9wPjxwPjxlbT4xOC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iRse+8jOS4jeaLlOWwseepuuOAgjwvcD48cD48ZW0+MTkuPC9lbT7pnJzph43op4H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5pep5pil5qOJ77yM5YeP5Lqn5bCR77yM5aSP5qOJ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5b6X5LqG44CCPC9wPjxwPjxlbT4yMS48L2VtPuaJgeaLheS4jeaJju+8jOS4pOWk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jOOAgjwvcD48cD48ZW0+MjIuPC9lbT7pnJzpmY3miZPkuobpnJzvvIzmnaXlubTng4Lp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8L3A+PHA+PGVtPjIzLjwvZW0+56eL5aSp5byv5byv6IWw77yM5by65Ly85Yas5aS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44CCPC9wPjxwPjxlbT4yNC48L2VtPumcnOmZjeaZtO+8jOmjjumbquWwke+8m+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+8jOmjjumbquWkmuOAgjwvcD48cD48ZW0+MjUuPC9lbT7lr5LpnLLml6nvvIznq4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pnJzpmY3mlLbolq/mraPpgILlrpzjgII8L3A+PHA+PGVtPjI2LjwvZW0+5Ye66Ze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YiA77yM5Zue5p2l5oyR5LiA5oyR44CCPC9wPjxwPjxlbT4yNy48L2VtPueVmeWcs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pu+8jOW/q+edgOiAlei1t+adpeOAgjwvcD48cD48ZW0+MjguPC9lbT7np43lrozp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np4vvvIzlv6vph4fol5XjgII8L3A+PHA+PGVtPjI5LjwvZW0+6Zyc6ZmN5pGY5p+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as5omT6L2v5p6j44CCPC9wPjxwPjxlbT4zMC48L2VtPumcnOmZjeS4i+mbqOi/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mcnOmZjeS4jeS4i+S4gOWGrOW5suOAgjwvcD48cD48ZW0+MzEuPC9lbT7pnJ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bTlpKnvvIzpnJzmiZPnuqLml6XmmZLjgII8L3A+PHA+PGVtPjMyLjwvZW0+5a+S6Zyy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Zyc6ZmN56eN6bqm44CCPC9wPjxwPjxlbT4zMy48L2VtPumcnOWQjuaalu+8jO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OAgjwvcD48cD48ZW0+MzQuPC9lbT7np4vpm4HmnaXlvpfml6nvvIzpnJzkuZ/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M1LjwvZW0+6Zyc6ZmN6YWN576K5riF5piO576U77yM5aSp5rC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6Z2S6I2J44CCPC9wPjxwPjxlbT4zNi48L2VtPui9u+mcnOajieaXoOWmqO+8jOmF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ieagquWDteOAgjwvcD48cD48ZW0+MzcuPC9lbT7nuqLolq/mnKzmmK/luoTnqLz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mlLblrZjlpb3kuI3lpb3jgII8L3A+PHA+PGVtPjM4LjwvZW0+56eL6ZuB5b2T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aSn6aOO5Yiw44CCPC9wPjxwPjxlbT4zOS48L2VtPumcnOmZjeaSreenj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ingeiLl+OAgjwvcD48cD48ZW0+NDAuPC9lbT7pnJzph43op4HnnZv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yc6ZmN5pyJ6Zyc77yM56i75YOP6Zy4546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a0vOS4jeepuuaJi++8jOWbnuadpeS4jeepuuevk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hqzogJXlnLDlpoLmsLTmtYfvvIzlvIDmmKXml6Dpm6jkuZ/lh7ro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We5qOa5ryP5ZyI5b+r5L+u6KGl77yM5YWN5b6X54my55Wc5L2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cnOmZjeayoeS4i+mcnO+8jOWkp+mbqua7oeWxse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Z3mnIjpnJzpmY3ml6DpnJzmiZPvvIzljYHmnIjpnJz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ZPpnJzjgII8L3A+PHA+PGVtPjQ3LjwvZW0+6Zyc6ZmN56eN6bqm77yM5LiN5raI6Ze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jeaUtuaZmueni+mBjeWcsOaQnu+8jOaftOiNieW9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ruW9kuS7k+OAgjwvcD48cD48ZW0+NDkuPC9lbT7lhqzogJXnga3omavvvIzlpI/ogJX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UwLjwvZW0+5pma56i75bCx5oCV6Zyc5p2l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6hOeovOiAgeaxieS4jeefpemXsu+8jOaUvuS4i+mUhOWktOaLv+aJge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o4noirHmkZjmlLbopoHku5Tnu4bvvIzmo7XkuIrlnL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7lhYnjgII8L3A+PHA+PGVtPjUzLjwvZW0+5aSP6Zuo5bCR77yM56eL6Zyc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jeaUtuS4gOS6qeaVsOmHj+Wwke+8jOS4h+S6qeWkjeaUt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TUuPC9lbT7pnJzpmY3noqflpKnpnZnvvIznp4vkuovkv4P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2LjwvZW0+5aSN5pS25ouj6LW35Zyw6YeM57Ku77yM56ev5b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CG5ruh5LuT44CCPC9wPjxwPjxlbT41Ny48L2VtPumcnOmZjeWJje+8jOimgeen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nJzpmY3mmbTlpKnvvIzlhqzkuI3lh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aOO5aSn5aSc5peg6Zyy77yM6Zi05aSp5aSc5peg6Z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nOmZjeWJjeWQjuWni+mZjemcnO+8jOacieeahOWcsOaWueaSrem6pu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spznk5zng4LvvIzppa3kuKLljY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6KeB6Zyc77yM6LC357Gz5ruh5LuT44CCPC9wPjxwPjxlbT42My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RmOajie+8jOmcnOaJk+iOq+aAqOWkqeOAgjwvcD48cD48ZW0+NjQuPC9lbT7pnJz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JzvvIzlsI/pm6rop4Hpm6rjgII8L3A+PHA+PGVtPjY1LjwvZW0+5a+G5LqG56mX5a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G6L2v5a655piT5YCS44CCPC9wPjxwPjxlbT42Ni48L2VtPuS4pemcnOWHuuavk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umcsuaYr+WlveWkqeOAgjwvcD48cD48ZW0+NjcuPC9lbT7lpKfokbHokJ3ljZzpmYb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nmb3oj5zmipPntKfmnaXmi6LluK7jgII8L3A+PHA+PGVtPjY4LjwvZW0+6aOO5aS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y77yM5aSp6Zi05aSc5peg6Zyc44CCPC9wPjxwPjxlbT42OS48L2VtPuaXqeaSre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fpeihpe+8jOS/neivgeiLl+WFqOm9kOWPiOWjr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nJzmr5Lml6XlpLTjgII8L3A+PHA+PGVtPjcxLjwvZW0+5qOJ5piv56eL5ZCO6I2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yc5p2l5pep44CCPC9wPjxwPjxlbT43Mi48L2VtPuaZmum6puS4jei/h+mcnO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5LpnLLmlLblibLnvaLvvIzpnJzpmY3miorlnLDnv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+S6Zyy5peg6Z2S56i777yM6Zyc6ZmN5LiA6b2Q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XtumXtOWIsOmcnOmZje+8jOenjem6puWwseaFjO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7bpl7TliLDpnJzpmY3vvIznmb3oj5znlabph4zlv6vmkIL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l6Zyc5Y2V5omT54us5qC56I2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jmueTnOiPnOeci+euoeWlve+8jOi/veiCpea1h+awtOaKiuiZq+mY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nJzpmY3liY3pmY3pnJzvvIzmjJHnsbPlpoLmjJHns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yw55Oc6KaB5Z2P77yM5b+r5YiH5b+r5pm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OWczNzByanh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zlnMzcwcmp4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435BD5532D41DC0FC1D9943A5F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