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B713D58C87855080A4B603F0CD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B713D58C87855080A4B603F0CD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MTAw5a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mumfp+aYr+aIkOWKn+eahOS4gO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+8jOWPquimgeWcqOmXqOS4iuaVsuW+l+Wkn+S5heWkn+Wkp+WjsO+8jOe7iOS8m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OmGkueahOOAgjwvcD48cD48ZW0+Mi48L2VtPuWtqeWtkO+8jOeIuOeIuOWmiOWmi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WEv++8jOW9k+S9oOi/mOiXj+WcqOWmiOWmiOiCmuWtkOmHjOaX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IkOS4uueIuOeIuOWmiOWmiOacgOe+juWlveeahOaGp+aGrOWSjOW4jOacm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peWIsOS6uuS4lumXtO+8jOadpeWIsOaIkeS7rOi6q+i+ueaXtu+8jOS9oOWwse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eUn+a0u+S4reW/q+S5kOOAgeW5uOemj+S4jueIseeahO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i0uuWuneWune+8jOWcqOeIuOeIuOWTiOWTiOWTiOaxl+awt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souaso+W/q+aFsOS4re+8jOWujOaIkOS6huesrOS4gOS4quaEj+S5iemdnuWHo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Xheeoi++8jOaEv+WuneWuneS7peWLh+awlOWSjOiBqumilui1sOWHuuacquad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j+S4gOWkqe+8gTwvcD48cD48ZW0+NC48L2VtPuW4jOacm+aWsOWtpuacn++8j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i+m+WLpOWfueiCsuS4i++8jOaut+iMgueovOWcqOWQhOaWuemdoumDveiDve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geabtOS8mOengO+8gTwvcD48cD48ZW0+NS48L2VtPueZvuaXpeWJje+8jOWuneWu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6huaHteaHgueahOWPjOecvO+8jOeZvuaXpeWQju+8jOWuneWuneaKrOi1t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mDqO+8jOWKquWKm+eahOWOu+eci+i/meS4que+juS4veS4lueVjO+8jOelneWuneWu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BpeW6t+W/q+S5kO+8gTwvcD48cD48ZW0+Ni48L2VtPui6q+S9k+W8uuWjr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p++8jOi2iumVv+i2iuWPr+eIseWTpuOAgjwvcD48cD48ZW0+N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Ev+WtkOW8gOW/g+aXoOmZkO+8jOW/q+S5kOaXoOi+ue+8m+elneaIkeS7r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wuOi/nO+8jOeIseW/g+awuOaBkuOAgjwvcD48cD48ZW0+OC48L2VtPu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eVpeihqOatpOaXtuW/g+aEj++8m+mAgeS4iuaIkeeahOec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uOemj+WPiOW8gOW/g++8m+eUn+a0u+aXtuWIu+S4jeW/mOiusO+8jOaJlO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S8pOW/g++8m+aci+WPi++8jOaBreWWnOS9oOWtqeWtkOeZvuWkqe+8jOS7juat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ebuOS+neOAgjwvcD48cD48ZW0+OS48L2VtPuaNruivtO+8jOS7iuWkqeacieaW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i9rOS4lu+8jOaBsOWlveS9oOWWnOW+l+i0teWtkOOAgumavumBk+ecn+eahOi9r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6hu+8n+i/meWtqeWtkOW/heWumuS4h+S6i+mhuuaEj++8jOWuj+WbvuWkp+Wxl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+8jOWIq+aEo+edgO+8jOW/q+WOu+WHhuWkh+mFkuiPnOWQp++8jOaIkeS7r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WWnOS6hu+8gTwvcD48cD48ZW0+MTAuPC9lbT7mhL/kvaDlg4/popfnp43lrZ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hrLnoLTms6XmspnvvIzlsIblq6nnu7/nmoTlubzoir3kvLjlh7rlnLDpna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jgII8L3A+PHA+PGVtPjExLjwvZW0+5aSa5LmI5biM5pyb5L2g55So5b+D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65Lya77yM6ICM5Yaz5LiN5pS+5byD5oiQ5Yqf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i/meS4quWPr+eIseeahOWtqeWtkO+8jOaIkeelneS7lu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S5kOW5uOemj++8jOWwhuadpeS4gOWumuS6i+S4mu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a3llpzkvaDnmoTlsI/lrp3lrp3or57nlJ/kuobvvIzluIzmnJvku5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6zluKbmnaXmm7TlpJrnmoTmrKLkuZDvvIznlJzonJzlkozmuKnppqjvvJv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lrp3lrp3lgaXlgaXlurflurfvvIzlv6vlv6vkuZDkuZDvvI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m7TmhL/kvaDku6znu4TmiJDnmoTmlrDlrrbluq3nlJzonJz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pyb5pyq5p2l55qE5pel5a2Q77yM5L2g6YO96IO9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yJ5Liq5b+r5LmQ576O5aW955qE56ul5bm077yB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ci+WPi+WWnOW+l+i0teWtkO+8jOWPkeS4quefreS/oeihqOW/g+aEj+OAgueln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cieS4quWlvei6q+S9k++8jOiBquaYjuS8tuS/kO+8jOWBpeW6t+WPiOWmg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tuW6rea3u+S4geS6uuaJjeaXuu+8jOS6i+S4mui/iOW8gOWkp+aWueWQke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/kOS4gOi1t+S4iu+8jOWHhuiDveWutuW6reS6i+S4muS4pOWFtOaX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nlrZDvvIHnnJ/kuLrkvaDku6zpq5jlhbTvvIzkvaDku6zlt7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miJHku6znm7jkv6HvvIzmnKrmnaXnmoTlsoHmnIjph4zov5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sIbkvJrnu5nmiJHku6zlpKflrrbluKbmnaXmm7TlpJrnmoT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6d5a6d55m+5aSp77yM5YWo5a625qyi6aKc77yM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e6L+e77yM5Lic6YCB5aW96L+Q77yM6KW/54yu5ZCJ56Wl77yM5Y2X5p2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L+Q6LSi5ZuK77yM5YmN56iL5Ly86ZSm77yM5aSp5Zyw5a695bm/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Gl5bq35oiQ6ZW/77yBPC9wPjxwPjxlbT4xOC48L2VtPuWAvOW+l+iusO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lueVjOWboOS4uuacieS6huS9oOiAjOabtOWKoOe+juWlve+8jOeZvu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npZ3mhL/lrp3lrp3lgaXlurfmiJDplb/vvIz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kuIvkuqvlj5fpmLPlhYnlkozmrKLkuZDvvIE8L3A+PHA+PGVtPjIw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+5aSp5Zac5rSL5rSL77yM6YKA6K+35Lqy5Y+L5p2l6LW05a6077yM576O6YWS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WJ5p2v77yM5bm456aP5rSL5rqi5Zyo5b+D5aS044CC55m+5bC656u/5aS0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pyq5p2l5pyJ55u85aS077yM5ZCM5Zac5ZCM6LS65YWx56Wd56aP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iD5ZOI5ZOI77yBPC9wPjxwPjxlbT4yMS48L2VtPuWtqeWtkOeahOmZjeS4t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8gOerr++8jOS4uuS9oOW4puadpeeahOaYr+aXoOaVsOasoueskeS4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h+S4uueIuOeIuOWTiOWTiOWTiOS9oOaYr+WQpueskeWuuea7oemdou+8jO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eahOaXpeWtkOmHjOaEv+S9oOeahOWunei0neW5s+WuieS4gOeU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OAgjwvcD48cD48ZW0+MjIuPC9lbT7lrp3otJ3vvIznjrDlnKj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lm6DkuLrkvaDooqvniLHnnYDvvJvlrp3otJ3vvIzmnKrmnaX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ubjnpo/vvIzlm6DkuLrkvaDkvJrlrabkvJrljrvniL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R5Y2D6YeR5LiN5o2i77yM5Zac5bqG5o6M54+g5Yid55m+5pel44CC55m+6LS1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g5q+U77yM5LmQ5b6X5aS05Yag6LS65L2z5bm0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qeWtkOWDj+ael+mXtOeahOS7meWtkOS4gOagt+W/q+S5kOW5uOemj++8jOatjOWjs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a7oeS4gOeUn+OAgjwvcD48cD48ZW0+MjUuPC9lbT7mhL/mlrDnlJ/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u5nkvaDku6zluKbmnaXmlbDkuI3lsL3nmoTlv6vkuZDvvIHnpZ3lsI/lrp3otJ3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ojIHlo67miJDplb/vvIE8L3A+PHA+PGVtPjI2LjwvZW0+6Ze75ZCb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YWo5a625qyi5Zac77yM5pyJ56aP5rCU77yM5bim5p2l5aW96L+Q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77yM56Wd5oS/6LS15YWs5a2Q5YGl5bq35oiQ6ZW/77yM5b+r5LmQ5bm456aP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YeP77yBPC9wPjxwPjxlbT4yNy48L2VtPuW4jOacm+S9oOaIkOmVv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acieS4quWlveeahOawm+WbtO+8jOWPr+S7peW/q+S5k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anlrZDvvIzmhL/kvaDlgaXlurflv6vkuZD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TlsoHvvJvmiJHopoHlr7nkuIrlpKnmhJ/osKLotZ7nvo7vvIzkuZ/pu5jpu5jnpYj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vkvaDnmoTmmbrmhafjgII8L3A+PHA+PGVtPjI5LjwvZW0+5a2V6IKy5LiA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r5LmQ6ICM6Imw6L6b55qE6L+H56iL44CC5oKo55So5bm456aP55a855eb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ib6YCg5LqG6L+Z5Liq5Y+v54ix55qE5bCP55Sf5ZG944CC6L+Z5Liq5bC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52A5oKo5peg6ZmQ55qE54ix5oSP5LiO5oyC54m177yM5oOf5oS/5oKo5LiO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Liq5bm456aP55qE556s6Ze077yBPC9wPjxwPjxlbT4zMC48L2VtPuiu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uuS9oOeahOS6uueUn+WvvOiIqu+8jOiuqeefpeivhuS4uuS9oOWinua3u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IkOWKn+eahOS6uuOAgjwvcD48cD48ZW0+MzEuPC9lbT7nl5voi6b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lv6vkuZDmmK/msLjov5znmoTjgILlrp3lrp3mmK/lj6/niLHnmoTvvIz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Lmga3llpzvvIzmga3llpzvvIE8L3A+PHA+PGVtPjMyLjwvZW0+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Lq655Sf5Zac5LqL77yM5b+r5LmQ5YWx5Lqr77yM56Wd56aP5a6J5bq3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B5bCR77yM56yR5Y+j5bi45byA77yM5Lq655Sf6Lev5LiK77yM5pyL5Y+L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+D5oOz5LqL5oiQ77yM56Wd5a6d5a6d5YGl5bq3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nei0ne+8jOS7juS9oOeahOmZjeS4tOWIsOS7iuWkqeW3sue7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6hu+8jOelneS9oOWPr+eIseS+neaXp++8jOW/q+S5kO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moTotbfngrnmiY3liJrliJrlvIDlp4vvvIzkvaDnmoToiJ7lj7D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m7TkuLrkuYvngb/ng4LvvIzpg73pnIDopoHkvaDoh6rlt7Hljrvnu4/okKX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opoHnm7jkv6HkvaDmmK/mnIDmo5LnmoTvvIzkuI3orrjorqTovpPvvIz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opoHliqrlipvljrvlgZrvvIzpg73kvJrmiJDlip/vvIzniLjniLjlpojlpo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5nlnKjkvaDnmoTouqvlkI7mlK/mjIHkvaDjgII8L3A+PHA+PGVtPjM1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Sf77yM5oiR5YmN5p2l6LS65Zac77yM5oS/5paw55Sf55qE5bCP5a6d6LSd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Ww5LiN5bC955qE5b+r5LmQ77yM56Wd5bCP5a6d6LSd6Lqr5L2T5YGl5bq3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6Wd5paw5aaI5aaI5oKo55Sc6Jyc576O5ruh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eahOmZjeS4tO+8jOi/meS4gOWkqeaIkOS6hu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juatpOS4lueVjO+8jOS+v+WkmuS6huS4gOaKueivseS6uu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Z3npo/lrp3lrp3nmb7ml6XlurfkuZDvvIzljYPml7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vvIE8L3A+PHA+PGVtPjM4LjwvZW0+5qyj6Ze75b6X5aiH5YS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q+U5b+r5oWw77yM56Wd6LS65L2g5L+p5ZKM5L2g5Lus5bm46L+Q55qE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mereeCruWZvOWVquaUvuWTjeS6huW5uOemj+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MguaCrOadpeWlvei/kO+8m+eKrOWtkOeZvuWkqeWWnOS4iuWKoOWWnO+8jOaXp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OS4iuWKoOeUnO+8m+mFkuWutOaRhuWHuuWmguaEj++8jOeskeiEuOaJmOW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wseWwkeS9oOi/mei0ouelnueIt+S6suS4tOWvkuiIje+8jOaWveaBqee6s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lsI/lrp3lrp3vvIzlgaXlurfmiJDplb/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armmI7mtLvms7zvvIzlsIbmnaXogIPkuKrlkI3niYzlpKflrab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QxLjwvZW0+5q2k5Yi777yM5aW95oOz5YiG5Lqr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Gt5Zac5L2g77yM5Zyo6L+Z5Liq5rex5oOF55qE5a2j6IqC77yM6L6J5aK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Zac5b6X6LS15a2Q77yB56Wd5oS/5L2g55qE5YS/5a2Q6IGq5piO5YGl5bq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7K+5b+D54Wn5paZ5LiL6IyB5aOu5oiQ6ZW/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IkeaDs+WvueS9oOivtO+8muaIkeecn+eahOaLheW/g+eahOS9o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BpeW6t+avlOS7gOS5iOmDvemHjeimge+8jOeYpuW8seWNleiWhOeahOS9oO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lrumjn++8jOWKoOW8uumUu+eCvO+8jOeUn+a0u+W/q+S5kO+8jOWtpuS5o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p4vlpKnnmoTmnpznhp/kuobvvIzmiJHnn6XpgZP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nnYDnmb7ml6XnmoTnpZ3npo/vvIzlgaXlurfmiJDplb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YKj5Liq5LiW55WM5LiK5b6u56yR5pyA576O55qE5a2p5a2Q77yB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77yM5L2g5Lul5ZCO5Y+v5Lul5oiQ5Li65YWo5LiW55WM5pyA5YuH5pWi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0NS48L2VtPuaBreWWnO+8geelneWutuW6re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Wkqeecn+WPr+eIseOAgjwvcD48cD48ZW0+NDYuPC9lbT7pspzoirH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oibPkuL3vvIzpm6jpnLLpg73kuI3og73kvZPkvJrnmoTnj43lpYf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oblrp3lrp3nmoTotrPov7npgqPlsLHmmK/lpYfov7nvvIznlJ/lkb3kuK3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pmY3kuLTlsLHkvJrliqDlgI3nj43mg5zvvIznpZ3otLrkvaDmnInkuobkuZblt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npZ3lrp3lrp3lgaXlurflv6vkuZDml6Dmr5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aW95oOz5YiG5Lqr5L2g55qE5b+r5LmQ5bm456aP44CC5oGt5Zac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ex5oOF55qE5a2j6IqC77yM6L6J5aKe5b2p5oKm77yM5Zac5b6X6LS1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W+rueske+8jOW3sua3sea3seaEn+afk+S6huWcq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PlOWPlOmYv+WnqO+8geW4jOacm+S7peWQjuaIkOmVv+WQjueahOS9oO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i+aDheiuqeaIkeS7rOaEn+WKqO+8gTwvcD48cD48ZW0+NDkuPC9lbT7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gqPkupvmuKnmmpbmiJHol4/nnYDvvIznlZnnu5nmiJHnmoTpgqPkupvlhbPlv4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nlZnnu5nnlJ/mtLvnmoTpgqPngrnlubjnpo/miJHniLHnnYDvvIznlZn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73mg4rllpzmiJHopoHkvaDlm57mnaXkuIDotbfliIbkuqvvvIzlkrHku6z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LDmnaXkuobvvIzkvaDlvZPniLjniLjkuobvvIzotbbntKflm57lrrblm6LlnI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2p5a2Q77yM5Lqy54ix55qE5a6d6LSd77yM5L2g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4ix55qE57uT5pm277yM5piv54i454i45aaI5aaI5LiA55Sf5pyA5aW9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76O55qE5Zu+55S777yM5pu05piv54i454i45aaI5aaI5LiA55Sf5Lqr5Lm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16LSi5a+M44CCPC9wPjxwPjxlbT41MS48L2VtPuaBreelneS9oOS7rO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S7juS7iuS7peWQju+8jOWNg+aWpOeahOW5uOemj+WwhuWOi+WcqOS9oO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g+aWpOeahOW/q+S5kOWwhuS8tOmaj+WcqOS9oOS7rOi6q+aXge+8jOaEv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g+mHkeavj+WkqeWBpeW6t+aIkOmVv++8gTwvcD48cD48ZW0+NTI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lsLHlnKjku4rlpKnvvIznpZ3kvaDlj6/niL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piv5aW95piv5Z2P77yM5pyJ5LqG5a2p5a2Q5b+r5LmQ6ZW/5Zyo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Ium5piv55Sc77yM5a2p5a2Q55m+5aSp5b+D5oOF54i977yb5LiA55Sf6Zq+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77yM5qyi5qyi5Zac5Zac5b+r5b+r5LmQ77yb5pyL5Y+L77yM5oGt5Zac5L2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p5LqG77yM5Y+q5oS/5L2g5LuO5q2k5byA5b+D5bi455u45Ly0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PjxlbT41NC48L2VtPuaBreWWnOWWnOW+l+WNg+mH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8hOeTpuS5i+WWnO+8jOaYjuePoOWFpeaLv++8jOWinui+ieW9qeaCpu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0teWNg+mHkeW7uuWBpeW6t+W6t++8jOW/q+W/q+S5kOS5kO+8jOiBquaYjueBte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+8jOe+juS4veaXoOavlO+8gTwvcD48cD48ZW0+NTUuPC9lbT7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nlJ/mtLvmmK/lv6vkuZDml6Dlv6fnmoTvvIzkvaDopoHorrDlvpfkuI7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sI/mnIvlj4vku6zvvIzopoHorrDlvpfkuI7ku5bku6zlnKjkuIDotbfnmoT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JrnmoTmrKLkuZDkuI7muLjmiI/vvIznlZnkvZznvo7lpb3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5qE5a2p5a2Q77yM5LiN6KaB6IOG5oCv77yM5LiN6KaB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L+I5byA6ISa5q2l5ZCR5YmN6LWw5ZCn77yBPC9wPjxwPjxlbT41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dpeWIsOi/meS4quS4lueVjOW3sue7j+S4gOeZvuWkqeS6hu+8jOelneS7luS7pe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ZvuaKmOS4jeaMoOeZvuWwuuerv+WktO+8jOS6i+S4mueZvue0q+WNg+e6ou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+8jOWBpeW6t+eUn+a0u+eZvuS6i+mhuuW/g++8jOW5uOemj+W/q+S5kOS4gOWRvO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guPC9lbT7llpzlvpfotLXlrZDvvIzllpzmsJTlhrLlpKn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gIzmnaXvvIzlpb3kuovov57nu7XkuI3mlq3vvIzouqvkvZP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plb/lpKfkuoblh7rnsbvmi5TokIPvvIzlh7rkurrlpLTlnL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2J5Yiw5LiL6Zuo55qE5pe25YCZ77yM5omN5oOz6LW35LqG5b+Y6K6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5Lmf5LiN6KaB5Zyo5LiL6Zuo5pe277yM6L275piT5ZCR5Yir5Lq65YCf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nei0uuS9oOe7iOS6jueUseWHhuWmiOWmiOiNo+WNh+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jlpogmcmRxdW8777yM5L2g6LGh5o6J6L+b5LqG6Jyc57OW77yM54OI5pel5Lmf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J77yM5oS/5aW96L+Q5rC46L+c6aW2552A5L2g77yM5oS/5qyi5LmQ5rC46L+c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a6d5a6d5b+r5b+r5oiQ6ZW/77yBPC9wPjxwPjxlbT42MS48L2VtPuWunei0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S6hu+8jOS5luS5luaooeagt+WkqeS9v+WrieWmku+8jOeUnOeUnOmFkueqnemGieWA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+8jOelneemj+S7lueahOeUn+WRvemHjOaLpeacieWNlee6r+eahOebvOacm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WuieWumuiAjOe8k+aFoueahOaIkOmVv+OAguavj+WkqemDveiDve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S7rOeahOi+m+iLpuWSjOeIse+8jOaYr+WtqeWtkOS+nei1lueahOe/heiG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a7oeW/q+S5kO+8gTwvcD48cD48ZW0+NjIuPC9lbT7lhpnnu5nlsI/lrp3lr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vvJrmiJHnpZ3npo/lsI/lrp3lrp3lgaXlurfmiJDplb/jgILlv6vkuZ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mnaXkuIDlrprkuovkuJrmnInmiJDjgII8L3A+PHA+PGVtPjYz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f5b2T5L2g5Ye655Sf55qE6YKj5LiA5Yi56YKj77yM5aaI5aaI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ul5ZCO55qE55Sf5rS75LiN5YaN5ryr5peg55uu55qE77yM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YeN5b+D77yM5pyJ5LqG55uu5qCH77yM6YKj5bCx5piv5Li65L2g6ICM5rS7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YWhzaDAxbG5pLmh0bWwiPmh0dHBzOi8vZHVhbmp1emlrdS5jb20vZHVhbmp1emkvbWFo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B713D58C87855080A4B603F0CD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