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4A424D6CAAC17DC03D02583887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4A424D6CAAC17DC03D02583887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LqG5peg55yg55qE5aSc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BsOaBs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+ruS4jei2s+mBk+eahOWFie+8jOeFp+i/m+S6huaXoOecoOeahOWknO+8jO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mGkuedgOeahOaipuOAgjwvcD48cD48ZW0+Mi48L2VtPuS4gOWknOS4jeecoO+8jO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gOays+a4hei+ie+8jOi/mOacieaIkeW+rueske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ecoOeahOWknO+8jOWbnuW/huWFheWhq+epuuiZmu+8jOaipuaDs+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t+iuuOaIkeS4gOS4quaXoOecoOeahOWknO+8jOiuq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Ds+S9oO+8gTwvcD48cD48ZW0+NS48L2VtPuWknOepuuS4re+8jOayoeacie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ciOS6riZoZWxsaXA75peg55yg55qE5aSc77yM6K6p54G16a2C5ri4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Sc5rex5rKJ77yM5peg55yg55qE5aSc77yM6Lqr5L2T5Zy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G16a2C5Zyo5ri456a744CCPC9wPjxwPjxlbT43LjwvZW0+5pW05pma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6J5aW977yM5L6/5piv5pm05aSp77yBPC9wPjxwPjxlbT44LjwvZW0+5peg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ruh6ISR5a2Q5oOz55qE5YWo5piv5L2g44CCPC9wPjxwPjxlbT45LjwvZW0+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aSc5pma55qE55ay5YCm44CCPC9wPjxwPjxlbT4xMC48L2VtPuWknOW3s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mdmeS6hu+8geiAjOaIke+8jOWNtOaXoOecoO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nmoTlpJzvvIzlr7nkvaDmmK/mt7Hmt7HlnLDmgJ3mgYvvvIzlpKrmiY7lv4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eg55yg55qE5aSc6YeM77yM5bCG5oCd5b+154as54Wu5oiQ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knOWNiuaXoOecoO+8jOWNiueql+a4h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Jzml6DnnKDvvIzljbTkvZXlv4XlvLrpopzmrK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yo6L+Z5peg55yg55qE5aSc77yM5pyJ56eN5oOF77yM5qC55qSN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mguaenOWcqOi/memdmeWvgueahOWknO+8jOS4j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Tje+8jOWQrOS4jeWIsOW/g+i3s++8jOaIkeecn+aAleaKiuWvueS9oOeahOaAne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OAgjwvcD48cD48ZW0+MTcuPC9lbT7lv7XkvaDvvIzmgLvlnKjms6rnnLzmnKbog6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vvIzmgLvlnKjml6DnnKDnmoTlpJzjgII8L3A+PHA+PGVtPjE4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6YGX6JC95rWp6I2h55qE55u45oCd77yM6byT6LW36aOO6aOO54Gr54Gr55qE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56KO5LqG6aOO5bCY55qE5ri05pyb77yM6L+c6Laz6ICM5Y67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coOeahOWknOW/g+WcqOaDs+W/te+8jOeWvOeXm+eahOaEn+inieS8vOS5ju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OAgjwvcD48cD48ZW0+MjAuPC9lbT7ml6DnnKDnmoTlpJzvvIzlpJrlsJHlv4Pphb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6rjgII8L3A+PHA+PGVtPjIxLjwvZW0+5peg55yg55qE5aSc77yM5oiR55yL5Yiw5LqG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5qE5b+n5Lyk44CCPC9wPjxwPjxlbT4yMi48L2VtPuS4gOS4quS6uueahOWknO+8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4puedgOaAneW/teOAgjwvcD48cD48ZW0+MjMuPC9lbT7ml6DnnKDnmoTlpJz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nu6rjgII8L3A+PHA+PGVtPjI0LjwvZW0+5Y+I5LiA5Liq5peg55yg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+C55qE5aSc6YeM77yM6K6p5oiR6Z2Z6Z2Z5Zyw5oOz5L2g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tqeWtkOeUn+eXheeahOWknOaZmu+8jOmDveaYr+W9k+WmiOeahOS4jeec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YuPC9lbT7lpJzml6DnnKDvvIzms6rmiJDmsrPvvIzmgJ3miJ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77yM5Lmf6K645piv5LiA5py16L+f5byA55qE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byA5Zyo6L+Z5rex5aSc77yM5bqG5bm45pyJ6L+Z5py657yY77yM5LiO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u45Lya44CCPC9wPjxwPjxlbT4yOC48L2VtPuWktOeXm+assuijguW/g+S5seWmgum6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aXoOecoOWknOOAgjwvcD48cD48ZW0+MjkuPC9lbT7ml6DnnKD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lronmlL7nmoTlv4PjgII8L3A+PHA+PGVtPjMwLjwvZW0+5LuK5aSc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44CCPC9wPjxwPjxlbT4zMS48L2VtPuWkmuWwkeS6uuW/jeWPl+edgOWtpOeLr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eXheS6huayoeS6uuWFs+W/g+eFp+mhvuOAgjwvcD48cD48ZW0+MzI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pJzvvIzlv4PlnKjmg7Plv7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QxMnhlZjZqYW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MTJ4ZWY2am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4A424D6CAAC17DC03D02583887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