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EFF66A728AB9734F2B064892F2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EFF66A728AB9734F2B064892F2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teS9oOeahOaJi++8j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etieW+heaYjuWkqe+8jOeJteS9oOeahOaJi++8jOi1sOi/h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JteS9oOeahOaJi++8jOeUn+eUn+S4luS4luOAgjwvcD48cD48ZW0+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kOefpemBk+S9oOeahOaJv+ivuu+8jOWPquaYr+iZmuW5u+eahOWxseebn+a1t+iq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kOi/mOWugeaEv+iHquasuuasuuS6uueahOebuOS/o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eIse+8jOaUtuS4i+WQp++8jOi/meaYr+aIkeeahOW/g++8jOWIq+aJk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aIkeeahOaJi++8jOaPoeS9j+S6huOAgjwvcD48cD48ZW0+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1qua8q++8jOS4jeaYr+ermeWcqOWGsOWkqembquWcsOmHjOeahOaLpeWQ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i1t+S9oOeahOaJi++8jOe0p+aMqOedgOS9oOeahOiCqe+8jOiuqeS9oOWuieW/g+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tueahOaWueWQkeWwseWcqOmCo+mHjOOAgjwvcD48cD48ZW0+NS48L2VtPuesqOaJ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aOpei/keS9oO+8jOeUnOe+jueUnOicnOiusOS9j+S9oO+8jOe+juWlvee+juS4v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5uOemj+W5uOi/kOmBh+ingeS9oO+8jOecn+W/g+ecn+aEj+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ivmuaBs+eIseS4iuS9oO+8jOawuOaBkuawuOS5hemZquedgO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edgOS9oOOAgjwvcD48cD48ZW0+Ni48L2VtPuaIkea1qui0ueWFiemYtOiZmuW6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+8jOinieW+l+S6uumXtOS4jei/h+WmguatpOOAguS9hueIseS4i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8gOWni+a4tOacm+mVv+WRveeZvuWyge+8jOinieW+l+S6uumXtOWAvO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uuaDpuiusOaYr+W5uOemj++8jOacieS6uuaAneW/t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uue7meWKm+aYr+W5uOemj++8jOaUtuWIsOefreS/oeaYr+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/meS5iOeugOWNle+8jOS9oOefpemBk+S6huWQl++8nz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esrOS4gOasoeWPq+awlOW6pu+8jOesrOS6jOasoeaYr+WuveWuue+8jOesrO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PmOaIkOS6hui9r+W8seOAgjwvcD48cD48ZW0+OS48L2VtPuaPkOeslOaDs+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WknOa3semdouWJjeeahOS6uuaYr+S9oO+8jOWygeaciOe6t+aJs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Jjei3r+a8q+a8q+aJgOeIseaYr+S9oOOAgjwvcD48cD48ZW0+MTA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hbblrp7lvojnroDljZXjgILlvZPmiJHlpLHokL3lvZPmiJHkvKTlv4PlvZPmiJ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kvJrotbDliLDmiJHouqvovrnnu5nmiJHkuIDkuKrmi6XmirHvvIz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I8L3A+PHA+PGVtPjExLjwvZW0+5L2g55y85bqV55qE5p+U5oOF77yM5oq15b6X5L2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I5Y2D6KiA77yM5L2g5ZSH6L6555qE5rWF56yR77yM5bCx5piv5oiR55qE5qyi5Lm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wPjxwPjxlbT4xMi48L2VtPuW5uOemj+WwseaYr+aXqeS4iumGkuadp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KuemYs+WFieaBsOWlveiQveWIsOaelei+ueOAguWPr+S7peS4jeeUqOaApeed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6suWcqOiiq+eqnemHjOWQrOedgOWmiOWmiOWcqOWOqOaIv+mHjOi9u+aJi+i9u+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eijO+8jOS4jeS4gOS8muWEv+iNt+WMheibi+eahOmmmeWRs+W8pea8q+S6huaVt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OAgjwvcD48cD48ZW0+MTMuPC9lbT7kuJbnlYzpgqPkuYjlpKfvvIzliJrliJrlp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6XlkI7miYDmnInnmoTpo47pm6jmiJHku6zpg73kvJrlnKjkuIDotbf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jnpo/nvo7mu6HvvIE8L3A+PHA+PGVtPjE0LjwvZW0+5YWz5LqO54ix5oO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77yM57uZ5L2g5LiA5Liq5byA5b+D5aSq6Ziz77yM6amx6LWw5L2g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b6YCB5L2g5LiA5Liq5p+U5oOF55qE5pyI5Lqu77yM5rWq5ryr5L2g5aap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b5a6a5qC85LiA5Liq5bKB5pyI55qE556s6Ze077yM6Ym06K+B55yf5rC05p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eg6KiA44CC54ix5L2g44CCPC9wPjxwPjxlbT4xNS48L2VtPuS5sOS4gO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btOW3vuadpeaItO+8jOe7lei/h+aIkeeahOiEluWtkOi/mOWkn+mVv+WOu+e7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uWtkO+8jOS4uuS6humYsuatouS4gOS4jeWwj+W/g+aKiuW9vOatpOWLkuatu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Au+aYr+i1sOW+l+W+iOi/keW+iOi/ke+8jOeojeW+rui/nOS4gOeCuemD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kuI3mmK/lm6DkuLrlr4Llr57miY3mg7P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kvaDmiY3lr4Llr57vvIzlraTni6znmoTmhJ/op4nkuYvmiYDku6X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vvIzlj6rmmK/lm6DkuLrmg7PlvpflpKrmt7HvvIE8L3A+PHA+PGVtPjE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q+P5b2T5oiR5oOz6LW35L2g5pe277yM5pil5aSp55qE5oSf6KeJ5L6/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6YeM55u45oCd5pys5piv5peg5Yet6K+t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WmguaIj++8jOWygeWygeWMhuWMhuiAjOi/h+OAguS6uua0u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aIkOi0peS5n+WlveeIseaBqOS5n+e9ouWvjOi0tei0q+i0se+8jO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OAguWPquacieePjeaDnOi6q+i+ueaJgOaLpeacieeah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aCn+S6uueUn++8jOaJjeS8muW5uOemj+OAgjwvcD48cD48ZW0+MTkuPC9lbT7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naLliY3vvIzkvaDnnIvotbfmnaXkvJrlg4/kuKrlranlrZDjgIL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g73mnInkuKrmsLjkuI3plb/lpKfnmoTlranlrZDvvIzpgqPmmK/mnKznnJ/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IwLjwvZW0+5pu+57uP5oul5pyJ55qE77yM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X5Yiw55qE77yM5pu06KaB54+N5oOc44CC5bGe5LqO6Ieq5bex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bey57uP5aSx5Y6755qE77yM55WZ5L2c5Zue5b+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0u+aIkOS4pOenjeagt+WtkO+8jOWPkeWFieWSjOS4jeWPkeWFieOAguS4j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mDveaYr+WcqOS4uuWPkeWFieWBmuWHhuWk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rYnliLDogIHlvpfotbDkuI3liqjpgqPlpKnvvIzmiY3mg7Potbfov5j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pbnnmoTmiYvnnIvmmJ/mmJ/jgILliKvnrYnliLDkuIDliIfpg73mnaXkuI3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lkI7mgpTpg73msqHmnInpmarlpbnpgJvov4fkuIDmrKHooZfjgIHlgZ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Tlj5HjgII8L3A+PHA+PGVtPjIzLjwvZW0+6IS46aKK5piv57qi57qi55qE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v6buR6buR55qE77yb5Zi05ZSH5piv576O576O55qE77yM54mZ6b2/5piv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mY5a2Q5piv6YW46YW455qE77yM5rW35rC05piv5ZK45ZK455qE77yb5oOF5oSP5pi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77yM5oOz5L2g5piv55Sc55Sc55qE77yb5b+15L2g5piv6ZW/6ZW/55q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LmF55qE44CCPC9wPjxwPjxlbT4yNC48L2VtPuabvue7j+aLpeaci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m+W3sue7j+W+l+WIsOeahO+8jOabtOimgeePjeaDnO+8m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aUvuW8g++8m+W3sue7j+WkseWOu+eahO+8jOeVmeedgOWbnuW/hu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eahO+8jOW/hemhu+WKquWKm++8m+S9huacgOmHjeimgeeahO+8jOaYr+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HquW3seOAgjwvcD48cD48ZW0+MjUuPC9lbT7nu4/luLjmg7Plv7XkvaD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Y/vvIzorr7ouqvlpITlnLDnmoTlpJrkuLrlr7nmlrnnnYDmg7PvvIz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qnkvaDnmoTpnaLlrZTlj5jlvpfpmYznlJ/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omA5Lul5oiR55qE54ix5omN5aaC5q2k5rWT54OI77yM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6K+75oeC5LqG5L2g56a75Y675pe25pyA5ZCO55qE5Zue55y477yM6YKj5piv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peg5aWI55qE5Yaz57ud77yM5L2g55qE5LiN6IiN5piv6buY6buY5peg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ebuOS/oeawuOi/nOeahOeIseaBi++8jO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S9oOeahOeIseWPquiDveS4gOWkqeiDnOi/h+S4gO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moTvvIzkuIDnvJXmmKXpo47mi4Lov4fpnaLpoorvvIzmv4Dotbf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jgILmgqDmgqDnmoTvvIzluKbmnaXkuobkvaDnmoTmsJTmga/vvIzlnKjlm57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jgII8L3A+PHA+PGVtPjI5LjwvZW0+6L+Z5LiW5LiK5pyA5bm456aP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6K+055qE6K+d5pyJ5Lq65ZCs77yM5L2g6KGo6L6+55qE5b+D5oCd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LiA5Liq5Lq65bCx54ix5LqG5LiA55Sf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cqOWpmuekvOeahOWWnOW4luS4iui/mOaYr+WcqOiRrOekvOeahOWik+ei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Ikei3n+S9oOeahOWQjeWtl+S4gOi+iOWtkOaAu+iDveWGm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mg4XlsLHlg4/mmK/miZPlvIDlv4PngbXnmoTnj6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og73orqnkurrmhJ/op4nliLDkuIDnp43mkYTkurrlv4PprYLnmoTlhYnlva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np43lhYnlvanmtojlpLHkuobvvIzlv4PngbXlsLHkvJrlj5jmiJDkuIDniYflup/lo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Y+v5Lul5ZKM5L2g5Zyo5LiA6LW3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aSp56m65omA5pyJ55qE5pif5YWJ5YWo6YOo5o2f6JC977yM5Zug5Li6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iv5oiR55Sf5ZG96YeM5pyA5Lqu55qE5YWJ6Iq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WGheW/g+mYs+WFie+8jOWboOS4uuS9oOS4jeefpemBk+iwgeS8muWAn+atp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aal++8m+S/neaMgeWGheW/g+S/ruWFu++8jOWboOS4uuS9oOS4jeefpemBk+S8m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wgeOAgjwvcD48cD48ZW0+MzQuPC9lbT7miJHpnIDopoHnmoTvvIzkuZ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vvIzmiqTmiJHlkajlhajvvIzlhY3miJHmg4rmhYzvvIzoiI3kuI3lvpfmiJ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lp5TlsYjpmr7ov4fvvIzml6DorrrlpoLkvZXpg73kuI3kvJrmlL7lvIP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456aP5piv5pe25pe25Yi75Yi755qE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M5peg5aSE5LiN5pyJ77yM5Y+q6KaB5L2g55So5b+D54G1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Sf6KeJ5Yiw55qE77yM5L2g5bCx5piv5bm456aP55qE77yM54+N5oOc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ul5pyJ55qE5bCx5piv5L2g5pyA5aSn55qE5bm4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inkui+ueaDheivneaYr+S9oO+8jOW/g+mHjOaJgOW/teaJgOaDs+aYr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Yn+i+sOS5n+aYr+S9oO+8jOS9meeUn+aJgOeIse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nm67lhYnnlaXov4fkuJbpl7TkuIfosaHvvIzmnIDnu4jlgZ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Lov5nkvr/mmK/miJHog73mg7PliLDnmoTlubj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bCx5piv5b+D6YeM5pS+5byD5LqG5LiA5Y2D5qyh77yM5Lmf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aW95ZCs55qE6K+d5ZCO77yM5YaN5aWL5LiN6aG+6Lqr5LiA5LiH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uOemj+eahOenmOivgOS5i+S4gO+8jOaYr+aKk+a6lu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aEn+OAgumaj+aXtuaPkOmGkuiHquW3seebruWJjeeahOiKguaLje+8jOi4qeeos+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peWBnOaXtuWBnO+8jOivpei1sOaXtui1sO+8m+ivpei/m+aXtui/m++8jOivpem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OAgjwvcD48cD48ZW0+NDAuPC9lbT7lhrPlrprmiJHku6zlubjnpo/kuI7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kKbnmoTvvIzkuI3lnKjkuo7miJHku6zmmK/osIHvvIzmiJHku6z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ku6zmnInku4DkuYjvvIzmiJHku6zmraPlnKjlgZrku4DkuYj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mgI7kuYjmg7PvvIzmiYDku6XvvIzov73msYLnnYDkvr/mmK/lubjnpo/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x5pyb77yM5pyJ5pe25YCZ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mA5pyf5b6F5omA5Lul5omN5Lya5aSx5pyb44CC5Zug5Li65pyJ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f5b6F77yM5omA5Lul57q15L2/5aSx5pyb77yM5Lmf5piv5LiA56e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6eN5bm456aP5pyJ54K555eb44CCPC9wPjxwPjxlbT40Mi48L2VtPu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OS9oOeahOWPt+egge+8jOiuqeS9oOefpemBk+aIkeeahOWIsOadpe+8m+aFouaFo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keeahOelneemj++8jOiuqeS9oOaEn+WIsOaIkeeahOWtmOWcqO+8m+iuqemjju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W/g+WjsO+8jOiuqeaYn+aYn+S8oOmAkuaIkeeahOmXruWAme+8m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i/mOWlveWQl++8nzwvcD48cD48ZW0+NDMuPC9lbT7osKLlpKnosKLlnLD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lpKnorqnmiJHpgYfop4HkvaDjgILkuI3mgJ3ojLbppa3lj6rkuLrkvaDvvIz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KjohJHlkKzku47kvaDjgILpu5jpu5jlkKvmg4XmirHnnYDkvaDvvIzllpzmgJLlk4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jgILniLHkvaDlrqDkvaDnlLHnnYDkvaDvvIzlj6rmhL/lubjnpo/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6KaB5ZGK6K+J5YWo5LiW55WM77yM5oiR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5LiN566h5L2g5Zyo5ZOq6YeM77yM5oiR6YO96IO96LWw5Yiw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6Zq+6L+H55qE5pe25YCZ77yM57uZ5L2g5LiA5Liq5rip5pqW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ay5oOr55qE5pe25YCZ77yM57uZ5L2g5LiA5Liq5Z2a5a6e55qE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muS5iOW4jOacm+WygeaciOiDveWkn+a4qeaflO+8jOW+h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+neaXp++8jOWkmuS5iOW4jOacm+WcqOmCo+aXtuWFieeahOWwveWktO+8jOS4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aJp+aJi++8jOa1geW5tOi9u+i9rO+8jOS8iuS6uue6ouWmhu+8jOWcqOmCo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+8jOS4gOWPpeS9meeUn++8jOivt+WkmuaMh+aV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n47luILlho3mgI7kuYjllqfpl7nvvIzmsqHkvaDvvIzkvr/mmK/nqbrln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lho3mgI7kuYjpmYznlJ/vvIzmnInkvaDvvIzkvr/mmK/kuK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CB55qE54ix5oOF5a6r5q6/5piv55So576O5b635aWg5Z+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62R5aKZ77yM55So576O5Li95Y+R5YWJ77yM55So6I2j6ICA6ZO66aG2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5Lq644CCPC9wPjxwPjxlbT40OC48L2VtPuWPqu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aIkeaJjeaYr+a0u+edgOeahO+8jOaIke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cgOiAgOecvOeahOWkqumYs+S5n+WkseWOu+WFieW9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lnKjlraTljZXnmoTml7blgJnvvIzmnInkuIDkuKrpmarkvLT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nKjmtYHms6rnmoTml7blgJnvvIzmnInkuIDlj4zmirnljrvnnLzms6rnmoT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vvIzlnKjntK/kuobnmoTml7blgJnvvIzmnInkuKrogqnohoDpnaD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4ix55qE5Lq65Lmf54ix5oiR77yM5oiR5Lus6IO95aSf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LiA6LW35Yqq5Yqb77yM5LiA6LW35aWL5paX77yM6L+Z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S6uue+pOS5i+S4reWvu+inheedgOS9oO+8jOWwseW9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1t+i+ueaOrOi1t+aJgOacieeahOaymeeyku+8jOaApeaWvOWPkeeOsOS9oOeahOi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enOS4jeS7juaEv++8jOS9huaEv+i/mOacieadpe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7PopoHnmoTniLHmg4XkuI3ov4fmmK/vvIzkuIDkuKrkvaD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v4PkuIDmhI/vvIzkuIDovojlrZDjgII8L3A+PHA+PGVtPjUz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W5LiK5pyJ5Lq65Zyo562J5oiR77yM5L2G5oiR5LiN55+l6YGT5oiR5Zyo562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L+Z5Liq77yM5oiR5q+P5aSp6YO96Z2e5bi4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S9oOW+l+WBnOS4gOS4i+iEmuatpe+8jOetieS4gOet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W/g+aDheW5s+WSjO+8jOaDs+S4gOaDs+iHquW3seeUn+a0u+S4reaLpeaci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OAgjwvcD48cD48ZW0+NTUuPC9lbT7miJHmiormiJHmlbTkuKrngbXprY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7lkIzlroPnmoTmgKrnmZbvvIzogI3lsI/ohL7msJT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havnmb7np43lnY/mr5vnl4XjgILlroPnnJ/orqjljozvvIzlj6r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jgII8L3A+PHA+PGVtPjU2LjwvZW0+5oOz5b+15L2g77yM5LiN6ZyA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6f5Zug77yM5a6D5Y+q5piv5LiA5Lu955yf5oOF77yM5oC75piv5biM5py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oiR5aW944CCPC9wPjxwPjxlbT41Ny48L2VtPuWSjOS9oOeisOeisOWktO+8j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buOaKle+8m+WSjOS9oOS6suS6suWYtO+8jOaflOaDhea7oeaAgOmGie+8m+WS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FsO+8jOW5uOemj+aIkeaDs+imge+8m+WSjOS9oOWLvuWLvuaJi++8jOe8mOWumueb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+8gTwvcD48cD48ZW0+NTguPC9lbT7mg7Pmib7kuKrkv53pspznm5LmiorkvaD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hJ/liqjpg73oo4XotbfmnaXvvIzlvZPmiJHkuI3pgqPkuY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i7/lh7rmnaXlm57lkbPkuIDkuIv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4m55Yir5aW977yM5aaC5p6c6L+Y5pyJ5q+U5L2g5pu0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2T5L2c55yL5LiN6KeB44CCPC9wPjxwPjxlbT42MC48L2VtPuS4k+S4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WWnOasouS4gOS4quS6uu+8jOaYr+WWnOasouS4gOS4quS6uu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NjEuPC9lbT7mnInkvaDnmoTpmarkvLT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nInkvaDnmoTpvJPlirHvvIzmiJHkuI3mh6blvLHvvJvmnInkvaD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r5LlhrfvvJvmnInkvaDnmoTniLHmg4XvvIzmiJHlvoj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Sn5qaC5Zac5qyi5L2g5bCx5piv77yM5pep5LiK5oOz5L2g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ma5LiK5oOz5L2g77yM5qKm6YeM6L+Y6KaB6YGH6KeB5L2g77yM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5Sf55Sf5LiN5oGv55qE5Y676KeB5L2g44CCPC9wPjxwPjxlbT42My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Xtu+8jOaIkeWwseaJi+aSleS9oO+8jOayoeaXtumXtOWSjOS9oOWBh+aDuuaD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hOW/g+OAgeiAkOW/g++8jOmXqumXquWPkeWFieeahOe+juW+t++8jOimgeeVmee7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OAgjwvcD48cD48ZW0+NjQuPC9lbT7kvaDmmK/miJHmiYDmnInoh6rljZH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moTljp/lm6DvvIzkuZ/mmK/miJHpo57om77miZHngavnlLvlnLDkuLrniaL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O5pmo5piP5Yiw5pel5pqu77yM5LuO5riF6LSr5Y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uO5bCR5bm05Yiw6ICB6L+I77yM5LuO55u46YGH5Yiw5L2Z55Sf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oyH55u45omj77yM5LuO5q2k5YaN5LiN5YiG5by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S4iueahOS4jeWmguaEj+aYr+ato+W4uOeahO+8jOaaguaXtueahOaMq+aKm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/h+WOu+eahO+8jOacieaIkeWcqOaUr+aMgeedgOS9oO+8jOS9nOS9oO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S7rOa3seaDheS8n+Wkp+eahOeIse+8jOS9oOi/mOaAleS7gOS5i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mDveaYr+WPr+S7peinluWGs+eahOOAgjwvcD48cD48ZW0+Njc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hajpg6jvvIzmiJHlj6ropoHkvaDnmoTml6DlkI3mjIfvvIzmiJ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hajpg6jvvIzlj6rmnInkuIDkuKrnu5PlqZrmiJLmjI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77yM5YaN5qyh5b6u56yR77yM6K6p5omA5pyJ55qE5b6u56yR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c5b6J6ICM6KGM77yM5LiN6K6p5Lu75L2V5b6u56yR5rue55WZ5Zyo55Sf5ZG955qE5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5aSE44CCPC9wPjxwPjxlbT42OS48L2VtPuaDs+W/teS9oO+8jOS4jemcgOimg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Wug+WPquaYr+S4gOenjeeJteaMgu+8jOaAu+aYr+Wcq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uuS9oOaLheW/g+OAgjwvcD48cD48ZW0+NzAuPC9lbT7kvaDmmK/ov5zml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mmK/muLjotbDnmoTml4XkurrvvIzmiJHnv7vlsbHotorlsq3vvIzplb/pgJT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j6rkuLrnnIvkvaDkuIDnnLzjgII8L3A+PHA+PGVtPjcxLjwvZW0+57yY5Yi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77yM5oSf6KeJ6K6p5oiR5Zac5qyi5L2g77yM5pe26Ze06K6p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K6p5oiR54m15oyC5L2g77yM5b+D55eb6K6p5oiR6ZOt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peWJjeS4jeaHguS6i++8jOmaj+maj+S+v+S+v+Wwse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OsOWcqOaIkOeGn+S6hu+8jOe7j+i/h+a3seaAneeGn+iZke+8jO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zMuPC9lbT7kuIDkuKrkurrmgLvmmK/ku7DmnJvlkoz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lubjnpo/vvIzkuIDlm57lpLTvvIzljbTlj5HnjrDoh6rlt7HmraPooq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vqHmhZXnnYDjgILlhbblrp7vvIzmr4/kuKrkurrpg73mmK/lubjnpo/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nmoTlubjnpo/vvIzluLjluLjlnKjliKvkurrnnLzph4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Z5LiA55Sf5oiR5Y+v5Lul5pyJOTk55qyh5aW96L+Q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OTk35qyh6YO95YiG57uZ5L2g77yM5Y+q55WZ5Lik5qyh57uZ6Ieq5bex77ya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iA5qyh5piv5rC46L+c6Zmq5L2g6LWw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eOq+eRsOiKse+8jOmCo+aIkeaDheaEv+WBmuS4gOa7tOaZqOab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a7i+a2puedgOS9oOe7veaUvu+8jOW9k+aIkei/juedgOmYs+WFiei1sOWuj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gOWIu++8jOaIkeS4jeaxguWbnuaKpe+8jOaIkeimgeeahOWPquaYr+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aXtuS9oOe7veaUvueahOeBv+eDgueahOW+ruesk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sZ7kuo7oh6rlt7HnmoTkuIDniYfmo67mnpfvvIzkuZ/orrj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jrvov4fvvIzkvYblroPlnKjpgqPph4zvvIzmgLvkvJrlnKjpgqPph4zvvIzov7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7flpLHkuobvvIznm7jpgKLnmoTkurrkvJrlho3nm7jpgK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O5p2l5LiN5Lya5Zyo5L2g5Ye65Y+R5pe25a+55L2g6K+0JmxkcXVvO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zku5blj6rkvJrlnKjkvaDlpLHmhI/ml7bmkILnnYDkvaDor7QmbGRxdW8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JnJkcXVvO+OAguS4gOi1t+WllOi3keWbuueEtuWlve+8jOebuOWuiOWIsOiAg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mgJ3lv7XlpoLkuIDmnaHnu4bohbvnmoTlsI/m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muIXmuIXmtYXmtYXvvIzlsLHmg7Pnqb/otorov5nml7bnqbr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miYnvvIzorqnlroPkuZ/mu4vmtqbkvaDlm6DmgJ3lv7XogIzlubLmt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c5LjwvZW0+5LiN55+l6YGT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76k5Lit5LiA55y85om+5Yiw5L2g5oiQ5LqG5oiR5pyA5pOF6ZW/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omA6L6+5LmL5Zyw77yM55uu5YWJ5omA5Y+K5LmL5aS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oeS6uuefpemBk+aIkeacieWkmuWWnOasouS9oO+8jOS9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S6uumDveefpemBk++8jOaIkeavj+WkqeW8oOWPo+mXreWPo+aPkO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p2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aC5odG1sIj5odHRwczovL2R1YW5qdXppa3UuY29tL2R1YW5qdXppL2dqdmgxbnY2aG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EFF66A728AB9734F2B064892F2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