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2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AF57198E864E52A9D9B13D91434C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F57198E864E52A9D9B13D91434C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CD56Wd56aP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Ag+ivleS6hu+8jOmAgeS9oOS4gOadoeW5uOi/k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NruivtOWcqOiAg+ivleW9k+WkqeiDveaUtuWIsOi/meagt+S4gOadoeefreS/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Ag+WHuuiHquW3sea7oeaEj+eahOaIkOe7qe+8jOelneS9oOiAg+ivleWlvei/kOa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i48L2VtPueUn+WRveWvueafkOS6m+S6uuadpeivtOaY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S6m+S6uueahOS4gOeUn+mDveS4uuafkOS4quebruagh+iAjOWli+aWl+OAgu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oOayue+8gTwvcD48cD48ZW0+My48L2VtPuS9oOeahOS6uueUn++8jOS9oOadpe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l+awtOaXoOaClO+8jOmdkuaYpeaXoOS7t++8jOWkp+iDhuWOu+aLvOS4gOaKi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avjeS6suS6uuaci+WPi+awuOi/nOawuOi/nOWcqOS9oOi6q+WQju+8jOS4uuS9o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k+awlOOAgjwvcD48cD48ZW0+NC48L2VtPuS4jeeuoeWJjei3r+WTquetieiJsOi+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e7k+WxgOS9leetieaui+mFt++8jOWwj+S8meWEv++8jOWTpemZquS9oOacgOWQj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WWneS4i+i/meadr+mFku+8jOaYjuaXpei4j+W+geeoi+OAguWIgOaequajje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agt+eyvumAmu+8jOaWh+avlOatpuaWl++8jOWQhOacieWNg+eni+OAguS4reiAg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p++8gTwvcD48cD48ZW0+NS48L2VtPuaLvOaQj+WcqOagoeWbre+8jOa1geazquWP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l++8m+ajgOmqjOWcqOiAg+Wcuu+8jOiHquS/oeS4iuaImOWcuu+8jOetlOmimOayi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FjO+8jOWli+eslOeWvuS5puW/me+8jOW5s+WSjOW/g+aAgeijhe+8jOaIkOe7qeW+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+8jOmimOWQjeWcqOmHkeamnO+8jOWunueOsOS6hueQhuaDs+OAguelneS4reiAg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nueOsOeQhuaDs+OAgjwvcD48cD48ZW0+Ni48L2VtPuS4reiAg+WIsO+8jOWlvei/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n+S9oO+8jOmrmOWIhuayoemXrumimO+8jOS4reiAg+WIsO+8jOelneemj+S4jeWBn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ahumhuuWIqe+8jOS4reiAg+WIsO+8jOWdmuaMgeW+l+iDnOWIqe+8jOmHkeam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mOWQje+8geelneS4reiAg+mhuuWIqe+8jOS4h+S6i+WmguaEj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ebuOmBh++8jOaDheebuOefpe+8jOW/g+ebuOaDnOOAguaIkeawuOi/nOeah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9oOS4gOWumuaYr+acgOajkueahO+8jOS4reiAg+S9oOS8mui1ou+8geebuOS/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mHjOS9oOaYr+eskeeahOacgOe+juS4veeahO+8geaIkeawuOi/nOaUr+aMgeS9o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9oOWIhuS6q+avj+S4gOS7veeahOWWnOaCpu+8gTwvcD48cD48ZW0+OC48L2VtP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S4reiAg+eahOacgOWQjuWHoOWkqemHjO+8jOaEv+WwveacgOWkp+eahOWPr+iD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WAvuivieaIkeeahOelneemj++8jOebuOS/oeiHquW3seeahOaipuaDs+S4ju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OWKn+S4juWlvei/kOebuOS8tO+8gTwvcD48cD48ZW0+OS48L2VtPuWli+aImO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iei9veaLvOaQj+e7iOacieWbnuaKpe+8geWGs+iDnOS4reiAg++8jOeItuavj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aIkOeOsOWunu+8gTwvcD48cD48ZW0+MTAuPC9lbT7nmb7oirHkuonoibPllpzpuYr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bfmiqXnurfnurfokL3oirHpo5jvvIzlvpfnn6XkvbPpn7PlpZTnm7jlkYrvvIzlk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oDpg73mnaXliLDvvIzkuL7mna/mlazphZLmganluIjlj6vvvIzkuI3lv5jmlZnor7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pq5jnrYnlrablupzlho3mt7HpgKDvvIzmr5XkuJrmiazluIbmlrDoiKr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rablpb3kuJPkuJrlpZTliY3nqIvjgII8L3A+PHA+PGVtPjExLjwvZW0+6YeR5qac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+D5oOF5aW977yM5Lqy5pyL5aW95Y+L6YO96aqE5YKy44CC5aGr5YaZ5b+X5oS/54W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6k55yf6ICD6JmR5omN5aGr5oql44CC5YW06Laj5LiT5Lia5bqU56ys5LiA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r2u5rWB5oql54Ot6Zeo44CC5b+D5Lit5oCA5pyJ5YeM5LqR5b+X77yM5Y+q5b6F5Lu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44CC56Wd5b+D5oOz5LqL5oiQ77yBPC9wPjxwPjxlbT4xMi48L2VtPumdouWv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Iu+iLpueahOWtpuS5oO+8jOiAg+WPluiHquW3seeQhuaDs+eahOWtpuago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huuWIqei3qOi/h++8jOiAjOabtOWkmuS6uuWImeacm+i+sOiOq+WPiuOAgueEtuiA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Amui/h+iHquW3seeahOWKquWKm+WchuS6huiHquW3seWtpuS4muS5i+aipu+8jOeJ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hqOekuuelnei0uu+8gTwvcD48cD48ZW0+MTMuPC9lbT7kuK3ogIPml6X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kvaDkuIAmbGRxdW875YiGJnJkcXVvO++8jOaZuuaFp+WinuWKoOavlOWIhu+8jOWB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8muWHj+WIhu+8jOWOi+WKm+WIq+S6uueTnOWIhu+8jOaIkOe7qeW+l+WIh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muimgeWNgeWIhu+8jOe7j+i/h+ecn+W/g+aJk+WIhu+8jOWumuiDveiOt+W+l+eZvu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or7vkuabkuIDlubTlj4jkuIDlubTpnaDnmoTmmK/mr4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PkuIDpl6jov4fkuIDpl6jpgqPmmK/nu5nlipvvvIzmiqXkuIDkuKrkuK3kuIDkuK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7lipvvvIznpZ3npo/lj5HkuIDkuKrlj4jkuIDkuKrpgqPmmK/lj4vosIrvvIznpZ3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moTlkIzlrabku6zogIPor5XpobrliKnjgII8L3A+PHA+PGVtPjE1LjwvZW0+5pS+5LiL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5byA5Yqo6ISR562L77yM5Yuk5LqO5oCd6ICD5aW95aW95aSN5Lmg77yM56Wd5L2g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aW95oiQ57up77yBPC9wPjxwPjxlbT4xNi48L2VtPumdkuaYpeaYr+eUqOaEj+W/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aQj+mFv+aIkOeahOeQvOa1huWOhuS5heW8pemmme+8m+S4reiAg+aYr+eUqOW4jO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awtOe8lue7h+eahOW9qeiZuee7muS4vei+ieeFjO+8m+S4rea1geWHu+awtOWPr+iv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i9u+eLgu+8jOWFqOWKm+Wli+S6ieiDveaVjOWygeaciOayp+ahkeOAguWPiOWIsO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S4tOaImOWcuu+8jOaEv+S9oOWkp+WIgOmYlOaWp+S4gOeslOW9k++8jOaMpea0kuiH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WFs+mXr++8jOmHkeamnOmimOWQjeWHr+aXi+W9ku+8jOmUpue7o+WJjemAlOabt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TcuPC9lbT7lsLHopoHogIPor5XkuobvvIzmlL7lvIDlvoD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K3nmoTntKflvKDvvIznlKjkuIDpopflubPluLjlv4Pljrvovbvmnb7pnaLlr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kvJrogIPlh7roh6rlt7HnkIbmg7PnmoTmiJDnu6nnmoTjgILmhL/lpb3ov5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arkvLTnnYDkvaDvvIE8L3A+PHA+PGVtPjE4LjwvZW0+5pio5pel5pKS5LiL5Yuk5aWL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yd5LiA5pCP5b+F5oiQ5Yqf44CC6bKk6bG85LiA6LeD5L6/5oiQ6b6Z77yM5aSn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7+F6ZyH6ZW/56m644CC5YmN56iL5Ly86ZSm5ZyG576O5qKm77yM6ZSm6KGj5Yev5peL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44CC5a+S56qX5LiN6LSf6Ium5b+D5Lq677yM6YeR5qac5pyJ5ZCN56Wd6auY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6aG65Yip77yM5oS/5L2g5oiQ5Yqf77yBPC9wPjxwPjxlbT4xOS48L2VtPuS4u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ZmuWNp+WknOWNiu+8jOaipuWIq+aYn+i+sO+8jOaVm+elnuWFu+awlO+8jOS7peWk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7pei1tO+8gTwvcD48cD48ZW0+MjAuPC9lbT7kuIDliIbogJXogJjvvIzkuIDliI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mnKrlv4XvvJvkuZ3liIbogJXogJjvvIzkvJrmnInmlLbojrfvvIzkuIDlrp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2g5pu+5oul5pyJ6Ziz5YWJ54G/54OC55qE5pio5aSp77yM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76O5Li95b+r5LmQ55qE5piO5aSp77yM5YuH5pWi5Zyw6Z2i5a+55pyq5p2l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Cn77yBPC9wPjxwPjxlbT4yMi48L2VtPuS5neW5tOW5tOiLpuivu++8jOS5neW5t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S5neW5tOW5tOaMpea0kuiHquWmgu+8jOS5neW5tOW5tOWvkueql+aXoOaVsO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Wlveinie+8jOWBmuS4quWlveaipu+8jOiuqeS/oeW/g+abtOWKoOWFhei2s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PluW+l+mUpue7o+WJjemAlOOAgjwvcD48cD48ZW0+MjMuPC9lbT7liJ3kuI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azmipjmnJ/vvIzmmK/kuIDmrrXkuLrmoqbmg7PlpYvmlpfnmoTml7blhYnvvIzlkIz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i6nnnYDmnKrmnaXnmoTpgZPot6/vvIHli4fmlaLlpKfog4bnmoTlkJHogIPlnLrov5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npZ3npo/liJ3kuInmiYDmnInogIPnlJ/ml5flvIDlvpfog5zvvIzlj5blvpfkvbP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Luw5pyb5aSp56m65pe277yM5LuA5LmI6YO95q+U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6Ieq5Y2R77yb5L+v6KeG5aSn5Zyw5pe277yM5LuA5LmI6YO95q+U5L2g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Ieq6LSf77yb5Y+q5pyJ5pS+5a696KeG6YeO77yM5oqK5aSp56m65ZKM5aSn5Zyw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77yM5omN6IO95Zyo6IuN56m55rOb5Zyf5LmL6Ze05om+5Yiw5L2g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B5peg6aG76Ieq5Y2R77yM5LiN6KaB6Ieq6LSf77yM5Z2a5oyB6Ieq5L+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6uueUn+S4reacieiuuOWkmumAieaLqe+8jOavj+S4gOatp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jumHje+8jOS9nOWHuumAieaLqeWwseS4jeimgeWQjuaClOOAguWPquimgeaIkeS7r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MoOWcsOWli+aWl++8jOiDnOWIqeWwseWcqOWJjeaWueOAguelneS9oOS4reiAg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YuPC9lbT7ljYHlubTlr5LnqpfmkI/kuIDlm57vvIznkIbmg7P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aXlrp7njrDjgILlip/lpKvkuI3otJ/mnInlv4PkurrvvIzmnIDkvJjmiJDnu6nmnaX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LkurLmnIvlpb3lj4vpg73pvJPlirHvvIzor7vkuablrabkuaDogIPkvbPnu6njgIL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q5jlhbTmnIDlhYnojaPvvIzph5Hmppzmj5DlkI3nmobmrKLllpzjgILnpZ3kvaDogI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zmoKHvvIzkurLmnIvlrrbkurrpq5jlhbTnrJHjgII8L3A+PHA+PGVtPjI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uI5pyJ6K645aSa6YCJ5oup77yM5q+P5LiA5q2l6YO96KaB5oWO6YeN44CC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CJ5oup5LiN6IO95Yaz5a6a5LiA5YiH44CC5LiN6KaB54q56LGr77yM5L2c5Ye6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ZCO5oKU44CC5Y+q6KaB5oiR5Lus6IO95LiN5bGI5LiN5oyg5Zyw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bCx5Zyo5YmN5pa544CCPC9wPjxwPjxlbT4yOC48L2VtPuaIkeefpemBk+S9o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WOhuS6uueUn+S4reeahOS4gOasoemHjeimgeaMkeaImO+8jOaIluiuuOS9oOacieeE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cieaBkOaDp++8jOS5n+aciea/gOWKqO+8jOS9huaIkeaDs+ivtO+8jOivt+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6q+i+ueaJgOacieWFs+eIseedgOS9oOeahOS6uu+8jOaIkeS7rOaYr+S9oO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ebvuOAguaEv+S9oOiAg+ivleS4gOWIh+mhuuWIqe+8gT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PkuK3mppzloavlv5fmhL/vvIznm67lhYnmlL7ov5znnIvlvaLlir/vvIzojqvopoH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Dng63pl6jvvIzkurrlkZjkvJflpJrlsLHkuJrpmr7vvIzorqTnnJ/ogIPomZHlpJr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vvIzkurLmnIvmhI/op4HliIbmraflpKfvvIzoh6rlt7LniLHlpb3mmK/lhbPplK7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nlr7nkuJPkuJrvvIzlvIDliJvnvo7lpb3kurrnlJ/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pWw5a2m5YWs5byP5Y+r5b+D5oCB5aW977yM5pyJ5LiA56eN6Iux6K+t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g5b6I5qOS77yM5pyJ5LiA56eN56Wd56aP5pa55byP5Y+r5pS+6L275p2+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56Wd5L2g5Lit6ICDT0vvvIE8L3A+PHA+PGVtPjMxLjwvZW0+5ZCM5bm05pi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ZCM5qCh5piv57yY5YiG77yM5ZCM54+t5piv56aP5rCU77yM5Zyo6L+Z5LiJ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t77yM5ZCM5a2m5Lus6YO957uT5LiL5rex5Y6a55qE5Y+L6LCK77yM5biM5pyb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ul5ZCO55qE5bKB5pyI5Lit6YO96IO95a6e546w6Ieq5bex55qE55CG5oOz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5Sf5Lit6ICD6aG65Yip77yBPC9wPjxwPjxlbT4zMi48L2VtPuiLpue7g+WNgeW5t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OeguuaVsOaYpeeni++8jOWFu+eyvuS4uuS4gOWNmu+8jOe7remUkOe7veaYpeiKs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WxleaJjeWNju+8jOeos+mdmeaJp+eslOaMpe+8jOiDuOaAgOi1pOWtkOaDhe+8jOWw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jOS6keW/l+OAguelneaEv+Wlveaci+WPi++8muS4gOm4o+aDiuS6uuaGvu+8jO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asouOAgjwvcD48cD48ZW0+MzMuPC9lbT7ljYHlubToi6bor7vkuLrku4rmnJ3vvIzov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v4PmgIHlvojph43opoHjgILkuI3og73kuLTml7bmirHkvZvohJrvvIzotornnIvoto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ormhYzjgILogIPliY3lrpropoHkvJHmga/lpb3vvIzku47ku47lrrnlrrnlj5HmjKX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kuK3ogIPpobrliKnvvIzph5HmppzpopjlkI3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6Wl5LqR57uV5aS06aG277yM5o235oql5Lyg5p2l5Zac5rCU55uI44CC5ruh6Z2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KA5ZCM56qX77yM5ZCI5a626K6+5a605qyi5LmQ5oms44CC5oqK6YWS6aKc5qyi6K+d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6uL5b+X5YaN5qyh5Lmm6L6J54WM44CC6YGo5ri45Lmm5rW35aKe5omN5oCd77yM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piO5pyd5LuK5pel5aeL44CC5oS/5L2g55qE5piO5aSp54G/54OC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PiOmAouS4gOW5tOS4reiAg+WIsO+8jOWRvOWQuOe0p+W8oOW/g+aA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Jr+WlveW/g+aAgeW+iOmHjeimge+8jOWwj+Wwj+i0tOWjq+imgeiusOeJouOAguiO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q+aFjOW/g+mdmeWlve+8jOaXqeedoeaXqei1t+i6q+S9k+WlveOAgue8k+ino+e0p+W8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meaLm++8jOWkmuWQg+mmmeiVieWSjOaguOahg+OAguelneS4reiAg+mhuuWIq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jkueahO+8gTwvcD48cD48ZW0+MzYuPC9lbT7kuK3ogIPnmoTlv4PmgIHvvJrmgr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lvoXmiJDlip/vvIzkuZDop4LnmoTnnIvlvoXlpLHotKXjgILkurrnlJ/ot6/kuIr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pJrvvIzosIHkuZ/pooTmlpnkuI3liLDkvJrlj5HnlJ/ku4DkuYjjgILkv53mjIH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ovbvmnb7nmoTlr7nlvoXvvIzmiJDlip/kuYvpl6jkvr/kvJrkuLrkvaD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M3LjwvZW0+6L+H5Y6755qE5LqL5bey57uP5LiA5Y675LiN5aS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Gq5piO55qE5Lq65piv56CU56m25q2k5Yi75ZKM5pyq5p2l77yM5qC55pys5peg5pq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Y6755qE5LqL44CCPC9wPjxwPjxlbT4zOC48L2VtPuWhq+aKpeW/l+aEv+acie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s+mUruWIhuaVsOS8sOeahOWlveOAguW/g+S4reacieaVsOS4jeWkuOWkp++8jOS8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wseW+gOS4iuaKpeOAgumAieaLqeS4k+S4mueci+eIseWlve+8jOWIhuaVsOmrmO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agoeOAguS4jeimgeebsuebrui1tua9rua1ge+8jOWBmuWlveiHquW3seaXoOW/p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/g+aDs+S6i+aIkO+8gTwvcD48cD48ZW0+MzkuPC9lbT7po47lhL/pnZn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iqjvvIzlh6Tlh7DoirHlkJDpnLLnnYDlq6PnuqLvvIzkurLniLHnmoTor7fmj6HkuID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mI7lpKnlsLHopoHlkITlpZTopb/kuJzvvIHkvYbkuI3opoHlv5jorrDlvbzmra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vvJrkuK3ogIPmiJDlip/vvIE8L3A+PHA+PGVtPjQwLjwvZW0+6ICD6K+V6ZOD5aOw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+z77yM6ICD5Zy65LmL5YaF6Z2Z5peg5aOw44CC56yU6LWw6b6Z6JuH5YaZ5LiN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6h6aKY5LiN57KX5b+D44CC6ICD5Zy65LmL5aSW54i25q+N56uL77yM5YiG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b+D5oS/55u844CC54i25q+N5a2Q5aWz55qG5ZCM5b+D77yM5Lit6ICD5ZGK5o23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6Wd5Lit6ICD5Y+W5b6X5aW95oiQ57up77yBPC9wPjxwPjxlbT40M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iAg+Wkmumtgua3oe+8jOS5n+imgeerreWwveWFqOWKm+aXoOaJgOeVj+aDp++8jO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WwseWSjOS4reiAg+iwiO+8jOafk+aMh+Wug++8jOW8uui/q+Wug++8jOmAvOWu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OAgjwvcD48cD48ZW0+NDIuPC9lbT7lpKnpgZPphazli6TvvIzmm77nu4/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ku5jlh7rvvIzlv4XlsIbmlLbliLDnmb7lgI3lm57miqXjgILkuI3nrqHmj63mm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mmK/ku4DkuYjvvIzlj6ropoHliqrlipvov4flpYvmlpfov4fvvIzlsLHkuI3kvJ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QzLjwvZW0+5pu+57uP55qE5Yqq5Yqb77yM5Lya5Zyo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YaZ57K+5b2p77yb5pu+57uP55qE5LuY5Ye677yM5Lya5Zyo6L+Z5LiA5Yi75b6X5Yi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b5pu+57uP55qE5rGX5rC077yM5Lya5Zyo6L+Z5LiA5Yi76KeB6K+B5Lyg5aWH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qG77yM5oS/5omA5pyJ5Lit6ICD6ICD55Sf5q2j5bi45Y+R5oyl77yM6ICD6K+V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26I635L2z57up77yM56yR6YCQ6aKc5byA77yBPC9wPjxwPjxlbT40NC48L2VtP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2NeWkqeWJje+8jOaIkeS7rOS5mOedgOi9puW8gOWOu+S6uueUn+eahOmpv+erme+8j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7rOi1sOi/h+S6uueUn+S4reacgOa/gOWKqOS6uuW/g+acgOmavuW/mOeahOaXtu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WPiOadpeS6hu+8jOi1sOi/h+S4reiAg+eahOS6uumihOelneacrOWxiuiAg+iv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DUuPC9lbT7oh6rkv6Hlv4PkuIvlppnnrJTnlJ/oirH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kuIvog73lipvmjKXmtJLjgILmsonnnYDlupTlr7nkuIfkuovkv7HlpIfvvIzkur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ZDoiI3miJHlhbbosIHjgILlhrLliLrogIPlnLrlj5HmjKXotoXluLjvvIzlhajlv4P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r5XpnLLplIvoipLjgILnpZ3kvaDpqazliLDmiJDlip/vvIzph5HmppzpopjlkI3vvI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v4Xog5zvvIE8L3A+PHA+PGVtPjQ2LjwvZW0+5Zyo5oiR5Y2w6LGh5Lit77yM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4+N5oOc5pe26Ze05Yuk5aWL5aW95a2m77yM5oiR5oOz5LiK5bid5piv5YWs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Zyo5a2m5Lmg5Lit5aWL5paX5LiN5oGv55qE57K+56We77yM6K6p5L2g5Zy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K5pyJ5aaC5q2k55qE5oiQ5Yqf44CC56Wd6LS65L2g77yM5pyL5Y+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VtOWkqeeskeecr+ecr++8jOiAg+ivleayoemavumimO+8jOi6q+S9k+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tO+8jOmrmOWIhuWcqOetieS9oO+8jOW/g+aDheaUvuadvuW8m++8jOWlvei/kOS4jeWB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Qg+WlveedoeWlveiAg+ivleWlve+8jOe+juWlveeUn+a0u+i/juaOpeS9oO+8ge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mhuuWIqe+8jOmHkeamnOmimOWQje+8gTwvcD48cD48ZW0+NDguPC9lbT7mga3npZ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vvIzmraTmiJjpnZLkupHlubPmraXjgILnpZ3kuK3ogIPph5Hmppzpopjlk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b+G5b6A5piU5LiJ5bm077yM5pyd5Lmd5pma5LqU77yM5Z+L5aS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s5LmL6Ze077yM5aWL5paX5Zyo5Lit6ICD5LiA57q/77yb6ICM5LuK77yM5oCA5o+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Z2a5a6a5L+h5b+177yM5oiQ5Yqf5bCx5Zyo5LiN6L+c5YmN44CC56Wd5oKo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77yM6ICD6K+V6auY5Lit77yBPC9wPjxwPjxlbT41MC48L2VtPuS4re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cn+mavueGrO+8jOWvkueql+iLpuivu+W/g+eWsuWKs++8m+S4reiAg+WIhuaV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LheW/p+eahOW/g+aDhei3keS4jeS6hu+8m+Wwj+Wwj+efreS/oemAgeS4gO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aDheaEj+ihqOS4gOihqO+8jOS4reiAg+W/l+aEv+W+iOmHjeimge+8jOmAieaL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imgeeci+Wlve+8gTwvcD48cD48ZW0+NTEuPC9lbT7pnZLmmKXpl6rlhYnmmI7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iJDnu6nmmK/mgI7moLfvvJvniLHmg4Xkvp3ml6fkvJrnu73mlL7vvIzlkJHli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ouI/noo7lpLHotKXnmoTlv6fkvKTvvJvoh6rmiJHku43kvJrngb/ng4Lovonnh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nmoTlsI/msrPkvp3ml6fmsYflhaXmiJDplb/nmoTmtbfmtIvjgILnpZ3kvaDkuK3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ph43op4bliqrlipvvvIzmt6HnnIvnu5PlsYD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6YGT6ICD56We56ym77yM5Yqp5L2g6LWw5LiK6Z2S5LqR6Lev77ya5Y+v5o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e777yM6IO96K6p5oiQ5Yqf546w77yM5pyJ5raI6Zmk57Sn5byg5LmL5Yqf5pW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L+h5b+D5LmL54G15aaZ77yM5oS/5L2g5aW95aW95pS26JeP77yM5L+d5L2g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5Yqg5rK577yM56Wd6ICD6K+V5oiQ5Yqf77yBPC9wPjxwPjxlbT41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cgOWlveeahOaci+WPi+acgOiht+W/g+acgOe+juWlveeahOelneemj++8geeln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mrmOS8muW4uOWmguaEv+S7peWBv++8geWPi+S6uuecn+W/g+ivn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ivlemhuuWIqe+8gTwvcD48cD48ZW0+NTQuPC9lbT7ov5nkuKTlpKnnmoTogIPor5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lh7rlm73nlZnlrabopoHosIPmlbTlpb3oh6rlt7HnmoTmg4Xnu6rvvIzogIP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jvvIzlsLHkuI3opoHlho3mg7PkuobvvIzph43opoHnmoTmmK/lkIPlpb3vvIzllp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mga/lpb3vvIzokKXpgKDkuIDnp43oia/lpb3nmoTlupTogIPmsJvlm7T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Por5XpobrliKnvvIE8L3A+PHA+PGVtPjU1LjwvZW0+5Lit6ICD77yM6L+Z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yR77yM5peg5oOF77yM5peg5q2H55qE5oiY5paX77yM5Zyo6YKj5Lqb5pyA5peg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77yM5Li65LqG6YKj5LiA5Lid5YWJ5piO77yM5oiR5Lus5ZOt6L+H77yM56y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6L+H77yM57ud5pyb6L+H44CC5L2G5LuO5pyq5pS+5byD6L+H77yM6ICM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z5bCG6LiP5LiK5oiY5Zy677yM5peg6K665oiQ6LSl77yM5bey5peg6YGX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ivu+S4gOW5tOWPiOS4gOW5tO+8jOavheWKm+WViu+8geiAg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S4gOmXqO+8jOeKgOWIqeWViu+8geaKpeS4gOS4quS4reS4gOS4qu+8jOWunuWKm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S4gOS4quaUtuS4gOS4qu+8jOaDheiwiuWViu+8geelneWli+aWl+WcqOS4reiAg+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ci+WPi+S7rOiAg+ivlemhuuWIqe+8gTwvcD48cD48ZW0+NTcuPC9lbT7kuK3ogIP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pKfkuI3kuobnmoTvvIzmiJHog73lgZrlvpflh7rnmoTmoIfpopjpopjnm6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uIDlrprog73lgZrlh7rmnaXvvIzmiJHlgZrkuI3lh7rnmoTmoIfpopjpopjnm6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moLflgZrkuI3lh7rvvIzmiJHmiYDlgZrnmoTlsLHmmK/lr7nnmoTvvIzmiJH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o5LnmoTvvIE8L3A+PHA+PGVtPjU4LjwvZW0+6ICD5Zy65oiY5paX5bey57uT5p2f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yg5Yiw56yR5byA6Iqx44CC5YWo5a626b2Q6IGa5YWx5ZWG6K6o77yM5aGr5oql5b+X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eN5aSn44CC5YW86aG+54m56ZW/5ZKM5YW06Laj77yM5a2m5qCh5LiT5Lia5oCd6Jm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x5oCd54af6JmR5omN5LiL56yU77yM5Y+q562J6YCa55+l5Lyg5Yiw5a62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V5YeM5LqR5b+X77yM5LqL5LqL6aG65Yip5Lq65Y+R6L6+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RkuW8g+S+peW5uOS5i+W/te+8jOW/heWPlueZvueCvOaIkOmSou+8m+WOmuenr+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WKn++8jOWni+W+l+S4gOm4o+aDiuS6uuOAgjwvcD48cD48ZW0+NjAuPC9lbT7lhrP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Plt4Xls7Dml7bvvIzkv6Hlv4Pnmb7lgI3lop7og73ph4/jgILnnJ/miY3lrp7lrabm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vvIzmlofmgJ3pmr3msLjlgI3mvYfmtJLjgILljYHlubTno6jliZHor5XplIvoip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kuJvkuK3mmL7oiqzoirPjgILnurXmqKrogIPlnLrmlqnlhbPlsIbvvIzpqazli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ubjnpo/lsJ3vvIHnpZ3kuK3ogIPpobrliKnvvIE8L3A+PHA+PGVtPjYx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77yM5L2g5bey5pG454is5rua5omT5pW05pW05Y2B5LqM6L2977yM5LuY5Ye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b5Yuk55qE5Yqq5Yqb77yb5oyl5rSS55qE77yM5piv5pm26I6555qE5rGX5rC077yb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77yM5piv5YWo6YOo55qE6Lqr5b+D77yb5omn552A55qE77yM5piv5b+F6IOc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Lit6ICD5Yiw5LqG77yM5oS/5L2g6Ieq5L+h5YWl6ICD5Zy677yM5Yev5peL5b2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Lit6ICD6aKY6YeR5qac77yM5Zac6K6v5oql5Y+M5Lqy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WAkuaVsO+8jOi/mOacieWHoOS4quWwj+aXtuWwseimgeS4iuaImOWc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DveWkn+aUvuadvuW/g+aDhe+8jOS4jeimgee0p+W8oOOAgu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aXtuWtpuS5oOS4gOWQkemDveW+iOWKquWKm++8jOWtpuW+l+W+iOS4jemUm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iAg+WlveaIkOe7qeaYr+ayoemXrumimOeahO+8gTwvcD48cD48ZW0+NjMuPC9lbT7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iqDmsrnvvIHkurLniLHnmoTmnIvlj4vvvIzlubPlkozkuIDkuIvoh6rlt7H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fliLboh6rlt7HnmoTmg4Xnu6rvvIzku6XlubPluLjlv4PmgIHlupTogIPvvIzogIP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jlv5jkuIDpl6jvvIzorqnoh6rlt7HlsL3ph4/mlL7mnb7vvIzlpb3lpb3kvJHmg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IDkuL7pq5jkuK3llpTvvIE8L3A+PHA+PGVtPjY0LjwvZW0+5Lit6ICD5py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D77yM5bCx5Lya5pyJ5pyA5L2z55qE5Y+R5oyl77yb5oCA6Ieq5L+h5b+D77yM5L6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5q+P5LiA5Liq6Zqc56KN44CC56Wd5Lit6ICD6aG65Yip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S4gOS7veS/oeW/g++8jOmAgeS9oOS4gOS7veWGs+W/g++8jOimg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/g++8jOmdouWvueiAg+mimOW5s+W4uOW/g++8jOimgeaKiuiHquW3seWFs+W/g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Ag+WJjei6q+W/g++8jOiAg+ivleS/neivgeWFqOW/g+WFqO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mKjml6XmkpLkuIvli6TlpYvnp43vvIzku4rmnJ3kuIDmkI/lv4XmiJDlip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sbzkuIDot4Pkvr/miJDpvpnvvIzlpKfpuY/lsZXnv4XpnIfplb/nqbrjgILliY3nqIv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nIbnvo7moqbvvIzplKbooaPlh6/ml4vmspDmmKXpo47jgILlr5LnqpfkuI3otJ/oi6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h5HmppzmnInkvaDnpZ3pq5jkuK3jgILkuK3ogIPpobrliKnvvIzmhL/kvaD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6LaK5Yqq5Yqb77yM5L2g55qE6L+Q5rCU6LaK5aW9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CM5a2m5Lus5LiA6LW35Yqg5rK577yM5Yqq5Yqb5ou85pCP6K6p6Ieq5bex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6YGX5oa+77yM57uZ5qKm5oOz5LiA5Liq5py65Lya77yB56Wd5L2g5Lus56yR5a+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oiQ5bCx5qKm5oOz77yBPC9wPjxwPjxlbT42OC48L2VtPuWNgeS9mei9veWvkueq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+8jOaciei+m+mFuOacieiLpue0r++8jOS7iuacneS4reiAg+aMpeeslOWiqO+8jOWG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jueroOaKpeelluWbveOAguaEv+S9oOS4reiAg+mprOWIsOWKn+aIkO+8jO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nsOW/g+WmguaEj++8geaUtuiOt+eyvuW9qe+8jOW8gOW/g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IDku73ku5jlh7rljYHlubTlip/vvIzkuIDku73lnZrmjIHkuIDkuKr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nJ3lvoHmiJjkuIDkurrooYzvvIzkuIDnrJTnlJ/ph5Hog5zlrp3liZHjgILkuIf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J3kvLzmsLTmtYHvvIzkuIDku73ogIPljbflnIbmu6HlrozjgILkuIDkuL7mipjmoYL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vvIzlnIbmoqbmiJDlip/lv4PnlJrmrKLjgILlhajlm73kuK3ogIPml6XvvIzmhL/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6zmjbfmiqXpopHkvKDjgII8L3A+PHA+PGVtPjcwLjwvZW0+5LiN566h57uT5p6c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7uP5Y6G6L+H77yM5oC75Lya5pyJ57uT5p6c55qE77yB5Lit6ICD55qE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Lus56Wd56aP77yM5Lmf5Li66Ieq5bex56WI56W377yB5oS/5qKm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mf5piv5qKm5oOz5a6e546w55qE5Zyw5pa5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j+mimOaAqumimOS4jeimgeaAle+8jOiupOecn+WuoemimOayieedgOW6lOetlO+8m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mimOS4jeimgeaFjO+8jOaAnei3r+a4heaZsOWKv+mavuaMoe+8m+mBh+WIsOWkp+m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W/me+8jOW/g+aDheayieeos+etlOmimOeQhuaDs++8jOelneS4reiAg+mhuuWI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8mOW8guaIkOe7qeOAgjwvcD48cD48ZW0+NzIuPC9lbT7ov5nkupvoi6bkuI7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oibDovpvkuI7msZfmsLTvvIzov5nkupvnl5voi6bkuI7nhY7nhqzvvIzlj6rkuLr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DmiJjvvIzog5zliJnmmIzvvIzotKXliJnkuqHvvIHlj6rlh4bmiJDlip/kuI3lh4b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HljrvlkKfvvIzmnJ3nnYDog5zliKnliY3ov5vvvIHkuK3ogIP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L275p2+5oSJ5b+r77yM552h5Liq5aW96KeJ44CC5piO5aSp5Lit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6LaB5pep44CC5rKJ552A6L+O5oiY77yM5LiN5Y+v6aqE5YKy44CC5YiG5pWw6au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oyl5bCx5aW944CC56Wd56aP5L2g6ICD5Ye65L2z57up77yM5oiQ5Yqf5ZyG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LvOaQj+S4reiAg++8jOS7iueUn+aXoOaClO+8m+eIrO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+8jOi/veaxguWNk+i2iu+8geW8oOaJrOS5kOWtpuS5kOaAneeahOS4quaAp++8j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qhOS4jei6geeahOW/g+aAgeOAgjwvcD48cD48ZW0+NzUuPC9lbT7lranlrZ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nZrlvLrnmoTlranlrZDjgILlnKjliJ3kuK3nmoTml7blhYnvvIzkvaDku5j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ozmsZfmsLTvvIzkuZ/mlLbojrfkuoblnZrlvLrlkoznn6Xor4bjgILmlLboj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lsLHopoHliLDmnaXkuobvvIzluIzmnJvkvaDmlL7mnb7lv4Pmg4XvvIzlv6vkuZDo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PjgII8L3A+PHA+PGVtPjc2LjwvZW0+5rKh5pyJ5YGa5LiN5Yiw55qE77yM5Y+q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77yB56Wd5Lit6ICD5oiQ5Yqf77yBPC9wPjxwPjxlbT43Ny48L2VtPuatpOWI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S4jeiDveihqOi+vuWHuuaIkeeahOelneemj++8jOacgOe7iOWMluS4u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muelneS4reiAg+S4gOWIh+mhuuWIqeaIkOWKn++8gee+juaipuaIkOec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vIDlkK/kuK3ogIPmiJDlip/kuYvpl6jvvIzpkqXljJnmnInku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vvJrli6TlpYvnmoTnsr7npZ7vvJvlhbbkuozvvJrnp5HlrabnmoTmlrnms5XvvJ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Jroia/lpb3nmoTlv4PmgIHjgII8L3A+PHA+PGVtPjc5LjwvZW0+6Z2i5a+55Lit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mz5bi45b+D5oCB77yb5YWF6Laz552h55yg77yM5L+d5oyB6Imv5aW95L2T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Ieq5bex77yM5L+d5oyB5pe655ub57K+5Yqb77yb5LmQ6KeC56ev5p6B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i65q+F5Yqb44CC56Wd56aP5L2g6ams5Yiw5oiQ5Yqf77yM5LiA5Li+5aS66a2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kmuWwkeW5tOeahOWvkueql+iLpuivu++8jOWkmuWwkeW5t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KquWKm++8jOaNouadpeS7iuacneS4gOWxleaJjeWNjueahOacuumBh+OAgu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/oe+8jOWKquWKm++8jOaEv+WkqeS4i+eahOWtpuWtkOS7rOmDveiAg+WHuuWl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gTwvcD48cD48ZW0+ODEuPC9lbT7nrKzkuIDooYzmrarmlpznmoTohJrljbDvvIz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soHmnIjnmoTpo47lsJjmirnlubPvvJvogIznlJ/mtLvnmoTpgZPot6/lkYDvvIzov5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JrkuIvlu7bkvLjjgILmiJHnpZ3mhL/kvaDvvJrlpKfmraXov4jkuIrmlrDnmoT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ubbnlZnkuIvkuIDkuLLkuLLpl6rlhYnnmoTohJrljbDvvIHjgILkuK3ogIP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L+h5b+D5p2l6Ieq5LqO5a6e5Yqb77yM5a6e5Yqb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uk5aWL44CC56Wd5Lit6ICD5oiQ5Yqf77yBPC9wPjxwPjxlbT44My48L2VtPuS4re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KiuaPoeacuuS8mu+8jOaIkOWKn+aKk+eJou+8m+aipuaDs+WunueOsO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s+mUru+8m+WIh+iOq+e0p+W8oO+8jOW/g+aAgeimgeWlve+8m+S/oeW/g+a7oea7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/heimge+8m+WNgeW5tOWvkueql++8jOS7iuaXpeWbnuaKpe+8m+elneS9o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uumtgeS4reiAg++8gTwvcD48cD48ZW0+ODQuPC9lbT7lgJ/nnYDluIzmnJvlkoz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rrnlJ/ot6/kuIrliqrlipvlkJHliY3otbDvvIzljbPkvb/kuI3nn6XpgZPpgJr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rnvvIzov5jmmK/kuIDmraXkuIDmraXliY3ooYzvvIzlho3pmr7ov4fnmoTml7bli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lL7lvIPjgII8L3A+PHA+PGVtPjg1LjwvZW0+5bm05bm05bKB5bKB6Iqx55u45L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05bm05Lq65LiN5ZCM77yM5bm05bm05Lit6ICD5Lqm5aaC5q2k77yM5LuK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LiN5ZCM77yM56Wd5L2g6auY5Lit6ICA6Zeo5qWj77yM55+t5L+h56Wd56aP5bey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2V5Y+W6YCa55+l57Sn6Lef5p2l44CCPC9wPjxwPjxlbT44Ni48L2VtPuWknO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oe+8jOaOkOaMh+S4gOeul++8muS9oOWkqeW6remlsea7oe+8jOWNsOWgguWPkeS6r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geaWueWchu+8jOm+meWHpOWRiOelpe+8jOWtpuWvjOS6lOi9pu+8jOacieaooeaci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S8oOivtOS4reeahOmHkeamnOmimOWQjemrmOS4reebuOOAguelneS4reiAg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ODcuPC9lbT7ml6LnhLbpgInmi6nkuobopoHotbDnmoTot6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ljrvvvIznm7jkv6Hlj6ropoHmnInkv6Hlv4PvvIzlsLHkuIDlrprog73mjozm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Y3pgJTlkozlkb3ov5AmbWRhc2g7Jm1kYXNoO+elneemj+S4reiAg+O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n+OAgjwvcD48cD48ZW0+ODguPC9lbT7kurLniLHnmoTlranlrZDvvIzniLbmr4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vvIzlj6ropoHmnInkv6Hlv4PvvIzlj6ropoHnlKjmgZLlv4PvvIzlsLHlj6/ku6X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h6rlt7HnmoTovonnhYzjgILorrDkvY/vvJrnjrDlnKjkuIDliIfov5jlnKjlj5j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I3miJDlrprlsYDjgILmsLjkuI3mnI3ovpPvvIzmsLjkuI3mlL7lvIPvvIz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tKXvvIzlnZrmjIHkuI3mh4jvvIzmi7zmkI/liLDlupXvvIzog5zliKnnmoTmm5nlhY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Y3jgILmnIDlkI7vvIznpZ3lpbPlhL/pqazmrKLlv6vkuZDlrabkuaDvvIzlpK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E8L3A+PHA+PGVtPjg5LjwvZW0+5oqK5qKm5oOz5pS+5aSn5Yiw5b+D6YeM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uh5ruh77yM5oqK5omN5Y2O5bGV56S65Zyo6ICD5Zy65Lit77yM5bC95oOF5Y+R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m65oWn5pS+6YCQ5Yiw56yU56uv77yM5oyl5rSS57K+5b2p77yM5oqK5b+D5oCd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6ICD5Lit77yM5aaC6bG85b6X5rC044CC5YWo5Zu95Lit6ICD5pel77yM56Wd5Z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G65Yip77yM5b+D5oOz5LqL5oiQ77yBPC9wPjxwPjxlbT45MC48L2VtPuS4sOWvj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akeWBh+i/h+WOu+S6hu+8jOaWsOeahOWtpuW5tOadpeWIsOS6hu+8jOaPkOmGku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Oimgeiwg+aVtOWlveiHquW3seeahOW/g+aAge+8jOWHhuWkh+WlveebuOW6lO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WTge+8jOS4uuaWsOWtpuW5tOWBmuS4gOS4que7huiHtOeahOiuoeWIku+8jOeln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tpuaEieW/q++8gTwvcD48cD48ZW0+OTEuPC9lbT7lsIbljYHlubTnmoTlr5Lnqpf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jJbmiJDku4rlubTkuK3ogIPnmoTkuIDpvJPkvZzmsJTvvIzlsIbkuIrljYPkuKr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nmoTlpYvnrJTnlr7kuabmjaLmnaXku4rlubTnmoTlkI3niYzpq5jmoKHvvIzlsIb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LzngavnmoTpqoTpmLPlvZPlgZrotbDlkJHmiJDlip/nmoTlnLDmr6/vvIzliqDmsr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oh6rlt7HvvIznrJHlgrLkuK3ogIPvvIE8L3A+PHA+PGVtPjkyLjwvZW0+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6YCB5riF54i977yM57qi6Imy5o235oql5b+r5LmQ5oms44CC5YWo5a625qyi56y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M5oGp5biI5ZCM56qX6YGT6LS65b+Z44CC5LuK5pyd5YaN5qyh5YWl5ZCN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oms5biG5b+X5ZCR6auY44CC5omn552A6L+95rGC55+l6K+G6Lev77yM6ZSm57u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aW95YmN6YCU44CCPC9wPjxwPjxlbT45My48L2VtPuWBpeW6t+i6q+S9k+aYr+S4reiA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fuuehgO+8jOiJr+WlveWtpumjjuaYr+S4reiAg+aIkOWKn+eahOadoeS7t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Iu+iLpuaYr+S4reiAg+aIkOWKn+eahOWJjeaPkO+8jOWtpuS5oOaWueazleaYr+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WKn+eahOWFs+mUru+8jOW/g+eQhue0oOi0qOaYr+S4reiAg+aIkOWKn+eahOS/n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5v+Wkp+iAg+eUn+WcqOWllOaUvueahOWFreaciO+8jOiAg+WHuuawtOW5s++8jO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aMpe+8jOaIkOWwseacquadpeOAgjwvcD48cD48ZW0+OTQuPC9lbT7ogIPor5XvvIz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ogIPnmoTmmK/lv4PnkIbvvJvnirblhYPvvIznirblhYPvvIzmkp7nmoTmmK/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Dku6XvvIzogIPpq5jliY3lj6ropoHms6jmhI/kvJHmga/vvIzmlL7mnb7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sLHlsZ7kuo7kvaDvvIHnpZ3kvaDlpb3ov5DvvIzpl6jpl6jogIPnrKzku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ZCM56qX5Yeg5bm077yM5LiA55u06YO95b6I5L2p5pyN5L2g55qE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2m5Lmg5Lit77yM5L2g5oC75piv6YKj5LmI5LyY56eA5Ye66Imy77yM5oOz5b+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yA5LqG6Kej6Ieq5bex55qE5LuY5Ye677yM5ZCm5YiZ5Lmf5LiN5Lya5pyJ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5LiK55qE5oiQ5Yqf77yM55yf6K+a5Zyw56Wd6LS65L2g77yB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iJs+mYs+Wkqe+8jOS4reiAg+WNs+WcqOWJje+8jOWNgeW5tOWvkueql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aaruivu+Wco+i0pO+8m+WtpumdnuWNleihjOmBk++8jOS5i+Wklui3r+WNg+ad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aRhuW5s+eos++8jOS7juWuueWOu+W6lOiAg+OAgjwvcD48cD48ZW0+OTc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kuK3ogIPnmoTmnIDlkI7lh6DlpKnph4zvvIzmhL/lsL3mnIDlpKfnmoTlj6/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mlrnlgL7or4nmiJHnmoTnpZ3npo/vvIznm7jkv6Hoh6rlt7HnmoTmoqbmg7PkuI7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iJDlip/kuI7lpb3ov5Dnm7jkvLTvvIzkuK3ogIPlpKfmjbfvvIE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q655Sf6Z2i5a+56K645aSa6YCJ5oup55qE5pe25YCZ77yM5oiR5Lus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77yb5b2T5oiR5Lus5rKh5pyJ6YCJ5oup55qE5pe25YCZ77yM5bCx5oqK5Y6L5Yq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7uZ6Ieq5bex5LiA5Liq5L+h5b+D77ya6L+Z5Liq5LiW55WM5LiK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Zyo6L+Z5p2h6Lev5LiK6LWw5b6X5b6I5aW977yM5oiR5bCx6IO96LWw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WFreaciOWkqe+8jOiJs+mYs+eFp++8jOWtpuWtkOS4reiAg+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m+aUvui9u+advu+8jOWwkeeGrOWknO+8jOWFiOaKiui6q+S9k+iwg+WFu+Wlve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+Wcuu+8jOWkmuWPkeaMpe+8jOacuuaZuueBtea0u+adpeW6lOWvue+8jOWNgeW5t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iuacne+8jOWmguaEv+iAg+S4quWlveWtpuagoe+8m+elneS4reiAg+mhuuWIq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OWKn+OAgjwvcD48cD48ZW0+MTAwLjwvZW0+5Lit6ICD5Lit6ICD5Lit6ICD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ICD5a6M77yM5Zue5oOz6L+Z5Lqb5pel5a2Q77yM6L+Y55yf55qE5piv6Zq+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LiA6Zq+6aKY77yM5pGG5Zyo5L2g6Z2i5YmN77yM5Lit6ICD5b+X5oS/56m256uf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Gr77yM6Ieq5bex6KaB6ICD6JmR5ZGo5YWo77yM55yL5aW96YCJ5aW95LiN6Ka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6YGX5oa+44CCPC9wPjxwPjxlbT4xMDEuPC9lbT7nvKTnurflha3mnIjvvIzoibP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jgILkvaDku6znmoTng63mg4XkvJrlnKjov5nkvLzngavnmoTlha3mnIjph4zmjKX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haPnlYXmt4vmvJPjgILoh6rkv6HvvIzmmK/mmbrmhafnmoTlh53ogZrjgILlubPmt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pqb/nq5njgILlubPlv4Plr7nlvoXkuK3ogIPvvIzkvaDku6zmmK/mnID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m7jkv6Hoh6rlt7HvvIzkuIDlrprog73ooYzjgII8L3A+PHA+PGVtPjEw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ksei0pe+8jOi1sOWlveiEmuS4i+eahOi3r++8jOS4reiAg+WKoOayu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zh1eDRnbm9ma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s4dXg0Z25vZms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F57198E864E52A9D9B13D91434C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