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142199CF71BBAC037D28BFA171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142199CF71BBAC037D28BFA171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CC5ZCI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S4quS6u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S6uuWQg+mlre+8jOS4gOS4quS6uui1sOi3r++8jOS4gOS4quS6uu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4quS6uuaDs+WOu+WTquWwseWOu+WTqu+8jOS4gOS4quS6uuaDs+W5suWYm+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jOS4gOS4quS6uuS4juaJgOacieeahOWtpOeLrOebuOS8tO+8jOS4gOS4quS6u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mHjOaYvOWknOeLguasouOAgjwvcD48cD48ZW0+Mi48L2VtPuaIkOeGn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aEj+W/oOW/g+W5tuS4jei9u+aYk+ihqOeOsOWHuuadpe+8jOWug+eahOWjsOmfs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ug+aYr+iwpumAiueahOmAgOiuqeeahOa9nOS8j+eahO+8jOetieW+heS6huWP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My48L2VtPuWQrOmXu+eIseaDheWNgeacieS5neaCsu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NkeW+ruOAgjwvcD48cD48ZW0+NC48L2VtPuS4lueVjOS4iuacgOW8uuWk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S6m+iDveS4gOS4quS6uuWtpOWNleeUn+a0u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ecn+ato+aDs+etieS4gOS4quS6uu+8jOagueacrOS4jeS8mueti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AleetieS4jeWIsOOAgjwvcD48cD48ZW0+Ni48L2VtPue7j+WOhui/h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ri+aXoOaPtO+8jOS9oOWwseS8muaYjueZveecvOazquaYr+acgOayoeeUq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WIhuWylOeahOeIseaDhe+8jOiuqeecvOazqumalOWH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eahOi3neemu+OAgjwvcD48cD48ZW0+OC48L2VtPuS4jeimgeWcqOS5juWIq+S6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+8jOS9oOS4jeWKquWKm+eahOagt+WtkO+8jOaJjeaYr+acgOWPr+es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JqemdnueJqe+8jOS6uuW3suaVo++8jOabvue7j+S4jeWGj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cquW/headpeOAgjwvcD48cD48ZW0+MTAuPC9lbT7pmr7kuI3pmr7ov4f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vvIzkvKTkuI3kvKTlv4Ppg73mmK/kuIDpopf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LqL5YOP5rex5rW36YeM55qE5rC077yM5L2g55yL5LiN6KeB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44CCPC9wPjxwPjxlbT4xMi48L2VtPuacieS6m+S6uu+8jOWNs+S9v+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Fs+ezu+S6hu+8m+acieS6m+S6i++8jOWNs+S+v+WGjeaAjuS5iOaooe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usOW+l+WwseaYr+S8muiusOW+l++8jOWGjei/nOS5n+S8muWBtuWwlOaAneW/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S5n+S8muWBtuWwlOaAgOW/teOAgjwvcD48cD48ZW0+MTMuPC9lbT7ku47mnKr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oLfnu53mnJvvvJvlm6DkuLrnu53mnJvvvIzmiYDku6XlnZrlvLrvvJvlm6DkuLr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YDku6Xmt6HmvKDvvJvlm6DkuLrlv4Pnoo7vvIzmiYDku6XnlJ/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u454ix5pe255Sc6Jyc5LiN5bey77yM5YiG5omL5pe25oGo55So5o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xNS48L2VtPua4kOa4kOeahOWWnOasoueOsOWcq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DiuWWnOS5n+ayoeacieaEj+WkluOAgjwvcD48cD48ZW0+MTYuPC9lbT7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noLTnoo7nmoTlv4PvvIzkvaDmr5TkvqnlrZDmiYvmm7Tmh4Llvpf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mnIDnl5vjgII8L3A+PHA+PGVtPjE3LjwvZW0+5L2g5omA6LCT55qE5LiN6YCC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Oz6KaB5Lii5LiL5oiR55qE5YCf5Y+j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WcqOays+WyuOenjeS4i+esrOS4gOagkeahg+iKse+8n+mCo+W5tO+8jOmqkee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eahOS9oOadpeWIsO+8jOWnv+aAgeebjueEtuOAguingeWIsOS9oO+8jOaIkeaJi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aChOeEtuS9juWegu+8jOS4gOWmguaIke+8jOaflOmhuuecvOe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armvKvmmK/kuIDooq3nvo7kuL3nmoTmmZrnpLzmnI3vvIzkvYbkva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LDmmZrpg73nqb/nnYDlroPjgII8L3A+PHA+PGVtPjIwLjwvZW0+5Zyo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77yM5oiR5LiN5pat5Zyw6L+36Lev77yM5LiN5pat5Zyw5Z2Q6ZSZ6L2m77yM5bm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L6ZSZ6L2m77yM5bi45bi45LiN55+l6YGT6Ieq5bex5Zyo5ZOq6YeM77yM6KaB5Y6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44CCPC9wPjxwPjxlbT4yMS48L2VtPuS4gOWIh+mXrumimOWPquaYr+aXtumX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4gOWIh+eDpuaBvOWPquaYr+iHquWvu+eDpuaBv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mnInmnJ/lvoXvvIzljbTlj6rmmK/mnJ/lvoXvvIzlnKjlv4PlupXvvIzmt7H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niLHjgII8L3A+PHA+PGVtPjIzLjwvZW0+5rKh5pyJ5LiN5Y+v5rK75oSI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6IO957uT5p2f55qE5rKJ5rKm44CC5omA5pyJ5aSx5Y6755qE77yM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a55byP5b2S5p2l44CCPC9wPjxwPjxlbT4yNC48L2VtPuWkp+mDqOWIh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edoeS4jeedgOeahOS6uu+8jOimgeS5iOW/g+mHjOacieaVheS6i++8jOimgeS5i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heS6uuOAgjwvcD48cD48ZW0+MjUuPC9lbT7mr4/kuKrmsqHlv4PmsqHogr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mrrXkuLrmn5Dkurrmjo/lv4Pmjo/ogrrnmoT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x77yM5LuO5p2l5bCx5piv5LiA5Lu25Y2D5Zue55m+6L2s55qE5Lq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6a75byD77yM5LiN5pu+5Y+X5Lyk5a6z77yM5oCO5oeC5b6X54ix5Lq6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S6uuacgOW8uuWkp+eahOatpuWZqOS4jeaYr+WklueV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iAjOaYr+WvueiHquaIkeeahOiupOWQjOOAgjwvcD48cD48ZW0+Mj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ku6znqbbnq5/mgI7kuYjkuobvvIznlrLlgKbkuobvvIzlsLHmg7P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b2T5oiR5bCG5pyA5ZCO55qE54ix6J6N5YWl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aeL77yM5bCx5rOo5a6a5LqG5oiR5Lus5LuK5ZCO55qE6YGT6Le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2g55qE6Ieq55Sx77yM5oiR5Z2a5oyB5oiR55qE5pa55ZC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cqOaIkeW/g+mHjOS9j+S6humCo+S5iOS5he+8jOWNs+S9v+imgeW/mOiu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VmeS4i+eXlei/ueOAgjwvcD48cD48ZW0+MzEuPC9lbT7kvaDnmoTmlYXkuov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iormiJHlv5jlvpfkuIDlubLkuozlh4D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5Lus5aaC5L2V5a+55b6F5oiR5Lus77yM5Lul5oiR5Lus6Ieq5bex5YWo6YOo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CN5LmJ44CCPC9wPjxwPjxlbT4zMy48L2VtPuS9oOeggeS6huS4gOWkp+Wg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0i+a6oueahOWtl++8jOWNtOaNouadpeaVt+ihjeeahOS4gOS4quihqOaDheaIluWX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iO+8jOS7luaKiuW/meivtOW+l+S6kea3oemjjui9u++8jOWvkuaEj+WNtOaOkuWxs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neS9oOWOu++8jOS9oOWFtOmrmOmHh+eDiOWcsOaNp+i1t+iHquW3seeahOWFqO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+8jOS9huS7lueahOS4lueVjOmHjOWNtOS7juadpeayoeacieWuieaOku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gLvmmK/ku6XkuLroh6rlt7HmmK/kvJrlr7nmtYHlp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voDkuovkuaDmg6/nmoTjgILkuI3nrqHlnKjlk6rph4zvvIznorDliLDos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DkuYjmoLfnmoTmlrnlvI/nu5PmnZ/jgII8L3A+PHA+PGVtPjM1LjwvZW0+5pS+5Li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Ymq5o6J54Om5oG877yM5YuH5pWi5b6A5YmN6LWw5ZCn77yM5L2g5Lya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6Ieq5bex44CCPC9wPjxwPjxlbT4zNi48L2VtPuacieaXtuS9o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veayoeWvn+inie+8jOWcqOS9oOe7j+WOhuS4gOS6m+S6i+aIlumBh+WIs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S9oOWwseWDj+aNouS6huS4gOenjeaAp+agvO+8jOaChOaChOWcsOWRiuWIq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iHquW3seOAgjwvcD48cD48ZW0+MzcuPC9lbT7miJHllpzmrKLkvaDmmK/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7/kvZvkvaDmtojlpLHkuobkuIDmoLfjgII8L3A+PHA+PGVtPjM4LjwvZW0+5a+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S77yM6JC95qKF5oiQ5oSB77yM5Y2B6YeM6ZW/5Lqt5rC05oKg5o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/meeijOaYr+S4gOenjeW5uOemj++8jOiuqeaIkeS7rOayoeaXtumXt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OAgjwvcD48cD48ZW0+NDAuPC9lbT7kuZ/mm77ku6XkuLroh6rlt7HmmK/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mlaLmgajvvIzphbfliLDkuI3ooYznmoTkurrvvIzniLHov4fkuYvlkI7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vpfotbfmlL7kuI3kuIvpgqPkuKrkurrmmK/mi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6Ieq5bex5b6I5Z2a5by677yM5L2G55y85rOq5aeL57uI6aqX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vueS9oOeahOW4jOacm+acieWkmuWkp++8jOWkse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kp+OAgjwvcD48cD48ZW0+NDMuPC9lbT7mraTnlJ/lt7LplJnov4fml6D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lho3lpJrplJnov4fkuIDkuKrvvIzov5nor53kuY3lkKzkuIrljrvosarov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Jnml6DlpYjlv4PphbjvvIzmm7TmnInlr7nlkKzogIXnmoTlj5Hmg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GX5aSx55qE54ix5oOF77yM5Zyo6aOO5Lit5peg5aSE5Y+v6KeF44CC5oi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CP6KeG552A56m65Lit77yM5Y205Y+R546w54ix5oOF5pep5bey5LiN55+l6YGX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44CCPC9wPjxwPjxlbT40NS48L2VtPuWPiOS4jeaYr+ayoeiiq+aKm+W8g+i/h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i/h++8jOWOjOaBtui/h++8jOWUvumqgui/h++8jOemu+WIq+i/h++8jOmDveaJ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+8jOaIkeWus+aAleS7gOS5iOOAgjwvcD48cD48ZW0+NDYuPC9lbT7nu5nov4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pgqPkuKrkurrvvIzljbTmmK/miJHkuLrku5bku5jlh7rov4fmnIDlpJ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3LjwvZW0+5Yir5YaN6Lef5oiR6K+06L+Z5omA6LCT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77yM56Gq5pep5bey5LiN55u45L+h5LqG44CCPC9wPjxwPjxlbT40OC48L2VtP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mBpei/nOeahOi3neemu+S5n+WPquWcqOS4gOatpeS5i+mXtO+8jO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i6q+i+ue+8jOW/g+S5n+WcqOS4jeWQjOeahOe7tO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u5jkuIDlnLrnlJ/mrbvlpZHpmJTnmoTmuLjmiI/vvIzkuLr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pnkuIvkuIDkuKrnu5PlsYDjgII8L3A+PHA+PGVtPjUwLjwvZW0+5pyJ6L+Z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eg5pWw5qyh6K+0552A6KaB5pS+5byD77yM5L2G57uI56m26L+Y5piv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pyJ6L+Z5LmI5LiA5Liq5Lq677yM5L2g5Lya5Zyo54us5aSE5pe25oOz5LuW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Y205Zyo55yL6KeB5LuW5pe25pWF5L2c5peg5omA6LCT5Zyw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3sue7j+S5oOaDr+S6huWQrOWIsOS9oOeahOWQjeWtl+WwseWPjeWw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rOWktOOAgjwvcD48cD48ZW0+NTIuPC9lbT7lsLHmmK/nu4/ov4fkvaDouqvovrn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obkuIDlj6PmsJTvvIzkuo7mmK/miJDnmL7kuobjgII8L3A+PHA+PGVtPjUz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LiK6L+b77yM5LiN5piv5Li65LqG5YGa57uZ5Yir5Lq655yL77yM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Ieq5bex77yM5LiN6L6c6LSf5q2k55Sf44CCPC9wPjxwPjxlbT41N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gOWcuuWQjeWPqyZsZHF1bzvniLHmg4UmcmRxdW8755qE5oiP6YeM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6Ieq5a+86Ieq5ryU44CCPC9wPjxwPjxlbT41NS48L2VtPuaIkeaegeer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S9oOWBmuS7gOS5iO+8jOiusuS7gOS5iOivne+8jOS4jemhvuWPiuaI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+v+aYr+S4gOeCueS4gOeCueaOqOW8gOaIkeOAgjwvcD48cD48ZW0+N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pa7ov4fmnIDng4jnmoTphZLvvIzkvYbmiJHmlL7lvIPov4fmnID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iv5L2g55qE5bCx5piv5L2g55qE77yM5LiN5piv5L2g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y65rGC5Lmf6YO95LiN5piv5L2g55qE44CCPC9wPjxwPjxlbT41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rueskeedgOivtOaIkeS7rOWBnOeVmeWcqOaXtuWFieeahOWOn+WkhO+8jOWFtuWun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a0qua1geaXoOWjsOWcsOWNt+i1sOOAgjwvcD48cD48ZW0+NTkuPC9lbT7lkKz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ov4fkvaDnmoTmlYXkuovvvIzkvYbnp4vpo47ljbTluKbotbDkuobkvaD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6I5aSa5pe25YCZ77yM5oiR6YO95oSf6KeJ5Yiw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pyJ5b6I5aSa5pe25YCZ77yM5oiR55yf55qE5oOz5bCx6L+Z5qC3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qE5LiN5aW9552B5byA44CC5Lmf6K6477yM6YKj5qC35oiR5bCx5LiN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b+D57Sv5LqG77yM5Lmf5bCx5rKh5pyJ5LqG55Sf5rS755qE5Y6L5Yq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peWJjeacieS9oO+8jOaPkOi1t+adpeaIkeaYr+a7oeWPo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NoOacie+8jOWQjuadpeaDs+i1t+WFqOaYr+WPr+aDnOWSjOWnlOWxiOOAguWPquWP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kquefre+8jOebuOmBh+WkquaZmu+8jOecn+aMmuWNtOS4jeWkn+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KnlnLDlho3lpKfvvIzkurrnlJ/lho3plb/vvIzog73orq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57ov5nkuKrlrZfnmoTlnLDmlrnvvIzlr6Xlr6Xml6Dlh6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peg5aWI55qE5piv5Zyo6ZSZ6K+v55qE5pe26Ze077yM6YGH5LiK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Ymp5LiL55qE5Y+q5pyJ57u157u15LiN57ud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9k+S9oOWtpuS8muaUvuW8g++8jOS9oOaJjeWPr+S7peaJv+WPl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WSjOiwjuiogOOAguaIkeS7gOS5iOmDveWPr+S7peS4jeimgeS6hu+8jOS9o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aIkeaAjuagt++8nzwvcD48cD48ZW0+NjUuPC9lbT7mmI7mmI7mmK/kvaDlgZrpl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o4XkvZzlvojpmr7ov4fjgII8L3A+PHA+PGVtPjY2LjwvZW0+5Zyo57uG6IqC5Lit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77yM5Zyo5aSx5pyb5Lit5pS+5omL44CCPC9wPjxwPjxlbT42Ny48L2VtPuWwseeu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aJi+S6hu+8jOaIkei/mOaYr+aDs+WOu+mCo+adoemBh+ingeS9o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j6rmnInlkK/nqIvmiY3kvJrliLDovr7nkIbmg7Plkoz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kq3np43miY3kvJrmnInmlLbojrfjgILlj6rmnInov73msYLvvIzmiY3kv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oILloILmraPmraPnmoTlgZrkurrvvIzlj6rmnInkv53nlZnkuIDku73ljZXnuq/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kupvkurrnlJ/nmoTlv6vkuZDvvIE8L3A+PHA+PGVtPjY5LjwvZW0+6L+Z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5LiN5Zac5qyi5L2g5LqG77yM6K+35L2g5oqK5L2g55qE5Ya35ryg6Juu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95Ya35b+954Ot6YO95pS25Zue5Y675ZCn77yM5LuW5Lus5aiB6IOB5LiN5Yiw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HguS6i+eahOS6uuWuueaYk+WPl+WnlOWxiO+8jO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+8jOWPl+WIsOS8pOWus+OAguWboOS4uuW3sue7j+S5oOaDr+S6juaHguS6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vqHmhZXpgqPkupvlhrfmvKDml6Dmg4Xor7TotbDlsLH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I3ooYzmiJHotbDnmoTml7blgJnov5jlvpfmi7/kvaDngrnlhL/lkI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5qE5aeU5puy5rGC5YWo77yM5Y205o2i5p2l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iA6aG+44CCPC9wPjxwPjxlbT43My48L2VtPuS9oOeahOecvOWciOi2iuWPkeeah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8gOawtOWWneWHuuS6humFkueahOWRs++8jOS9oOayoeacieazqu+8jOWPquaYr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wgeOAguacieaXtuWAmeS9oOaKiuS7gOS5iOmDveaUvuS4i+S6h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EtuWwseiIjeW+l+S6hu+8jOiAjOaYr+WboOS4uuacn+mZkOWIsOS6hu+8jOS7u+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IkOeGn+WkmuS6hu+8jOS5n+WwseefpemBk+i/meS4gOmhteivpee/u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mhaLmhaLnmoTkuI3nnYDmgKXvvI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op4Hmg7PnnIvnmoTvvIzlkKzop4Hmg7PlkKznmoTvvIzpgYfop4Hmg7PpgYfop4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+D57Sv5Yiw5LiA5a6a55qE56iL5bqm77yM6L+e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h6L6D55qE5Yqb5rCU6YO95rKh5pyJ5LqG44CCPC9wPjxwPjxlbT43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aUueWPmO+8jOWPmOeahOiHquW3seS5n+S4jeiupOiv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r4/kuKrkurrpg73mnInku5boh6rlt7HnmoTot6/vvIzlpLHotKXo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lnKjkuo7ku5bku6zkuI3mg7PotbDoh6rlt7HpgqPmnaHot6/vvIzmgLvmg7Pot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6/jgII8L3A+PHA+PGVtPjc4LjwvZW0+5b2T5L2g5YaN5Lmf5rKh5pyJ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Y6755qE5pe25YCZ77yM5bCx5piv5L2g5byA5aeL5b6X5Yiw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S7peS4uumCo+S6m+aEn+WKqO+8jOS9oOWFqOmDqOS8m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gOebtOW/jeedgOayoeWWiueXm+OAgjwvcD48cD48ZW0+ODAuPC9lbT7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iLDlupXmmK/lvpfkuI3liLDvvIzov5jmmK/lvpfliLDkuoblj5HnjrDljbT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jgII8L3A+PHA+PGVtPjgxLjwvZW0+5pS+5byD5b6X5aSq5b+r77yM5Y+v6I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b6I6Zq+5Z2a5oyB44CCPC9wPjxwPjxlbT44Mi48L2VtPuaYr+aIkeWkqu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kquaJp+edgO+8jOi/mOaYr+aIkeWkquiHquS/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UzN3pkc2Ey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lMzd6ZHNhMn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142199CF71BBAC037D28BFA171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