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1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DB7F31053843FEDC009D8BD48A4E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B7F31053843FEDC009D8BD48A4E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oOz5YaN54ix5LqG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r+iDveW3sue7j+a3oeS6huWQ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cqOS4gOi1t+ayoeacieaEn+inieS6huWQp++8jOaIkeS4jeehruWumui/mOeIs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azquawtOWTveWSveWcqOiDuOWPo++8jOWkquWk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efpeWmguS9leivieivtO+8jOacgOWQju+8jOWPquiDvemAieaLqeaIkOm7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5uOemj+WkquaYgui0te+8jOS4jeaYr+avj+S4quS6uumDv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OAguS4pOS4quS6uueahOebuOmBh++8jOWwseWlveWDj+aYr+WcqOWdkOeBq+i9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iDveaYr+WQjOagt+eahOi9puasoe+8jOWQjOS4gOiKgui9puWOou+8jOebuOS4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+egge+8jOS9huaYr++8jOW+gOW+gOS5jueVpeeahOaYr++8jOaIkeS7rOaYr+WQp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7iOeCueOAgjwvcD48cD48ZW0+NC48L2VtPuWOn+adpeWWnOasouS4jeWPr+S7pe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On+adpeW/q+S5kOS4jeWPr+S7peWBh+ijhe+8jOWOn+adpeawuOi/nOWSjOeerO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NS48L2VtPuWmguaenOmdnuimgeetieS9oOacieS4gOWkq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OAgeaDs+mAmuS6hu+8jOaJjeaDs+i1t+aIkeeahOWlveWkhO+8jOaJjeaDs+img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+8jOaIkeS5n+S4jeeogOe9leS6huOAguaIkeeahOS7mOWHuuWPquacieS4gOas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ouS6huWwseayoeS6huOAgjwvcD48cD48ZW0+Ni48L2VtPumDveivtOS4ieWNg+eDpua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vj+asoeW9k+aIkeW/g+eDpuaXtu+8jOWwseWOu+a0l+WktOWPke+8jOa0l+S4gOag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ueOAgjwvcD48cD48ZW0+Ny48L2VtPuacgOWQjuS4gOa7tOecvOazqu+8jOWwg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WMo+WtkOmHjOOAguaKlei/m+mCo+azoua2m+eahOWkp+a1t+OAguayiea1uOOAgeay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OC48L2VtPuS4jeimgeaIkeeahOaIkeS4jeimge+8jOS4je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4jeeIse+8jOaKiueBr+WFs+S4iui/nuiDjOW9semDveS4jeS8muWtm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Mh+WwlueahOS8pOWPo+S7jeacque7k+eXgu+8jOmynOihgOS4gOa7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eahOa6heiQvee6uOS4iu+8jOmCo+agt+eahOaYvuecvO+8geWPiOaDs+i1t+S6h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seWkhOeahOS9oO+8jOaIkeWTreeahOmCo+agt+eahOaXoOWKq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or7TngbDlp5HlqJjnmoTnu5PlsYDkuIDlrprmmK/lroznvo7nmoTvvIz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gqPkuIDnnqzpl7TnmoTnvo7lpb3ogIzlt7LjgII8L3A+PHA+PGVtPjExLjwvZW0+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6Z2S5pil77yM5YWF5pal552A6L+356a755qE5ZOA5Lyk77yM5L2g56a75Y67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6d5pen5b6Y5b6K5Zyo6K6w5b+G6YeM44CCPC9wPjxwPjxlbT4xMi48L2VtPu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ecvOazqueahOaXtuWAmeWBmuS7u+S9leWGs+Wumu+8jOaDhee7qui0n+mdo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tOivnei2iuWwkei2iuWlveOAgjwvcD48cD48ZW0+MTMuPC9lbT7lkKzop4H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ov5jmnInlv4Pot7PnmoTmhJ/op4njgILnu4/ov4flpJrlsJHlubTvvIzkvKTnl5X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kuI3op4HjgII8L3A+PHA+PGVtPjE0LjwvZW0+5b6I5aSa5Lq66YO95a+55oiR6K+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W96Ieq5bex77yM5Y205LuO5p2l5rKh5pyJ5Lq66K+06L+H5Lul5ZCO5oiR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S48L2VtPuWls+S6uu+8jOS6jOWNgeW5tOeahOWFrOS4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eah+WQju+8jOWNgeS4quaciOeahOi0teWmg++8jOS4gOi+iOWtkOeahOS/neW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nmoTnprvlvIDvvIzlj6rmnInor4HmmI7kuo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ovphbfvvIzlnKjmiJHlr7nkvaDlhYXmu6HluIzmnJvnmoTml7blgJnvvIzkvaDljbT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prvlvIDvvIznlZnkuIvnmoTkvp3nhLbmmK/kvaDpgqPml6Dmg4XnmoTog4z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7uT5ama5pe25Lmf57uZ5oiR5byg6K+35p+s5ZCn77yM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6L+H55qE77yM5oSk5oCS55qE77yM5rip5p+U55qE77yM5L2g5omA5pyJ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KeB6L+H77yM5pyA5ZCO5oOz55yL55yL5L2g5LiN5bGe5LqO5oiR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WrieWmkuS9oOi6q+i+ueeahOavj+S4gOS4quS6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Wwsei/meS5iOi9u+iAjOaYk+S4vu+8jOingeWIsOaIkeacneaAneaaruaDs+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ku4rlpKnlj6rlgZrkuobkuKTku7bkuovvvIzlkbz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7PkvaDvvIE8L3A+PHA+PGVtPjIwLjwvZW0+5oiR5Lus5Zyo6ZSZ6K+v55qE5pe26Ze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Zyo5q2j56Gu55qE5pe26Ze05Y205Y+I5YiG5byA44CC6LWw5b6X5pyA5oC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pmv6Imy77yM5Lyk5L2g5pyA5rex55qE5piv5pyA55yf55qE5oS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S7jeeEtuWWnOasouiHquW3seaYr+S4gOS4quS6uu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S4jeWFs+W/g++8jOS4jeaEn+WKqO+8jOS4jeWkseacm+OAguacgOa3se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Yr+S4gOS4quS6uuW+iOmVv+aXtumXtO+8jOiAjOaYr+W/g+S4reayoeacieS7u+S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OAgjwvcD48cD48ZW0+MjIuPC9lbT7niLHmg4XkuZ/lpb3vvIzlpLHljrvkuZ/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Z/lpb3vvIzlj6rmmK/lvbzmraTkuIDkuKrov4flrqLvvIzns7vliKv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nmoTmuKnmn5TvvIzlj6rmmK/kurrnlJ/nmoTkuIDkuKror7vmh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mA5pyJ5Lq66YO96KeJ5b6X5L2g6L+H5b6X5b6I5aW977yM5L2g5Li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Iqx77yM5L2g54ix5Zad6YWS5Lmf54ix5aSn5aOw56yR77yM5aSa55qE5piv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q5pyJ5L2g6Ieq5bex55+l6YGT77yM5LiA5Liq5Lq65Zyo5a625byA552A54Gv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x55yg55qE5pe25YCZ77yM5Yiw5aSp5Lqu5LqG5omN552h5b6X552A5piv5LuA5Lm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2g5LiN6K+06K+d5pW05Liq5oi/6Ze05bCx5LiA54K55aOw6Z+z6YO9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imgeWQrOS9oOW/g+i3s+i3s+WKqOeahOaXi+W+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iuqeaIkea4healmuW+l+aHguW+l+S9oOi/mOWcqOaIkeeah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6DmlbDkuKrnnqzpl7TmiJHpg73lnKjmg7PvvIzopoHmmK/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kuobvvIznu5Pmnpzov5jmmK/miJHkuIDkuKrkurrnhqzov4fkuobmiYDmnIn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liLvjgILlkI7mnaXvvIzkuI3nlKjkuobvvIzosKLosKL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OF5L2c5peg5Yqo5LqO6KG377yM6ZqP552A6YWS5oSP55qE6bq755e5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5YOP5piv6bq75pyo5LqG5LiA5qC344CCPC9wPjxwPjxlbT4yN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i/meagt++8muWknOmHjOaDs+edgOW/g+S6i++8jOesrOS6jOWkqeeahOmXuemT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S6hu+8m+S4i+WHoOasoembqO+8jOWkj+WkqeS5n+e7k+adn+S6hu+8m+etieWPjeW6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eahOaXtuWAme+8jOS4gOW5tOW3sue7j+W/q+imgei/h+WO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kuI3mg7PlpLjlvKDmiJHnmoTmg4Xnu6rvvIzlm6DkuLrmsqHmnInkur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iJHnmoTmg4Xnu6rvvIzlj6rkvJrlnKjmhI/miJHnmoTnn6vmg4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O5LiN5ZCO5oKU5ZKM5L2g55u46YGH77yM5Y+q5piv6KeJ5b6X5oiR5Lus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bm05pyI6YO957uZ5LqG5a+55pa577yM5Y205oCO5LmI5bCx5rKh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YmN5LiN5piO55m977yM5ZCO5p2l5piO55m95LqG5Y205rKh5LqG6IGU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mcgOimgeS9oOeahOaXtuWAme+8jOS9oOS4jeaYr+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jeWcqOaEj+OAguaJgOS7peS9oOmcgOimgeaIkeeahOaXtuWAme+8jO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+8jOiAjOaYr+S4jeaDs+eQhuOAgjwvcD48cD48ZW0+MzEuPC9lbT7mn5DlubTm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5DlpKnmn5Dml7bvvIzmiJHku6zlubjnpo/nmoTnibXmiYvkuobvvIzku47mraT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sLjov5znmoTlnKjkuIDotbfjgII8L3A+PHA+PGVtPjMyLjwvZW0+5YW25a6e5oOz5oqK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5qE6KeC5b+15byD5LmL5LiN6aG+77yM5YW25a6e5LiN5oOz5b+15pen5oiQ5Li6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LqL5oOF44CCPC9wPjxwPjxlbT4zMy48L2VtPuiZveeEtuacieS6m+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jeS8mui1sOWIsOacgOWQjuOAguS9huaYr+abvue7j+S4gOi1t+e7j+WOhu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ecn+eahO+8jOWWnOasouS9oOaYr+ecn+eahO+8jOW8gOW/g+aYr+ecn+eah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avui/h+aYr+ecn+eahO+8jOW9k+WIneaDs+WSjOS9oOi/h+S4gOi+iOWtkOS5n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jwvcD48cD48ZW0+MzQuPC9lbT7niLHliLDmt7HlpITml6DmgKjlsKTvvIz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msqHlhbPns7vvvIzkvaDkvKTlrrPmiJHkuZ/msqHlhbPns7vvvIzlj6/miJHlrrP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kvaDmsqHkurrpmarvvIzmiJHkuZ/mgJXmnKrmnaXnmoTkvaDlj5flp5Tls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yA6Zq+6L+H5LiN5piv5aSn5ZC877yM6ICM5piv55eb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ZaY5LiN5LiK5rCU5omL5Y+R5oqW6L+e5rOq6YO95b6X5b+N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kmumBpei/nO+8jOWkmue6oOe7k++8jOWkmuaDs+W/te+8jOWkmuaXoOaz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sOOAgueWvOeXm+WSjOeWr+eZq++8jOS9oOmDveeci+S4jeing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liLDliY3ku7vnu5PlqZrml7bvvIzluIzmnJvkuZ/nu5nmiJHlvKDor7fmn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jgIHpmr7ov4fnmoTjgIHnlJ/msJTnmoTjgIHmuKnmn5TnmoTvvIzkva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miJHpg73op4Hov4fvvIzlsLHmg7PmnIDlkI7op4Hop4HkvaDkuI3lsZ7kuo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M4LjwvZW0+54ix5YOP5Zyo5ouU5rKz77yM5L2g55S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bCG5a+55pa55ouJ5ZCR5L2g6Lqr6L655pe277yM5Lmf55yL6KeB5a+55pa55Zy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o5Yqb5LiN5oS/5oSP5ZCR5L2g6Z2g5oui77yM566X5LqG77yM5oiR5pS+6L+H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h+S4iOe6ouWwmO+8jOWNs+aYr+aIkeeahOS4g+Ww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uuOAgui/meS4gOeUn+aIkemioOWAkuWFtuS4re+8jOeIseaBqOWcqOW/g++8jOaBqeS7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+8jOmaj+aXtuWPr+S7pee7k+i0pu+8jOS9huawuOi/nOmDveS4jeiDve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ianotKjkuIrnmoTotKvnqbflubbkuI3lj6/mgJXvvIzlj6/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Dml6bnsr7npZ7kuIrotKvnqbfvvIzkurrkvr/miJDkuobkuIDlhbfomZrkvK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o7PjgII8L3A+PHA+PGVtPjQxLjwvZW0+6K+35L2g5LiA5a6a6KaB5q+U5oiR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p6J6LS55oiR54u854uI6YCA5Ye644CC5oiR5Lul5Li65Y+q6KaB5b6I6K6k55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bCx5Y+v5Lul5omT5Yqo5LiA5Liq5Lq644CC5Y205Y6f5p2l77yM5oiR5Y+q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G5oiR6Ieq5bex44CCPC9wPjxwPjxlbT40Mi48L2VtPuaIkemcgOimgeeahOaYr+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IsOatu+eahOeIseS6uu+8jOiAjOS4jeaYr+iuqeaIkeWOu+a1qui0uemdkuaYp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OAgjwvcD48cD48ZW0+NDMuPC9lbT7ot6/kuIrmkp7op4HliY3nlLflj4vvvIznjJv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plb/lvpfkuJHvvIzlkozpl7ronJzogYrlpKnor7Tku5bmgI7kuYjpgqPkuYjku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Dlvpfku5bluIXov4flkYDvvIHpl7ronJzlpKfnrJHvvJrku5blk6rph4zmmK/luIX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iLHov4fogIzlt7LjgII8L3A+PHA+PGVtPjQ0LjwvZW0+5pyJ5Lqb6ZSZ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u05aW955qE55u46YCi77yM5pyJ5Lqb6ZSZ6L+H5piv6YG/5YWN5LqS55u4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Yi75L2g5Yir5Li65aSx5Y676Zq+6L+H77yM5pyJ57yY5LiL5Liq6Lev5Y+j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Y5LuO5q2k5LiN55u45qyg44CCPC9wPjxwPjxlbT40NS48L2VtPuWQjuadpemBh+WI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ahOS5n+WwseeskeedgOaRh+aRh+WktO+8jOWboOS4uuS7lui1sOS6hu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W4pui1sOS6huaIkeeahOWli+S4jemhvui6q+OAgjwvcD48cD48ZW0+NDYuPC9lbT7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sqHmnInkuobmsLTkvaDkuZ/opoHlrabkvJrotbDot6/vvIzmsqHmnInkuobku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poHlrabkvJroh6rlr7vlh7rot6/jgII8L3A+PHA+PGVtPjQ3LjwvZW0+5reh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6a77yM5oiR5LiN5oSk5oCS77yM5a+55aSp5aSn5ZaK77yM5oiR5pyA5peg6L6c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J5aOw77yM5YK75LqG77yBPC9wPjxwPjxlbT40OC48L2VtPuW+iOWkmuayoeiDv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eahOaEn+aDhe+8jOaXoOWkluS5juS4pOeCue+8jOS4gOaYr+ayoemCo+S5i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Yr+ayoemCo+S5iOePjeaDnOOAguWPr+aYr+WSjOeUqOWKm+eIsei/h+eahOS6uu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ecn+eahOagvOWklueahOiJsOmavuOAgjwvcD48cD48ZW0+NDkuPC9lbT7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iJvlj6/otLTvvIzomb3nhLbmjqnppbDkvY/kuobkvKTlj6PvvIzkvYbmmK/nlrz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jgILmiJHmmK/kuIDkuKrnu4/luLjlvq7nrJHnmoTkurrvvIzkvYbkuI3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lvIDlv4PnmoTkurrjgII8L3A+PHA+PGVtPjUwLjwvZW0+5oiR5LiA55u05by66KG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ic6KW/6YCB57uZ5L2g77yM5oiR55qE5pe26Ze077yM5oiR55qE54ix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pCF6Juu57yg77yM5oiR55qE54uw54ue5ZKM5Y+v54ix77yM5oiR5LuO5rKh6Zeu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oOz6KaB77yM5oiR5Y+q55+l6YGT6L+Z5Lqb5oiR5LuO5LiN57uZ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S4gOS4quS6uui1sOi1sOWBnOWBnOOAgeWGt+aaluiHq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ni+iHque7iOOAgeiHque7meiHqui2s+OAguaIkeS4jeefpemBk+aIkeWcqOetieW+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wseWDj+S4jeefpemBk+S7gOS5iOWcqOetieW+heedg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g5/oirHov4flkI7vvIznqbrmsJTkuK3pg73lhYXmlqXnnYDkuIDnp43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Izor4HmmI7lroPmm77nu4/ngb/ng4Lov4f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6aaW5q2M5Lya5Y2V5puy5b6q546v77yM54ix5LiK5LiA5Liq5Lq65Lya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77yM5Y+v5piv5q2M5ZCs5aSf5LqG5bCx5Lya5YiH5o6J77yM5omA5Lul5Lq654ix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6KaB5pS26LW35LiA6ICM5YaN5LiJ55qE5Y2R5b6u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gOS4quS6uuS4jeeIseS9oOeahOaXtuWAme+8jOS9oOaSkuWoh+WwseaYr+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Qg+mGi+WwseaYr+Wwj+W/g+ecvO+8jOS9oOaDs+W/teWwseaYr+aJk+aJsO+8j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wseaYr+mXsuW+l+aFjOOAgjwvcD48cD48ZW0+NTUuPC9lbT7oh6rku47kvaD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lsLHlrabkvJrkuoblvq7nrJHvvIzlm6DkuLrmiJHnn6XpgZPvvIzmiJH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I3kvJrmnInkurrkuLrmiJHmk6bmi63jgII8L3A+PHA+PGVtPjU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6Zmq5Zyo5L2g6Lqr6L6555qE5LiN5piv5oiR77yM6K+35LiN6KaB5oC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5yf55qE5bC95Yqb5LqG44CCPC9wPjxwPjxlbT41Ny48L2VtPuaIke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WcqOWGjeS4ieS4quS6uuS5i+mXtOaMo+aJju+8jOeIseaIkeeahOS6uu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tiemCo+S5iOS5heOAgjwvcD48cD48ZW0+NTguPC9lbT7lnKj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vJrmnInkuIDkuKrkurrvvIznu5nkvaDkuIDljIXnoJLpnJzvvIzkvaDkuZ/k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nJzns5bkuIDmoLflkJ7kuIvljrvjgII8L3A+PHA+PGVtPjU5LjwvZW0+5oiR5p6V6L65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rCU5oGv77yM6IO95ZCm6K6p5L2g5Zue5b+D6L2s5oSP77yM5LiN6Ka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W05pma5ZOt5rOj44CCPC9wPjxwPjxlbT42MC48L2VtPuacgOeXm+iLpueahOS6i+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+8jOa2iOWkseS6hueahOS4nOilv++8jOWug+WwseawuOi/nOmDveS4jeS8muWGj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tOWBj+i/mOimgeeVmeS4i+S4gOaguee7huiAjOWwlueahOmSiO+8jOS4gOebtOaP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WktO+8jOS4gOebtOaLlOS4jeWOu++8jOWug+aDs+iuqeS9oOeWvO+8jOS9o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WvOOAgjwvcD48cD48ZW0+NjEuPC9lbT7po47lvoDlk6rkuKrmlrnlkJHlkLnvvIzojYn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oDlk6rkuKrmlrnlkJHlgJLjgILmiJHku6zmgLvku6XkuLrnjrDlrp7mmK/po47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YnjgILkvYblpoLmnpzkvaDmhL/mhI/vvIzmoqbmg7PlsLHlj6/ku6XmmK/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eh5LqL5LiN6K665oiQ6LSl77yM5Y+q6KaB57uP5Y6G44C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ys5bCx5piv5Li65LqG5LiN6L6T57uZ6Ieq5bex6ICM5be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HguW+l+WkquWkmu+8jOeci+eahOWkqumAj++8jOWwseS8muWPmOaIk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WEv+OAguimgeefpemBk++8muS4luS4iuacieS4pOagt+S4nOilv+S4jeWPr+ebtO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Yr+WkqumYs++8jOS6jOaYr+S6uuW/g+OAgjwvcD48cD48ZW0+NjQuPC9lbT7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Inml7blgJnkv6Hku7vlkozlronlhajmhJ/mr5TmhJ/mg4XmnKzouqvmm7T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ozlkIjnpZ7nprvnmoTnl5voi6bmr5TkuIDliIDkuKTmlq3nl5voi6bnmb7lg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N5LuL5oSP5a2k5Y2V77yM5bey57uP5YGa5aW95LiA5Liq5Lq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YeG5aSH77yM5oiR55Sf5p2l5bm25rKh5pyJ5LmJ5Yqh5LiA5a6a6KaB5oiQ5Li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75a2Q5oiW6ICF5q+N5Lqy77yM5Lq655Sf5Lit57uT5ama5ZKM55Sf5a2Q5LiN5pi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J6aG544CCPC9wPjxwPjxlbT42Ni48L2VtPue5geWNjueahOmZjOi3r++8jOazqOWu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buOS+ne+8jOiwgeiDveaHguW+l++8jOWvguWvnuaLpeaKseaXtueahOeWvOeXm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7iOeptumavuecoOa1geaymeeahOa1t+a0i++8jOWPquWcqOi9rOi6q+eahOeerOmX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a7oemdouOAgjwvcD48cD48ZW0+NjcuPC9lbT7kuIDkuKrnnJ/mraPniLH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I3kvJrovbvmmJPlkozkvaDliIbmiYvjgILml6LnhLbliIbmiYvkuobvvIzpgq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vaDku6zkuI3lkIjpgILjgILkuI3lkIjpgILnmoTkuKTkuKrkurrlnKj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pgILlkIjlvZPmnIvlj4vjgII8L3A+PHA+PGVtPjY4LjwvZW0+5LuO5rKh5oOz6L+H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pu05rKh5oOz56a75Y6777yM5Y+q5oOz5L2g6IO95q+P5aSp54ix5oiR5aS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Wi5oOz57uI5pyJ5LiA5aSp5L2g5Lya5Y6M5YCm77yM6ICM6YKj5pe255qE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CO5LmI5Yqe44CCPC9wPjxwPjxlbT42OS48L2VtPuacgOaAleWcqOeUqOS6huW/g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WIsOeahOaYr+iDjOWPm+OAguayoeacieWbnuWHu++8jOS4jeS7o+ihqOaHpuW8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Ds+iuqei/meS7veWNkeW+rueahOaDheiwiu+8jOaKiuiHquW3seS8pOW+l+Wk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AuPC9lbT7mnInlpJrlsJHkurrvvIzkuIDot6/lhajmmK/nlJz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vvIzmnIDnu4jljbTku6XmgrLliafmlLblnLrvvJvlj4jmnInlpJrlsJHkurr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73mmK/kuonmiafnn5vnm77vvIzmnIDnu4jljbTku6Xllpzliafnu5PlsL7jgIL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kuI3liLDmnIDlkI7kuIDnp5LvvIzkvaDmsLjov5zkuI3nn6XpgZPku5b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u4jngrnjgII8L3A+PHA+PGVtPjcxLjwvZW0+5pyJ55qE5pe25YCZ77yM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Ot5rOj77yM5bm25LiN5piv5Zug5Li66L2v5byx77yM6ICM5piv5Zug5Li65Z2a5by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44CCPC9wPjxwPjxlbT43Mi48L2VtPuWvguWvnueahOWknOWboOS9oOWkseec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WOu+S6huWBmuaipueahOW/g+aDhe+8jOS9huW5tumdnuS7juatpOWwseayoeacie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sonph43nmoTlv4Pmg4XkuK3luKbnnYDlvq7nrJH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mpDol4/nnYDlv4PlupXnmoTkvKTmhJ/ljJbkvZzms6rnj6DmtoznjrDlnKjnnLz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N566h5LuO5LuA5LmI5pe25YCZ5byA5aeL77yM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aeL5Lul5ZCO5LiN6KaB5YGc5q2i77yb5LiN566h5Zyo5LuA5LmI5pe25YCZ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KaB55qE5piv57uT5p2f5Lul5ZCO5LiN6KaB5ZCO5oKU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acgOePjei0teeahOS4jeaYryZsZHF1bzvlvpfkuI3liL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JmxkcXVvO+W3suWkseWOuyZyZHF1bzvvvIzogIzmmK8mbGRxdW875bey5oul5py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zYuPC9lbT7llp3nnYDpppnmtZPnmoTniZvlpbbvvIznnIvnnYDl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nlLXohJHvvIzlkKznnYDmgrLkvKTnmoTmrYzvvIznlJ/mtLvmkbjov4fkuo7mr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L+Z5LiW5LiK5pyA6Zq+5aCq55qE5LqL5LiN5piv5LuW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piv5LuW6K+05b6I54ix5b6I54ix5L2g77yM5pyA5ZCO5Y206L275piT5Zyw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5L2g44CCPC9wPjxwPjxlbT43OC48L2VtPuWkseWOu+S9oO+8jOaIkeWwse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OeLrOeahOS8pOaDhem4n++8jOWvguWvnuWcsOW6pui/h+avj+S4gOS4quaDs+S9oO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OAgjwvcD48cD48ZW0+NzkuPC9lbT7kuIDku73mhJ/mg4XmiJbniLHmg4XvvIzopoHl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mipXlhaXvvIzopoHlmJvlsLHopoHorqTnnJ/lkozkuJPkuIDnmoTmipXlh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kI7lsLHlvpflpb3lpb3nu4/okKXjgILkuI3nhLbvvIzkvZXlv4Xnm7jkupL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urrnlJ/jgII8L3A+PHA+PGVtPjgwLjwvZW0+54ix5oOF5Lmf5piv5LiA56eN5Y+R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N5pat5pS56Imv44CC5Y+q5piv77yM6L+Z56eN5Y+R5piO6Lef5YW25LuW5Y+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77yM5a6D5rKh5pyJ5LiT5Yip5p2D77yM6ZqP5pe25Lya57uZ5Lq65oqi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cieS6m+S6i++8jOaYjuefpemBk+aYr+mUmeeahO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dmuaMge+8jOWboOS4uuS4jeeUmOW/g++8m+acieaXtuWAme+8jOaYjuefpemBk+ay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NtOi/mOimgeWJjeihjO+8jOWboOS4uuS5oOaDr+S6h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JHlvpfkuI3liLDmiJHmg7PlvpfliLDnmoTkurrnmoTml7blgJn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sLHmmK/kuI3orqnku7vkvZXkurrlvpfliLDmiJH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5piv5Y+I5Zyo55yL5LuW55qE6LWE5paZ77yM5L2G5piv5Y+I5rKh5pyJ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e75Yqg5aW95Y+L5LqG77yM5pS+5omL5ZCn44CCPC9wPjxwPjxlbT44NC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rOWIsOW+iOWkmuS6uuaPkOi1t+S9oOeahOa2iOaBr++8jOaIkeeahOaJi+aMh+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Kk+e0p++8jOS5n+ayoeacieeaseecie+8jOiAjOaYr+S4gOeskeiAjOi/h++8jOiv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cieS7gOS5iOWFs+ezu+OAgjwvcD48cD48ZW0+ODUuPC9lbT7ml7blhYnmmK/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nIDnvo7nmoTop4Hor4HvvIzlsoHmnIjlj4jmmK/ml7blhYnph4znmoTmiYDmnI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qozor4HjgII8L3A+PHA+PGVtPjg2LjwvZW0+5oiR55+l6YGT5rKh5pyJ5oiR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L2g5Lmf5Lya6L+H5b6X5b6I5aW977yM5Lmf6K646L+Z5bCx5piv5oiR5Lus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65Yir44CCPC9wPjxwPjxlbT44Ny48L2VtPuacieS4gOWkqeW9k+S9oOepv+S4iuil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S4uuWIq+S6uueahOaWsOmDju+8jOaIkeWumue7neWPo+S4jeaPkOabvue7j+eahO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acieS4gOWkqeaIkeepv+S4iuS6huWpmue6seaIkOS4uuWIq+S6uueahOaWsOWo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aXp+aYr+aIkeacgOWIneeahOaipuaDs+OAgjwvcD48cD48ZW0+ODguPC9lbT7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kuIrmiJHlnKjkuY7nmoTkurrkuI3lho3mmK/kvaDvvIzlubPmt6HmmK/miJHku6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lpb3nmoTnm7jlpITmlrnlvI/jgII8L3A+PHA+PGVtPjg5LjwvZW0+55m954+K55Ga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6IuN6Iyr77yM54m15L2P57mB5Y2O5ZOA5Lyk77yM5byv55yJ6Ze077yM5ZG95Lit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6L+H5b6A44CCPC9wPjxwPjxlbT45MC48L2VtPuW/g+W+gOW+gOWwseaYr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ql+WtkO+8jOWIq+S6uuiDvemql+S9oOS4gOaXtu+8jOiAjOWug+WNtOS8mumql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OTEuPC9lbT7pgqPkupvmgLvmmK/mg7PmlL7kuI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nJ/nmoTmlL7kuIvkuobvvIzljbTlho3kuZ/pgYfkuI3liLDlkozlpbnkuID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kyLjwvZW0+5Lmf6K645Lya5Zyo57uP5Y6G55qE6L+H56iL5Lit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N5aCq77yM5Lmf6K645Lya5pS+5byD5LiA5Lqb77yM5L2G5Y+q6KaB54as6L+H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bCx5aaC5pyf6ICM6Iez55qE6K+d77yM6YKj5LmI77yM5oiR5Lya5aW95aW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44CCPC9wPjxwPjxlbT45My48L2VtPuWmguaenOS4lueVjOS4iuaciemCo+S4q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/h++8jOWFtuS7luS6uumDveS8muaIkOS4uuWwhuWwse+8jOiAjOaIkeS4jeaEv+aE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OAgjwvcD48cD48ZW0+OTQuPC9lbT7mnIDpmr7ov4fnmoTmmK/pgYfop4Hkuob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j4jljIblv5nnmoTlpLHljrvvvIznhLblkI7lnKjlv4PlupXnlZnkuobkuI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zlroPorqnkvaDku4DkuYjml7blgJnnlrzvvIzlsLHku4DkuYjml7blgJnnlr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AxMjVmbWQyZz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wMTI1Zm1kMmc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B7F31053843FEDC009D8BD48A4E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