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408B8C2D7338DBFBC1FA794869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408B8C2D7338DBFBC1FA794869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2e5Li75rWB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eIseS4i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Ume+8jOmCo+aIkeaDheaEv+S4gOmUmeWGjemUme+8gT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veWkmueahOWbnuW/huiXj+WcqOaIkeW/g+W6le+8jOaIkeW/teW/teS4jeW/mO+8j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mOS4jeWuieOAgjwvcD48cD48ZW0+My48L2VtPuaVsOWtpumHjOacieWPpeivne+8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meS6huWwseaYr+mUmeS6huOAgjwvcD48cD48ZW0+NC48L2VtPuS4jei1t+ecvOeahOiX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WcqOaal+iHqueUn+mVv+WViuOAguakjeeJqemDvemCo+S5iOeDreeIseeUn+WR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6lOivpeWlveWlveWcsOS6q+WPl+eUn+a0u+WVi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S4jeaHguS9oOeahOihqOaDhe+8jOWwsei/nuS9oOWcqOW+rueske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W+iOW/p+S8pOOAgjwvcD48cD48ZW0+Ni48L2VtPuacieajseacieinkueahOWu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Iq+S6uuWVg+i1t+S9oOadpeWNgeWIhuaWueS+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Un+a0u+S4remBh+WIsOWAkumcieeahOS6i+aDhe+8jOWNg+S4h+S4jeimge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1t+eyvuelnuadpe+8jOS9oOimgeebuOS/oe+8jOabtOWAkumcieeahOi/mOWcq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WIq+S4uuS6huW3peS9nOWkquaLvOWRve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kmuWPl+mHjeinhu+8jOWTquWkqeS9oOacieS6i+emu+W8gO+8jOmprOS4i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bv+S7o++8m+WTquWkqeabtOacieWIqeeUqOS7t+WAvOeahOaWsOS6uuWHuu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OS4iuWwseS8muWkseWuoOOAgjwvcD48cD48ZW0+OS48L2VtPuS7juS4jeWQjuaCl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wge+8jOWPquaYr+WQjuaClO+8jOaAjuS5iOaIkOS6hueOsOWcqOi/meagt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kuJbnlYzkuIrvvIzmsqHmnInmjKTkuI3lh7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rmnInkuI3mg7PotbTnmoTnuqbjgILmr4/kuIDkuKrpgInmi6nvvIzpg73mm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5blkJHjgII8L3A+PHA+PGVtPjExLjwvZW0+5L2g5piv5oiR5oKj5b6X5oKj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iR5piv5L2g5Y+v5pyJ5Y+v5peg55qE5Lq644CC5q+V56uf6L+Z56m/6LaK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t77yM5Yi655qE6YO95piv55So5oOF6Iez55a+55qE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m7hOaYj+aXtuWIhuenvuS4veeahOaZmumcnu+8jOWWnOasouWbm+Wto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o+mjjuiur+aBr++8jOS9hui/mOaYr+acgOWWnOasou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ZPml7bmiJHkuI3pgqPkuYjlgJTlvLrvvIznjrDlnKjkuZ/kuI3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E0LjwvZW0+5pyJ5Lqb5LqL5LiN5piv5Yqq5Yqb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qU5Y2B5Z2X55qE5Lq65rCR5biB6K6+6K6h5b6X5YaN5aW955yL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Z2X5oub5Lq65Zac5qyi44CCPC9wPjxwPjxlbT4xNS48L2VtPuaIkeWPquiD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+8jOWNtOS4jeiDveeIseS9oOS4gOaXtuOAgjwvcD48cD48ZW0+MTY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pKnvvIzmiJHkuaDmg6/kuobkvaDnmoTnm7TmnaXnm7TljrvvvIz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gI/kuobmiJHnmoTlj6PmmK/lv4PpnZ7jgILmiJHku6znm7jop4bkuIDnrJHvvIz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lrZDnmb3lpLTjgII8L3A+PHA+PGVtPjE3LjwvZW0+6L2u5Zue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7qq77yM5oiR5Lus6IO95aSf55u46YGH77yb56ev5pSS5LqG5aSa5bCR5ae7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aSf55u45oGL77yM5Lqy54ix55qE77yM5oSf6KeJ5pyJ5L2g55yf5aW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c6Jyc55u454ix77yM5bm456aP55u45a6I77yM5LiA55u05Yiw6ICB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usOaAp+WkquWlve+8jOW+iOWkmuaXtuWAmeaYr+S4gOenj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uueaYk+W/mOiusOW+gOS6i+eahOS6uu+8jOaJjeaYr+W5uOem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IzmnJvkvaDog73mib7liLDpgqPkuKrog73mirHnnYDkvaDnnaHop4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kvaDkuI3lho3mirHnnYDlqIPlqIPlkozooqvlrZDlhaXnna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v5LmQ6KaB5Yqg5Yaw77yM54ix5oiR6KaB6LWw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mei1t+adpeinieW+l+S7gOS5iOmDveS4jee8uu+8jOepuuS4i+adp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mDveayoeacieOAgjwvcD48cD48ZW0+MjIuPC9lbT7lvojmg7Ppl67kva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pppbmrYzjgIHkvaDlnKjllLHml7bvvIzkvJrmg7Potb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O5YW25bq45Lq66Ieq5omw77yM5LiN5aaC55yL5reh54K5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4gOWkqeS9oOS8muaYjueZve+8jOWWhOiJr+avlOiBquaYju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BquaYjuS4gOenjeWkqei1i++8jOiAjOWWhOiJr+aYr+S4gOenje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ajkuJbnlYzpg73lj6/ku6XkuI3mh4LvvIzlpoLmnpzkvaD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iJHov5jmnInku4DkuYjor53lj6/or7TjgII8L3A+PHA+PGVtPjI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6u56yR5bCx5YOP5Yib5Y+v6LS077yM6Jm954S25o6p6aWw5L2P5LqG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D55eb5L6d54S244CCPC9wPjxwPjxlbT4yNy48L2VtPuWDj+WQkeaXpeiR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WQkeWkqumYs++8jOeUn+a0u+aJjeS8muWFhea7oemYs+WF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msqHlj5jjgIHlj6rmmK/lrabkvJrkuobkvaDkuIDotbflr7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Hljrvlr7nlvoXkvaDogIzlt7LvvIE8L3A+PHA+PGVtPjI5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OP5oOz6LGh5Lit55qE6YKj5LmI5Z2a5by644CC54S26ICM5oiR5Y206ZSZ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a76LCx44CCPC9wPjxwPjxlbT4zMC48L2VtPui/meS6m+W5tOaIkeS4jeefpemBk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usOW/hu+8jOS9oOaYr+WQpui/mOS8muiusOW+l++8jOabvue7j+WBnOeVmeaJi+i+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3sueEtua1gemAne+8jOS5n+ayoeacieWGjeW8uuaxgueahOeQhueUseS6hu+8jO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W/te+8gTwvcD48cD48ZW0+MzEuPC9lbT7llK/kuIDog73lm57ljrv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jkuo7lv4PlupXnmoTorrDlv4bjgILmmK/nmoTvvIzlm57kuI3ljrvkuob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6Dot6/lj6/otbDvvIzlj6rog73kuIDnm7TlvoDliY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t552A5rWB5rOq5piv5oCv5byx55qE5a6j5rOE77yM56yR552A5rWB5rOq5pi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a6j6KiA44CCPC9wPjxwPjxlbT4zMy48L2VtPuaIkeW4jOacm+aIkei3n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iDveWGmeWcqOS4gOi1t++8jOS4jeeuoeaYr+WcqOWpmuekvOeahOWWnOW4lu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iRrOekvOeahOWik+eikeS4iuOAgjwvcD48cD48ZW0+MzQuPC9lbT7lj6r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oh6rlt7HvvIzpmo/kvr/mib7kuKrnkIbnlLHpg73lj6/ku6XmjqD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iz5YWJ6L+H5ZCO77yM5piv5oiQ54af77yM6aOO6Zuo6L+H5ZCO5pi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44CCPC9wPjxwPjxlbT4zNi48L2VtPuWxsea2p+eahOazieawtOe7j+i/h+S4gOi3r+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jeWUseWHuuS4gOaUr+e+juWmmeeahOatjOOAgjwvcD48cD48ZW0+Mz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nIjlrZDlpJrlpKfvvIzlpb3lpb3ot5/miJHor7Tor5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b+F5aaC5q2k5Yi75oSP44CB6L+r5YiH55qE5ZCR5oiR54Kr6ICA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5LiN5piv5rKh5pyJ77yM5piv5LiN6ZyA6KaB54Kr6I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lveWlvemsvOa3t++8jOWIq+iwiOaBi+eI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obkvaDnmoTlv4PnqbrvvIzmlbTml6XpmLTpm6jvvIzoh6rmmK/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bTlpKnjgII8L3A+PHA+PGVtPjQxLjwvZW0+5b2T5LuK5aSp5Y+Y5oiQ5pio5aS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+Y5oiQ54ix6L+H77yb5pe25YWJ5ZC55pWj5LqG5bCR5bm077yM6LCB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6YCi6Iqx5byA44CCPC9wPjxwPjxlbT40Mi48L2VtPui/meWNl+WimeaIkeaYr+aS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ouS6hueahOiHquW3seaYr+aNoeS4jeWbnuadpeS6hu+8jOaIkeaRlOW+l+acgOa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wseaYr+aIkemHjeaWsOW8gOWni+eahOS9jee9ru+8jOi/meaYr+aIk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iHquW3seaUtuaLvuOAgjwvcD48cD48ZW0+NDMuPC9lbT7lpoLmnp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pgqPkuYjor7TmmI7miJHku6zmsqHmnInnvJjliIbjgILml6L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liIbvvIzpgqPkuYjkuI3og73lnKjkuIDotbfkuZ/msqHku4DkuYjlpb3pgZfmhr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ya5YqI6IW/55qE55S35Lq677yM6Lez6Iqt6JW+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yL44CCPC9wPjxwPjxlbT40NS48L2VtPuebuOmAou+8jOS4jeaYr+aBqOaZm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BqOaXqeOAgjwvcD48cD48ZW0+NDYuPC9lbT7kurrkuI3mgJXotbDlnKjpu5H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nmoTmmK/lv4PkuK3msqHmnInlhYnjgII8L3A+PHA+PGVtPjQ3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qL5LmL5LiA77yM5LiN5piv6JC95Y2V77yM6ICM5piv6Lqr6L655pyJ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L2g5oSf6KeJ6Ieq5bex5a2k6Lqr5LiA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Ise+8jOaIkeimgeS4jei1t+abtOeIseS4jei1t+aLv+edgOS9oOeahOeIs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4lueVjOOAgjwvcD48cD48ZW0+NDkuPC9lbT7mnIDlpb3nmoTlnLDmlr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rvov4fnmoTlnLDmlrnjgILmnIDlpb3nmoTml7blhYnvvIzmmK/lm57kuI3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wLjwvZW0+6LCB5piv6LCB55Sf5ZG95Lit55qE6L+H5a6i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Sf5ZG955qE6L2s6L2u77yM5pyA57uI6LCB6YO95LiN5piv6LCB55qE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huW8gOaIkeWwseWIq+aKmuaFsOaIke+8jOimgeefpemBk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8neihpe+8jOmCo+mil+W/g+mDveS8mumBremBh+epv+WIuu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qrlipvorqnoh6rlt7Hlj5HlhYnvvIzlr7nnmoTkurrmiY3kvJrov4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jgII8L3A+PHA+PGVtPjUzLjwvZW0+5oqK5aeU5bGI5ZKM5rOq5rC06YO95ZK9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LiN6LW35bCx5LiN6KaB6L6T77yM5q275LiN5LqG5bCx56uZ6LW35p2l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yL5LiN6LW35L2g55qE5Lq677ya5oiR5b6I5aW9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erueWtkOaXoOW/g++8jOWPr+aYr+WNtOaXoOS6uuWOu+aDs+Wug+eahOW/g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gTwvcD48cD48ZW0+NTUuPC9lbT7lvZPkvaDmnInkuIDlpKnog73oh6rlt7H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vaDlsLHlj5jnmoTnqLPlgaXlkozmiJDnhp/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L2g54ix55qE5Lq677yM5YW25a6e5oC75oO55L2g55Sf5rCU77yM5L2g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LqG5LuW5Yiw5bqV5YGa6ZSZ5LqG5LuA5LmI44CCPC9wPjxwPjxlbT41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jOmAmuW+gOaIkOWKn+acgOW/q+eahOi3r++8jOS4jeaYr+aJvuWvu+aNt+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Emui4j+WunuWcsOOAgjwvcD48cD48ZW0+NTguPC9lbT7msqHlv4Xopo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qHlv4XopoHnmoTkurrku5jlh7rmsqHlv4XopoHnmoTlv4Xopo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5qE54ix5oCO5LmI5Lya6YKj5LmI5rWT54OI77yM5aSp5aSp5a+5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2MC48L2VtPuWSluWVoeWwseaYr+WSluWVoe+8jOS4jeeuoe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ezlu+8jOS+neeEtuS8muaciea3oea3oeeahOiLpua2q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r7nkuIDlj6Xor53orqTnnJ/vvIzogIzmmK/lr7nor7Tor53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C75pyJ6K645aSa55qE5bOw6L+06Lev6L2s77yM6L+Z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pe277yM5rC46L+c5LiN55+l6YGT5LiL5LiA56eS5Lya5Y+R55Sf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IseaDheWwseWDj+aJi+mHjOeahOaymeWtkO+8jOaUpeW+l+i2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1geW+l+i2iuW/q+OAgjwvcD48cD48ZW0+NjQuPC9lbT7norDkuI3lvpf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liKvnorDvvIzmg7nkuI3otbfmiJHnmoTkurrvvIzmnIDlpb3liKvmg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6K6w5b6XJmxkcXVvO+S9oOeIseaIkSZyZHF1bzv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rDlj43kuobjgII8L3A+PHA+PGVtPjY2LjwvZW0+5L2g5Lya6LWw5Ye6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ben6YGH5Lq655Sf55qE5ruh6Laz44CCPC9wPjxwPjxlbT42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S9oOaYr+aIkeeahOW9kuWxnu+8jOWIsOWktOadpeWNtOWPkeeOs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/g+WvhOmUmeS6huWcsOWdgOOAgueOsOWcqO+8jOivt+S9oOaKiuWug+i/m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h6DlubTlkI7vvIzkvaDkvp3nhLbmmK/kvaD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ljZXnuq/nmoTmiJHkuobjgII8L3A+PHA+PGVtPjY5LjwvZW0+5LiW55WM5LiK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u45ZCM55qE5Lq677yM55Sf5b6X5YaN5bmz5Yeh77yM5Lmf5piv6ZmQ6YeP54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eahOi/h+WOu+aIkeadpeS4jeWPiuWPguS4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IkeWliemZquWIsOW6leOAgjwvcD48cD48ZW0+NzEuPC9lbT7muJDmuJD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3kuonkuI3lkLXvvIzkuI3mi5LmnaXogIXjgII8L3A+PHA+PGVtPjc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5qE5pe25YCZ5b6I55av54uC77yM5oiR5Lus6L+96YCQ6YKj5Lqb5peg5rO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5pS+5byD6YKj5Lqb5oiR5Lus5pyA6ZyA6KaB55qE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i/h+eLgumjjuaatOmbqOeahOa0l+ekvO+8jOS4lueVjOWPmOW+l+abtOmAj+W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t5/oh6rlt7Hor7Tlo7Dlr7nkuI3otbfvvIzlm6DkuL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LrkuobliKvkurrpmr7kuLrkuoboh6rlt7HjgII8L3A+PHA+PGVtPjc1LjwvZW0+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m76auY55qE77yM5LiN5piv5YCf55So5LuW5Lq655qE6IKp6IaA77yM6IC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a2m6K+G44CCPC9wPjxwPjxlbT43Ni48L2VtPuS9oOeep+S9oOWQp++8geeci+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peeFnuWNg+WGm+S4h+mprO+8jOi9rOi/h+WktOWQk+mAgOeZvuS4h+mbhOeL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Z/orrjliKvkurrnu5nlvpfkuobkvaDlronmhbDvvIzkuZ/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p3mhbDjgIHlkYror6vvvIzljbTmsLjov5zkuI3nn6XpgZPkvaDlv4PlupX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nrq3nqb/lv4PvvIzkuI3orrrmnInlpJrlsJHnmoTlp5TlsYjvvIzlpJrkuYj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orrDlvpfmnIDnu4jog73msrvmhIjoh6rlt7HnmoTov5j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rKh5pyJ5b+D6aOe5oms77yM5Y+q5pyJ6YCP5b+D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kj+WkqeWkqua1qua8q+S6hu+8jOaIkeaDs+ivt+Wug+eci+eUteW9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cieepuu+8jOWPr+S7peS4gOi1t+adpeOAgjwvcD48cD48ZW0+O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vojlpJrlubTor4HmmI7miJHmnInlpJrniLHku5bvvIzku5bljbTnlKjlkIz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4HmmI7miJHmnInlpJrlgrvjgILmgLvmnInpgqPkuYjkuIDkuKrlgrvnk5z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LrkuobkuIDkuKrkurrmi5Lnu53kuobmiYDmnInkurrvvIzmnIDlkI7ljbTokL3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jgII8L3A+PHA+PGVtPjgxLjwvZW0+5b2T5L2g5aSE5LqO5L2O5r2u5py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W95aW95oOz5oOz77yM5bCx566X546w5Zyo5pSS5LiN5Yiw6ZKx77yM5pSS54K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qk5oOF77yM57uP6aqM77yM5pyA5LiN5rWO5pSS54K55pWZ6K6t5Lmf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pumHjOacieS9oO+8jOmmmeeUnOaXoOavlO+8m+W/g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heWunuaXoOavlO+8m+i6q+i+ueacieS9oO+8jOW5uOemj+aXoOa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r4/mrKHltKnmuoPnmoTnkIbnlLHvvIzliKvkurrnnIvmnaXmmK/lsI/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gZrvvIzlhbblrp7lj6rmnInoh6rlt7Hlv4Pph4zmuIXmpZrov5nmoLnnqLvojYn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ovlnq7kuoblpJrlsJHljYPmlqTph43nmoTpmr7ov4f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pu+5YGP54ix5ZOq5LiA5Liq5LiN5Yqz6ICM6I6355qE5Lq677yM5Lq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q+P5LiA5Liq5Yqq5Yqb55qE5Lq644CCPC9wPjxwPjxlbT44NS48L2VtPu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ueahOa0u+edgO+8jOaIkeimgemHjeWQr+aIkeeahOmqhOWCs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25yZWxwZnJ5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ucmVscGZye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408B8C2D7338DBFBC1FA794869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