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3ED06E991E82837BDEB07D08DA21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D06E991E82837BDEB07D08DA21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byA5b+D55qE5bm96buY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oeacieS9oOeahOeUn+a0u+Wmg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Oi1sOiCieiIrO+8jOS4gOagueeDn++8jOS4gOadr+mFku+8jOWwsei/meS5i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Ou+OAgjwvcD48cD48ZW0+Mi48L2VtPuWkquWcqOaEj+WIq+S6uueahOeci+azl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S4pOenjee7k+WxgO+8muimgeS5iOiHquW3see0r+atu++8jOimgeS5iO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tOatu+OAgjwvcD48cD48ZW0+My48L2VtPui/veaYn+S9oOWPiOW+l+S4jeWIsOS7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/veaIke+8jOaIkeS4ieS4pOS4i+WwseWIsOaJi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KseS9oO+8jOi/mOaDs+aRuOS9oO+8jOWmguaenOS9oOS4jeacje+8jOWPr+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S4gOWPo+OAgjwvcD48cD48ZW0+NS48L2VtPuaIkeaYr+ecn+eahOWWnOasou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iuS9oOaUvuWcqOesrOS4gOS9je+8jOWFiOS4jeivtOS6hu+8jOa4uOaIj+W8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souaIkeeahOaJozHvvIzkuI3llpzmrKLmiJHnmoTm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j6DlrZDjgII8L3A+PHA+PGVtPjcuPC9lbT7omb3or7Tml6nnnaHml6notbfouqvkvZ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mZrnnaHmmZrotbflv4Pmg4Xlpb3llYrjgII8L3A+PHA+PGVtPjguPC9lbT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4johbDmmK/kuLrkuoblsIrmlazvvIzmjLrnm7TohbDmnb/mmK/kuLrkuoblj5Hlj7f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gII8L3A+PHA+PGVtPjkuPC9lbT7lpoLmnpzkvaDnmoTliY3lpbPlj4vlkoznjrDlpbP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jonlhaXmsLTph4zvvIzmiJHog73lgZrkvaDlpbPmnIvlj4v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oiR5LiA5Liq5pyIMjAwMOaEn+inieW3sue7j+WIsOS6huS6uueUn+W3he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i/mOaYr+WNlei6q++8jOaIkeS4jeaVouS6pOWls+aci+WPi+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Wls+aci+WPi+WbvuaIkeeahOmSseOAgjwvcD48cD48ZW0+MTEuPC9lbT7mmKjmmZ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oqbliLDoh6rlt7Hlr7nosaHmrbvkuobvvIzlk63lvpflvojmoZHlv4PjgILphpL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mnKjmnInlr7nosaHvvIzlk63lvpfmm7TmoZH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K+V552A5Y675LqG6Kej6YKj5Lqb5L2g6K6o5Y6M55qE5Lq6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yf5piv6LaK55yL6LaK6K6o5Y6M77yBPC9wPjxwPjxlbT4xMy48L2VtPueci+edg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S4iuaXpeebiuWinumVv+eahOeZveWPke+8jOaIkeecn+eahOS8muWus+aA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pKfnprnmsrvmsLTkuInov4flrrbpl6jogIzkuI3lhaXvvIzkuo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prvlrZDlpKnlpKnlnKjlrrbllLHmrYzmg7Plv7Xku5bvvJrpgqPkupvlubT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prnvvIzpgqPkupvlubTplJnov4fnmoTniLHmg4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pak55qE55+z5aS05oiR5Y+v6IO95o+Q5LiN6LW35p2l77yM5L2G5piv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m+5pak5Lq65ZCN5biB77yM5oiR5L+d6K+B5ouO6LW35p2l5bCx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esrOS4gOeslOWwsei1t+mUmeS6hueahOeUu++8jOWPquWlveS4gOi3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puiNieS4i+WOu+OAgjwvcD48cD48ZW0+MTcuPC9lbT7kuKXph43nmoTmgZDpq5jnl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vpfmiJHnu4jouqvml6Dms5XkvY7lpLTmjaHliLDpkrH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LiA6aKX5pif77yM6YeH5LiA5py15LqR77yM6KOF5YWl5oCd5b+155qE5L+h5bC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2g4oCV4oCV5Zyo6L+Z5LiA5bm05Lit5pyA576O5aW955qE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vj+Wkqeiiq+mXuemSn+WPq+mGkuWQju+8jOaIkeiEkeS4reWws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pOS4quWwj+S6uuaJk+aetuOAguS4gOS4quivtO+8mui/mOaXqeWRouWGjeedoe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PpuS4gOS4quWGsuS4iuWOu+aPjeS7lu+8muWPq+S9oFRN5bqf6K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UtumTtuWRmOivtO+8muayoembtumSseS6hu+8jOaJvuS9oOS4pOS4quWh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i+WQp++8gTwvcD48cD48ZW0+MjEuPC9lbT7osIHor7TkvaDmsqHmnInmr4Xlip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ov5nkuovkvaDkuI3lsLHlnZrmjIHkuoblpb3lh6DljYHlubT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2g5LiA56yR5oiR5bCx5Z6u5o6J77yM5b+D5omR6YCa5omR6YCa5Lmx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8muS4jeS8muWcqOaIkeemu+W8gOS5i+WQju+8jOS9o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1t+aIkeeahOWlveOAgjwvcD48cD48ZW0+MjQuPC9lbT7oo4Xova/lvLHvvIzoo4X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Z/mjaLkuI3mnaXkuIDkuJ3mgJzmgq/jgILmiYDku6XkuI3pnIDopoHoo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i65LqG6Ziy5q2i5oiR6L+Z5Liq5pyI5Y+I5Lmx6Iqx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oqK6ZKx6YO96Iqx5a6M5LqG44CCPC9wPjxwPjxlbT4yNi48L2VtPuaIkeimg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S9oOayoeacieeIuOeIuOOAgjwvcD48cD48ZW0+MjcuPC9lbT7ml6nlronvvIH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vvIznu5nkvaDkuIDkuKrovbvovbvnmoTnpZ3npo/vvIzmhL/lroP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73luKbnu5nkvaDlgaXlurflpb3ov5Dlkozlubjnpo/jgILluIzmnJvkvaDluqbov4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lpKnvvIE8L3A+PHA+PGVtPjI4LjwvZW0+6bq76bq76Zeu5oiR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5oi/6Ze077yM56yR6K+d77yM5oiR5Y+v5piv5Lmx5a6k5L2z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S7iuWkqeW/g+aDheS4jeWlve+8jOWPquaDs+ivtOWbm+WPpeivn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JjemdoueahOS4pOWPpe+8jOaIkeeahOivneivtOWujOS6h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sLHkuIDkuKrlrZfljbTpu4/kuobmiJHkuIDovojlrZ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z6K+36L+b5YWl5L2g55qE5b+D6YeM77yM5oiR5pWy6Zeo5LqG5Za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S9oOaYr+S4quWlveeUt+Wtqe+8jOWPr+aYr+aIkeWkqua8guS6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FjeS4jeS4iuOAgjwvcD48cD48ZW0+MzMuPC9lbT7miJHku6znlq/ni4LnmoTnrJH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mpDol4/nnYDml6DlsL3nmoTmgrLkvKTjgII8L3A+PHA+PGVtPjM0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oiR77yM566A5Y2V55qE55Sf5rS777yM5ZKM566A5Y2V55qE5L2g77yM5LiA6LW3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K+5b2p55qE5Lq655Sf77yM5aaC5p6c5L2g5oS/5oSP5bCx6K+354m16LW3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xguS4quaYjueZveS6uu+8jOmXruadoeS4j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6HlpKvkv5flrZDvvIzmg7PkuI3mg7PlsJ3lsJ3ku5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M3LjwvZW0+5Y+q6KaB6IO955So6ZKx6IO9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iA5Lu26YO96Kej5Yaz5LiN5LqG44CCPC9wPjxwPjxlbT4z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cgOaDs+WOu+eahOWcsOaWuemZpOS6huiiq+eqne+8jOi/mOaci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OAgjwvcD48cD48ZW0+MzkuPC9lbT7liKvnvqHmhZXliKvkurrohb/plb/ohbDnu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Pog5blv4Plrr3liKvkurrkuZ/msqHmnInjgII8L3A+PHA+PGVtPjQ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35oGL5ZOl77yM5auC5a2Q5Lya5o+N5L2g44CCPC9wPjxwPjxlbT40MS48L2VtP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i2hee6p+Wkp+eahOS/oeWwge+8jOaKiuWlveWQg+eahOezluaenOWSjOaIkeij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WvhOe7meS9oOOAgjwvcD48cD48ZW0+NDIuPC9lbT7nlJ/mtLvlsLHlg4/kuIfoirHn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Tnurfnsr7lvanvvIzkuo7mmK/kvr/mnInkuobpgqPkupvmiYDosJPnmo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QzLjwvZW0+5Y2W54Gr5p+055qE5bCP5aWz5a2p5pOm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qC554Gr5p+077yM5pyA57uI6L+Y5piv5rKh5pyJ5oqK5Zi06YeM55qE6aaZ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44CCPC9wPjxwPjxlbT40NC48L2VtPuaJvuWls+aci+WPi+WIq+aJvu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quWkmuS6uui/ve+8jOe7meS4jeS6huS9oOWuieWFqOaEn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ovvvIzkuqTnu5nlsoHmnIjljrvlpITnkIbvvJvlsIbmna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nu5nml7bpl7Tljrvor4HmmI7jgILmiJHku6znnJ/mraPopoHlgZrnmoTvvIz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iaLlnLDmipPkvY/ku4rlpKnvvIzorqnku4rlpKnnmoToh6rlt7Hog5zov4fmmKjlp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2LjwvZW0+5aaC5p6c5oiR5oOz5L2g77yM6YKj5LmI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f5piv5L2g77yM5LiA5qO15qCR5Lmf5piv5L2g77yM5LiA5py15LqR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iq+WtkOeUn+eXheS6hu+8jOaAu+inieW+l+aIkeW6lOiv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6iuS4iueFp+mhvuWug+OAgjwvcD48cD48ZW0+NDguPC9lbT7kuIrluJ3kuLrkvaD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miYfpl6jvvIznhLblkI7lsLHljrvmtJfmtJfnnaH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F6bmF6bmF77yM5puy6aG555So5YiA5Ymy77yM5ouU5q+b5Yqg55Oi5rC0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uW5LiK6ZSF77yBPC9wPjxwPjxlbT41MC48L2VtPuayoeWFs+ezu+S9oOS5n+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uuS8mu+8jOWPjeato+aIkei/mOacieS4gOeUn+WPr+S7pea1qui0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iJHopoHlgZrkvaDnmoTlv4PohI/vvIzkvaDopoHmmK/mg7nmr5v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ot7PkuobjgII8L3A+PHA+PGVtPjUyLjwvZW0+5Y+v54ix5LiN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6h5ZCX77yM5Y+v77yM54ix5oiR5piv6ZW/5LmF5LmL6K6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4jeW8gOWwseS4jeaDs++8jOW+l+S4jeWIsOWwseS4jeimge+8jOW5suWYm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OAgjwvcD48cD48ZW0+NTQuPC9lbT7lpoLmnpzmnInkuIDkuKrkurrmr5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iLHkvaDvvIzmhL/mhI/kuLrkvaDljrvmrbvvvIzpgqPkuYjorqnlpbnljrvmrbv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iJHmnaXniLHkvaDjgII8L3A+PHA+PGVtPjU1LjwvZW0+6L+Z5aSp55yf55qE5piv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m+5Liq5Lq65Ya35oiY5Yeg5aSp44CCPC9wPjxwPjxlbT41Ni48L2VtPuaD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ueiZju+8jOWNg+S4h+WIq+aDueaIkei/meS4quWwj+WFrOS4u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kI7kvaDnu5PlqZrkuobvvIzlpoLmnpzmlrDpg47kuI3mmK/miJ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kvaDlrrbpmpTlo4HljrvkvY/vvIzlr7nkvaDlranlrZDmr5Tlr7nkurLnlJ/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m7TliLDorqnkvaDogIHlhazmgIDnlpHkurrnlJ/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5y85LiL5Y2B5YiG6Imw6Zq+77yM5Y+v5pel5ZCO6L+Z5q6157uP5Y6G6K+05LiN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yA6Iqx57uT5p6c44CCPC9wPjxwPjxlbT41OS48L2VtPuWHuumXqOWcqOWkluS9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pui0ue+8jOWQg+mlree7k+i0puaIkeW+gOWQjumAgO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irbmgIHlsLHmmK/vvIznnIvov4fkuobkuJbnlYznmoTpu5HmmpfkuI7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nm7jkv6HlroPnmoTljZXnuq/kuI7nvo7lpb3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6yR5oiR5LiN5oiQ6ZW/77yM5oiR56yR5pe26Ze05aSq54yW54u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ee7g+i/h+awlOWKn++8jOWPr+S7peaKiuS6uuawl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r7nkuI3otbfvvIzmmK/miJHmg4XkuI3oh6rnpoHjgILmiJH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uIDkuKrov4flrqLjgII8L3A+PHA+PGVtPjY0LjwvZW0+5pyJ5Lqb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g5LiA6KeJ6YaS5p2l77yM6K+45LqL5a6M576O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S6i+eci+W+l+W8gO+8jOeUn+a0u+aJjeiDveWXq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PlrZDlvojmnInmiY3vvIzmmK/lhazlrZDphY3kuI3kuIrmiJH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Zyo5oSP6IOM5ZCO57uZ5L2g55qE5pS75Ye744CB6Lef57yW6YCg5YWz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2e44CC5Y+q5pyJ5Lik5Liq5a2X5auJ5aaS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WPkeefreS/oe+8jOmCo+enjeiEluWtkOWLvuedgOWPiOaLheaDiuWPl+aA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iu+8jOWPquaciee7j+WOhui/h+eahOS6uuaJjeaYjueZveWVi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ozliY3ku7vliIbmiYvnmoTml7blgJnvvIznmb3lpKnlgJLov5jlpb3vvIzlj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rlsLHmipHliLbkuI3kvY/lhoXlv4PnmoTmhJ/mg4XvvIzkuIDkuKrkurrok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ZDph4zpnaLlgbflgbfnmoTnrJHkuobotbfmnaXjgII8L3A+PHA+PGVtPjcw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aC5LiA5p2v5riF5rC077yM5piv6YKj5LmI55qE566A5Y2V77yM5Zyo5oiR5Lus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6ZqP5aSE5Y+v6KeB77yM5Y+q5piv5pyJ5pe25oiR5Lus5bi45bi45b+955Wl5a6D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S48L2VtPuS5sOaWueS+v+mdouaAu+aYr+WWnOasouWNpOib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m+mdou+8jOWboOS4uuWQjOaYr+aWueS+v+mdou+8jOacgOi1t+eggeS6uuWutui/m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bi+eahOWwiuS4peOAgjwvcD48cD48ZW0+NzIuPC9lbT7mnIDlvIDlp4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vZPoi7Hpm4TvvIzmg7Plj5jotoXkurrvvIzmg7PmiJDkuLrooqvlhYnnjq/lm7T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onlrrPnmoTkurrvvIzlkI7mnaXlj6rmg7PlgZrkuIDkuKrmma7pgJrkurrvvIz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kuIDmnaHni5fvvIzmnInkuIDkuKrlsI/miL/lrZDvvIzlkozkuIDkuKrniL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5YGP5YGP5peg55CG5Y+W6Ze577yM6Zmk6Z2e5YWI55Sf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PC9wPjxwPjxlbT43NC48L2VtPuS4luS4iuacrOayoeacieW4heWTpeOAgeenkeaK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eiHqueEtuS+v+acieS6huOAgjwvcD48cD48ZW0+NzUuPC9lbT7lhbblrp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vojmgbblv4PvvIzlj6/mg5zvvIzmsqHml7bpl7Tor7TkuobvvIzlm6DkuLrlp5Dl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2LjwvZW0+5biF5aSa5aW95ZWK77yB5pyJ5aOr6Zmq77yM5py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B5pyJ6ams6aqR77yM5pyJ6L2m5Z2Q44CC6L+Y5pyJ5YW15L+d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cieWVpeS6i+WSseS7rOaRiuW8gOS6huivtOWViu+8jOWIq+iAge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aIkea8guS6ru+8jOivtOaIkeWPr+eIseWVpeeahO+8jOeDpuS4jeeDpuWViu+8n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8vOeahOOAgjwvcD48cD48ZW0+NzguPC9lbT7nnYHlvIDnnLznnZvpmLPlhYnn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ofoibrlsI/muIXmlrDmg6zmhI/nmoTml6nmmajvvIznvo7lpb3nmoT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Liq5Lq677yM5oWi5oWi5Zyw77yM6L+H6Ieq5bex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+q6KaB6Ieq5bex5b+r5LmQ5bCx5aW977yBPC9wPjxwPjxlbT44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RiuivieaIkeS7rO+8jOeugOWNleeahOWWnOasou+8jOacgOmVv+i/nO+8m+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ZquS8tO+8jOacgOW/g+Wuie+8m+aHguS9oOeahOS6uu+8jOacgO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uIXmmajliLDlpJzmmZrot5HvvIzpgZPlj6Xml6nlro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nnaHml6notbfouqvkvZPlpb3mo5LvvIzkuIDlpKnlv4Pmg4X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obrliKnnlJ/mtLvlpb3vvIzng6bmgbzlv6fmhIHliLDkuZ3pnITvvIzov5j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ovrnnu5XvvIzmnIvlj4vnpZ3npo/nrb7kuKrliLDvvIzlubjnpo/luLj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gyLjwvZW0+5bCP5pe25YCZ77yM5oiR5pyA5Zac5qyi546p5o2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62J5Yir5Lq66JeP5aW95LqG77yM5oiR5bCx5Zue5a625ZCD6aWt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0cnR1b2I4NmF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HJ0dW9iODZh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3ED06E991E82837BDEB07D08DA21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