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9A04D82FC47EB8A70389EF4250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9A04D82FC47EB8A70389EF4250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qq5b+15pel55qE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mgueIseWwseaYr+aIkeWWnOasou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Bj+WBj+WvueWGt+WGt+eahOS9oOWKqOS6hu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eUsOiIjea4heiMtuWwj+ayj++8jOiQv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+8jOaQuuaJi+W5tueri+OAgjwvcD48cD48ZW0+My48L2VtPueIse+8jOWOn+adp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+WxnueahOWknOaZmu+8jOeEtuiAjOS9oOadpeWIsOaIkei6q+i+ue+8jOaYn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eBv+eDgu+8gTwvcD48cD48ZW0+NC48L2VtPuS9oOWRgO+8jOWkp+amg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cgOWQjuS4gOasoe+8jOmjjuWQueiNie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Ikeecn+eahOS4jeS8muiwiOaDheivtOeIse+8jOWPr+aIkeWws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i48L2VtPuaIkeaEv+eUqOS4gOS4lu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RteaKpOS9oOeahOaflOaDheOAgjwvcD48cD48ZW0+Ny48L2VtPuS7iueU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LpeacieS9oO+8jOaIkeS8muWlveaBq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Pr+S7pemUmei/h++8jOS9huaYr+S4jeWHhumU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aIkemcgOimgeeahO+8jOWwseaYr+S9oOmcgOim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vpvoi6blvZLlubjoi6bvvIzkvaDku4DkuYjml7blgJn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jgII8L3A+PHA+PGVtPjExLjwvZW0+5L2g6YKj5LmI55Sc77yM5L2P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ZCn44CCPC9wPjxwPjxlbT4xMi48L2VtPui/meS4gOeUn+mCo+S5iOmV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aIkeivpeWmguS9leW6pui/h+OAgjwvcD48cD48ZW0+MTMuPC9lbT7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lhYnlj6/ku6XlgJLlm57vvIzpgqPkuKrml7blgJnmiJHku6zlj6rmnIn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bku5bjgII8L3A+PHA+PGVtPjE0LjwvZW0+5L2g6Zeu5oiR54ix5L2g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W25a6e5L2g5bqU6K+l55+l6YGT77yM54ix5bCx5piv5LiN6Zeu5YC85b6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NS48L2VtPuiLpeacieW5uOeZveWktO+8jOaIkee7ne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4qeaflOOAgjwvcD48cD48ZW0+MTYuPC9lbT7kuI3mmK/miJH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vvIzogIzmmK/kvaDmiYDmnInnmoTmoLflrZDvvIz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iz5YWJ5rip5pqW77yM5bKB5pyI6Z2Z5aW9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oCO5pWi6ICB5Y6777yBPC9wPjxwPjxlbT4x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cteiKseW8gOeahOeerOmXtO+8jOawuOaBku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mI7nmb3vvIzkvaDlsLHmmK/miJHkuIDnlJ/nmoTlvZLlrr/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kuIDnlJ/nmoTlkbXmiqTjgII8L3A+PHA+PGVtPjIwLjwvZW0+5py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O5aS055qE5rip5p+U77yM5YOP5rC06I6y6Iqx5LiN6IOc5YeJ6aOO55qE5aiH57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Ev+S4juS9oOS4gOWxi+S4pOS6uuS4iemkk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4ieWxseS6jOW/g+S4gOeUn+OAgjwvcD48cD48ZW0+MjIuPC9lbT7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LHkvaDlj4jlpJrkuobkuIDngrnjgII8L3A+PHA+PGVtPjI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yq5p2l5pyq55+l55qE5pel5a2Q6YeM77yM5oiR5LiN5oS/5oSP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WQjeWtl+WPquacieS4pOS4quWtl++8jO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4ieihjO+8jOWNtOW3suWGmea7oeaIkeeahOW/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plJnnmoTor53vvIzpgqPmiJHlsLHkuI3mg7PkuIDnm7Tlr7n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B5Lq65aWa6JC95Lqm5Y+v5pKe5ZCR5r+A5rWB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Y676L+95rGC6L+Z5piv5oiR6Ieq55Sx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JvuS4gOS4qua4qeaalueahOS6uui/h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rZTmoYjlvojplb/vvIzmiJHlh4blpIfnlKjkuIDnlJ/nmoTml7bpl7Tmna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aDlh4blpIflkKzkuoblkJfvvJ88L3A+PHA+PGVtPjI5LjwvZW0+54ix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Y205rKh5pyJ5L2g44CCPC9wPjxwPjxlbT4zMC48L2VtPuS9o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9oOimgeeci+eci+WkqumYs++8jOWSjOS9oOeahOW/g+S4iuS6u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OAgjwvcD48cD48ZW0+MzEuPC9lbT7nurXkvb/kuIDlpKnliLDmmZrmu6H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r53nmoTmiJHvvIzkuZ/mnInkuIDlj6Xlpb3mg7PkvaDlj5Hoh6rogrroh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ZyA6KaB5L2g77yM5LiL5Y2K6L6I5a2Q77yM5L2g6Lef5oiR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vu+S6huWNiueUn+eahOaYpeWkqe+8jO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huOAgjwvcD48cD48ZW0+MzQuPC9lbT7msqHku4DkuYjvvIzlj6rmmK/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miJHniLHkuIrkvaDkuobjgII8L3A+PHA+PGVtPjM1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5ZCO6buY6buY6Lef6ZqP77yM5L2g5Y+q6ZyA6KaB5Zue5aS0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utumXqOWPo+eahOi3r+eBr+iuqeaIkemXru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Huuadpeeci+aYn+aYn+OAgjwvcD48cD48ZW0+MzcuPC9lbT7kvaDoi6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iJHkvr/pmarkvaDmsLjkuYXjgII8L3A+PHA+PGVtPjM4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iN5LiN5b6X5L2g5Y+X5YiB6Zq+44CCPC9wPjxwPjxlbT4zOS48L2VtPuaYp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Zk++8jOWkhCZoZWxsaXA7JmhlbGxpcDvlpITlr7nosaH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ac5qyi5L2g77yM5LiN5Zyo6K6h5YiS5LmL5Lit77yM5Y+q5piv5Yia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S48L2VtPuiusOS9j+aIkeeahOagt+WtkO+8jOWS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i+iOWtkOOAgjwvcD48cD48ZW0+NDIuPC9lbT7kvaDnu5nmiJHkuIDkuK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rvlgrvnmoTlnKjov5nph4zvvIzlho3kuZ/kuI3ogq/otb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Zyo5oiR5b+D6YeM5pyJ5Liq5aW95ZCs55qE5ZCN5a2X77yM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C48L2VtPuS5oOaDr+acieeIseeahOaXpeWtkO+8j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m+S5oOaDr+acieaDheeahOaXpeWtkO+8jOaJjeS8muac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qHpgYfliLDkvaDkuYvliY3vvIzmiJHmsqHmg7Pov4fnu5Plq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u5PlqZrov5nkuovmiJHmsqHmg7Pov4flkoz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piv5bm05bCR55qE5qyi5Zac77yM5YCS6L+H5p2l5b+177yM6K+0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y48L2VtPuS4i+i+iOWtkO+8jOS9oOS4jeadp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Age+8jOS4gOebtOetieS9oOetieS4i+WOu+OAgjwvcD48cD48ZW0+ND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rrnu4jkvJrnm7jpgYfvvIznm7jnn6XvvIznm7jkvLTvvIznm7jpgYfmnI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m+54Wn5L2g5LiN55So5Y676ICD5LqG77yM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Y+45py644CCPC9wPjxwPjxlbT41MC48L2VtPua4hemjjue7v+awt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+8jOWkqea2r+a1t+inkuS4jeaYr+mUme+8jOaIkeaDs+ivtO+8jOivt+S9o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aIkeOAgjwvcD48cD48ZW0+NTEuPC9lbT7kvaDmmK/kuIDmnKzkuabvvIzmiJ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mg7Plho3mlL7kuIvjgII8L3A+PHA+PGVtPjUyLjwvZW0+5aW55p2l6L+H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205oCA5b+15LiA6L6I5a2Q44CCPC9wPjxwPjxlbT41My48L2VtPuaDs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mSse+8jOi/meagt+S9oOWwseS8mui/veaIkeS6h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mnInku4DkuYjnqoHlpoLlhbbmnaXnmoTooajnmb3vvIzlhbblrp7lsLHmmK/op4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mhovkuI3kvY/nmoTmmpfmgYvjgII8L3A+PHA+PGVtPjU1LjwvZW0+5oiR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5piv5L2g77yM5Lmf5Y+q5pyJ5L2g44CCPC9wPjxwPjxlbT41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nuqbogIzoh7MmcmRxdW875piv5Liq5aSa5LmI576O5aW955qE6K+N77yM562J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LuO5LiN6L6c6LSf44CCPC9wPjxwPjxlbT41Ny48L2VtPumDveaAqu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9oOaDiumGkuS6huaIkeW/g+mHjOeahOWwj+m5v++8jOWug+a0u+i5puS5sei3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5seaSnuOAgjwvcD48cD48ZW0+NTguPC9lbT7or7Tlj6XmiJHniLHkvaD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lj5fplb/nlZnlv4Ppl7TvvIE8L3A+PHA+PGVtPjU5LjwvZW0+5L2g5LiL5qyh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bCP5b+D54K577yM5oCO5LmI5LqG77yM6ICB5pKe5oiR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aJmOiFru+8jOimgeaRuOWktO+8jOimgeS9oOWFqOmDq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plb/plb/nmoTmgJ3lv7XvvIzlsLHlg4/po47nrZ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vvIzpo5jllYrpo5jllYrvvIzpo5jliLDkvaDnmoTouqvov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oOz5LiA6Lev5bCP6LeR77yM6Lez5Yiw5L2g55qE6Lqr5LiK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Lqy5L2g5LiA5Y+j44CCPC9wPjxwPjxlbT42My48L2VtPuaDheWmgua1geawtO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++8jOS7peaIkea1rueUn++8jOa4oeWQm+S4gOaip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LvvIzkvaDmmK/miJHnmoTmjJrniLHjgILkuLrkuobkvaDvvIzmiJHplb/lpK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oiq3olb7jgII8L3A+PHA+PGVtPjY1LjwvZW0+6LCB6K+05L2g5L2c55qE6I+c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977yf5oiR5Lya5q+P5aSp5Zue5a625ZCD5pma6aWt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W3tOaYr+S9oOeahOWQjeWtl++8jOWPquimgeS9oOmXreS4iuecvOed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+l+WDj+S7gOS5iOagt+WtkOOAgjwvcD48cD48ZW0+Njc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mm7TliqDnsr7lvanvvIE8L3A+PHA+PGVtPjY4LjwvZW0+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piv5ZSv5LiA55qE6YCA6Lev44CCPC9wPjxwPjxlbT42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WdmuaMgeS6huW6lOivpeWdmuaMgeeahO+8jOaUvuW8g+S6huW6l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zAuPC9lbT7lsLHnrpfmiJHnmoTlv4PlgZzmraLot7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gZzmraLlr7nkvaDnmoTmgJ3lv7X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K5LiK55So5ZOB55qE6KaB5rGC5b6I6auY77yM55uu5YmN5Y+R546w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44CCPC9wPjxwPjxlbT43Mi48L2VtPuaIkeacgOWkp+eahOW/g+aEv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eahOazquawtO+8jOmDveaYr+WFs+S6juW5uOem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u5rlkKfvvIzlk6rph4zlubjnpo/vvIzpgqPph4zmu5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oiR5Lus5rKh5pyJ5YaN6K+06L+H6K+d77yM5LiN6KGo56S65oiR5rKh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ecn+eahO+8jOW8guWcsOaBi+i/nu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louS+iOeahOOAgjwvcD48cD48ZW0+NzYuPC9lbT7miJHku6zlhbHlkIz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u6Hmu6Hpg73mmK/miJHku6znmoT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6I2S6Iqc77yM5ZSv6K6w5b6X5ZCM5L2g5Zyo5LiA6LW35pe277yM56yR55qE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KG5oSP77yM5ZOt55qE6YWj55WF5reL5ryT44CCPC9wPjxwPjxlbT43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avj+S4gOS4quayoeacieS9oOeahOaXpeWtkO+8jOaIkeaDs+aIkeWBm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kuIDmg7PliLDkvaDlkYDvvIzlv4PlsLHmiZHpgJr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4PliqjliLDkuI3ooYzlkaLjgII8L3A+PHA+PGVtPjgwLjwvZW0+6K+05LiN5Ye6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oiR5Y+q5oOz5ZKM5L2g5oiQ5Liq5a6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9oOeahOi3r+S6uu+8jOaIkeaDs+WBmuS9oOS9meeUn+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IuPC9lbT7miJHkuI3opoHkuZbkuobvvIzkuI3opoHlkK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mg7PlpKflkLXlpKfpl7nvvIzourrkvaDmgIDkuK3vvIzopoHkvaD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EzbXZ2NG42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M212djRuNnJ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9A04D82FC47EB8A70389EF4250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