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41D93C9B13097EFA09F710B344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41D93C9B13097EFA09F710B344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eni+S6hu+8jOS4gOS4quS6uu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S4quWkj+WkqeOAguavj+asoeaKrOWktOeci+WkqeepuuWwseS8muaDs+i1t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oeael+mDreWLkuiNieWOn+iTneiTneeahOWkqe+8jOS7v+S9m+S4gOS8uOaJi+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eahOS6keactei/mOacieS9oOecvOS4reeahOaIkeW5uOemj+eahOagt+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tpOeLrO+8jOi/mOaYr+W+iOaDs+S9oOOAgjwvcD48cD48ZW0+Mi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W5heaEj+ixoeepuueBte+8jOS6kea3oemjjui9u+eahOWxseawtOeUu+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aAneelnuW+gO+8m+eci+S5i++8jOW/g+aXt+elnuaAoe+8m+WTgeS5i++8jO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/mO+8m+i1j+S5i++8jOaCpuS6uuaAp+aDheOAgueri+eni+WIsOS6hu+8jOaEv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+8jOeci+eni++8jOWTgeeni++8jOi1j+eni++8jOW/q+S5kOi/h+eri+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WkqeaYr+S4gOS4qumHkem7hOeahOWto+iKgu+8jOeri+en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sOaUtueahOiKguawlO+8jOWfjumHjOS6uuadpemHh+aRmO+8jOaWsOWGnOadke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+8jOS6lOiwt+S4sOeZu+eyrua7oeS7k++8jOWGnOawkeS8r+S8r+eskeW8r+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ei+WGnOawkeS7rOeri+eni+iKguawlOmSseeyruWPjOS4sOaUtu+8jOWkmuW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+8jOeUn+a0u+S4gOW5tOavlOS4gOW5tOmrmOOAgjwvcD48cD48ZW0+N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mbgeWNl+mjnu+8jOeTnOaenOmjmOmmmeS4sOaUtumXue+8m+WkqemrmOawl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eZu+mrmOWQn+eni+aKkuaDheaAgO+8m+aXtuWFieiNj+iLkuiOq+aEn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cn+aEj+elneemj+WcqO+8m+aEv+S9oOeri+eni+Wlvei/kOadpe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yvuW9qeOAgjwvcD48cD48ZW0+NS48L2VtPuS4neS4neeni+mjjumAg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4qeaVo+WOu+eEpui6geWFie+8m+a7tOa7tOeni+mbqOa2puS4h+eJqe+8jO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wt+eJqem7hO+8m+WHieWHieeni+mcsuaZtuaZtuS6ru+8jOepuuawlOaWsOmyn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e+jue+jueni+aZr+ecvOWJjeWRiO+8jOW/q+W/q+S5kOS5kOmGieW/g+aIv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jOelneS9oOW/q+S5kOWBpeW6t++8gTwvcD48cD48ZW0+Ni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ri+eni+eahOS7iuWkqeaUtuWIsOaIkeeahOelneemj++8jOW/g+aDheS8m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W4uOacieS6uuaal+mAgeeni+azou+8jOS6i+S4muWmguaYpeiKseeni+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eLrOacieWNg+eni++8jOeDpuaBvOWDj+eni+WkqeeahOiaguia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mm5LiN5LqG5Yeg5aSp5LqG77yBPC9wPjxwPjxlbT43LjwvZW0+6Iqm6IuH5pyb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2l55qE5pma6Zye77yM5raf5ryq5o+h552A5Liw5pS25bim5p2l55qE6bG86J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77yM5oC75pyJ5b+r5LmQ5Zyo5b+D6YeM77yb5Y2V6L2m6LWw6L+H5a6J6Z2Z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Sc5puy5ZO85ZSx5bmz5ZKM55qE5a6J6K+m77yM56uL56eL77yM5oC7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4LjwvZW0+6L+Z5LiA5Yi7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L+Z5LiA5Yi75pyJ5oiR55yf6K+a55qE56Wd56aP77yM54K557yA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S/5L2g5oul5pyJ5LiA5Liq5bm456aP5b+r5LmQ55qE5b+D5oOF77yB56uL56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BPC9wPjxwPjxlbT45LjwvZW0+56uL56eL5pep5pma5aSp5rCU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Yir5b+Y5Yqg6KGj6KOz77yb6YO96K+05pil5o2C56eL6KaB5Ya777yM5L2G5oO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6Ieq5bex55eb77yb5rOo5oSP5LyR5oGv5aSa6L+Q5Yqo77yM5L+d6K+B5YGl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F77yb56eL5aSp5LqG77yM5Li65LqG5a625Lq65ZKM6Ieq5bex55qE5YGl5bq3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Yqg6KGj77yBPC9wPjxwPjxlbT4xMC48L2VtPueri+eni+WIsOS6hu+8jOeni+Wk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4heWHieeahOeni+mjju+8jOW4puedgOe7tee7teeahOeni+mbqOe/qee/q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epv+edgOm7hOiJsueahOiho+ijme+8jOW4puedgOS4sOaUtueahOelneemj+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dpe+8m+eni+WkqeWUseedgOW/q+S5kOeahOatjOiwo++8jOi3s+edgOW5uO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e/qee/qeiAjOadpeOAguelneeri+eni+W/q+S5kO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4vmgJ3pgIHnp4vmg4XvvIzkuKTku73np4vmhI/kvLTnp4vmma/vvIzkuInnp4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vpo47kuZDvvIzlm5vnvJXnp4vlhYnmmKDnp4vmmI7jgILkupTosLfnp4vmlLboja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vIzlha3nlZznp4vojrfmvL7np4vlo7DvvIzkuIPnlarlhavmrKHnp4vkv6Hljrv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pZ3npo/kuLrnp4vnuqLjgILnq4vnp4vkuIDliLDnpo/pn7Poh7PvvIzmhL/kvaD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mtZPjgII8L3A+PHA+PGVtPjEyLjwvZW0+55So56eL6Zuo6Iis6L+e57u1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eL6Iqx6Iis57yk57q355qE5b+D55Sw77yM55So56eL5LqR6Iis6Ieq5Zyo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o56eL5rC06Iis5rWp5re855qE5oOF5oSP77yM57uZ5L2g5LiA5Lu956eL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Wd5oS/77yM5oS/5L2g56uL56eL5b+r5Lm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iJsuW9qeaWkeaWk++8jOaYr+eci+WPtueZu+WxseeahOWlveWto+iKguOAg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ho+edgOWunOi9u+S+v+S/neaaluOAguaKueaKpOiCpOmcnO+8jOmYsuearuiC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easuijguOAguWkqeawlOWkmuWPmO+8jOWkh+WlveaEn+WGkuiNr+WSjOiCoOmBk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WuieaOkuaXtumXtO+8jOWLv+i/h+WKs+OAgjwvcD48cD48ZW0+MT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YHlvIDnnLznnIvliLDkvaDmnIDnhp/mgonnmoTkuJbnlYzkvp3ml6flhYnmmI7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kvaDnmoTkurLkurrpg73lt7LlronlhajliLDlrrbvvIzlubPlubPlron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mnIDnroDljZXkuZ/mmK/mnIDnqLPnmoTlubjnpo/vvIHku4rlhL/nq4vn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uL56eL56Wd56aP77ya6Ieq5p2l5rC05Zyo5rWB77yM56e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ri477yM5b+Y5o6J5omA5pyJ54Om5oG85ZKM5b+n5oSB77yb56eL6aOO5Zy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Zyo5LiL77yM5b6I5oOz6K6p5L2g56yR5LiA5LiL77yb56uL56e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LiA5YiH5aW977yBPC9wPjxwPjxlbT4xNi48L2VtPueri+eni+WPiO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fpeivhuimgeiusOeJouOAgueyvuelnuiwg+WFu+W+iOmHjeimge+8jOaXtuWI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iIkueVhe+8m+i1t+Wxheiwg+WFu+iOq+imgeW/mO+8jOaXqeWNp+aXqei1t+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m+mlrumjn+iwg+WFu+aUvuW/g+S4iu+8jOiOsuiXleWkmuWQg+i6q+S9k+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cuPC9lbT7ms4nmsLTlj67lkprmmK/np4vlpKnnmoTmrYz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mmK/np4vlpKnnmoTnlLvljbfvvIzmmI7mnIjnmo7nmo7mmK/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7XvvIznoZXmnpzntK/ntK/mmK/np4vlpKnnmoTmlLbojrfvvIzmsLjov5zniLH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nIDnvo7nmoTnq6Xor53jgILkurLniLHnmoTvvIznq4vnp4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eL5aSp77yM5oiR5pyA5Zac5qyi55qE5a2j6IqC77yM57u157u1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F5reF5rKl5rKl77yM5b6u6aOO5p+U5p+U77yM5ZC55ouC54mH54mH6JC95Y+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oiR6YeR6Imy55qE5Zue5b+G44CC56uL56eL77yM6YCB5Ye65oiR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L2g5LiA55Sf5peg6JmR44CCPC9wPjxwPjxlbT4xO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ve+8jOiHqua4heWHie+8jOehleaenOaeneWktOWQuea1k+mmme+8m+ivl+aDheeUu+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eUu++8jOW/q+S5kOW/g+aDheabtOS5hemVv++8m+elneS9oOaUtuiOt+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mjjuWPkeabtOWQieelpe+8jOeUn+a0u+e6oueBq+Wkmuasouesk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6q+S9k+W6t+OAgjwvcD48cD48ZW0+MjAuPC9lbT7np4vnmoTmtJLohLHvvIzniL3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vvJvnp4vnmoTor5fmhI/vvIzmuLLmn5PkuoblsbHmnpfvvJvnp4vnmoT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pgI/kuobkuIfnianvvJvnp4vnmoTpo5LniL3vvIzmhInmgqbkuoblv4PmiY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q4vnp4vliLDkuobvvIzmhL/kvaDlv4Pmg4XniL3mrarmrarvvIzoh6rlnKj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xLjwvZW0+6L+Z5Liq5aSP5a2j77yM5bey57uP5oWi5oWi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M5Y6777yM5oiR5Lus5Y+q6IO95Z2m54S25o6l5Y+X5aSP56eL55qE5Lqk5pu/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j5oKE54S26LWw6L+R77yM57q154S25a6D55qE6K6v5oGv5bCa5LiN5aaC5rWT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4OI77yM5L2G5piv5a6D5Y205YOP5reh6ZuF5riF5bm955qE5YWw6aaZ77yM5q2j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oiR5Lus55qE55Sf5rS744CC5Zug5Li677yM5LuK5aSp5bey5piv56u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ri+eni+mAgeS9oOWbm+WNg+S4h++8jOWNg+S4h+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edgOWHie+8jOWNg+S4h+S/neaMgeS5kOinguWlveW/g+aAge+8jOWNg+S4h+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Wlve+8jOWNg+S4h++8geWNg+S4h+WIq+W/mOS6huivt+aIkeWQg+mlre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eri+eni+W/q+S5kO+8gTwvcD48cD48ZW0+MjMuPC9lbT7nq4vnp4vkuo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nvvIzkvYbmmK/llYrvvIznp4vogIHomY7vvIzmjLrlj6/mgJXjgILnp4votLT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uqvnrKbvvIzpgIHnu5nkvaDjgILml6nlkozmmZrvvIzpnIDpmLLlr5LvvJvml6X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kuK3mmpHvvJvotrPnnaHnnKDvvIzlpJrllp3msLTjgILnpZ3npo/kvaDvvIzlgaX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DmgqDmgqDjgII8L3A+PHA+PGVtPjI0LjwvZW0+56uL56eL5Yiw77yM54KO54O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5p2l5riF54i956yR44CC56eL6aOO6L+e77yM56eL6Zuo57u1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Sa5oOz5b+144CC5oS/5L2g5aW977yM5a656aKc5L+P77yM5bm456aP5ZC55ZO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344CC5b+D54G/54OC77yM5aW96L+Q6L+e77yM5rex5oOF5Y6a5oSP5rC4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44CCPC9wPjxwPjxlbT4yNS48L2VtPueni+mbqOe7tee7teaAneW/t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mikeaKiumXruWAmeS8oOOAguS4jeimgeecieWktOe0p+e0p+mUge+8jOS4sOa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unuWcqOWoh+OAgumBjeWcsOmHkem7hOiKseaeneS/j++8jOW/q+S5kOWlvei/kO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/q+aKiueDpuaBvOiEkeWQjuaKm++8jOW5uOemj+eUn+a0u+iHquW3semAo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jOaEv+S9oOW8gOW/g+aXoOmZkO+8gTwvcD48cD48ZW0+M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ppbHnu4/lhqzpnJzogIPpqozvvIznu4/ljobmmKXpm6j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pI/ml6XnmoTpqoTpmLPvvIznu4jkuo7lnKjnq4vnp4vkuYvml7bkvKD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Plj5Hoh6rnnJ/lv4Pmu6Hovb3niLHlv4PluKbnu5nkvaDlvIDlv4Pvv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vvIHnpZ3nq4vnp4vlv6vkuZDvvIE8L3A+PHA+PGVtPjI3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bey6L+H77yM6auY5rip55qE5ZCQ5qe95a+56LGh5LuO5LiJ5LyP5aSp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B6JmO44CC6L+Z5Y+q5Y+v5oG255qE5aSn6ICB6JmO77yM5YWc6YeM5o+j552A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4S25LiA5oqK5qSS55uQ77yM5bCx562J552A55yL5ZKx5Lus6KKr54Ok5b6X6b6H54mZ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aW95b6A5LiK5pKS6LCD5paZ5ZGi77yBPC9wPjxwPjxlbT4yOC48L2VtPu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jsOWlve+8m+awlOWAmeWPmO+8jOmYsuaEn+WGku+8m+Wwkei+m+i+o++8jOmY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pe+8m+iOsuWtkOaxpO+8jOa2puiCuuWlve+8m+W4uOiIlOm9v++8jOeUn+a0pea2s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uWLpO+8jOaOieeni+iGmO+8m+W/g+aAgeWlve+8jOimgeWkmueske+8m+aHgu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9qeOAgjwvcD48cD48ZW0+MjkuPC9lbT7lpoLmnpzmiJHmnInkuIDmo7X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iJHkvJrnu5nkvaDvvIzluIzmnJvkvaDlv6vkuZDvvJvlpoLmnpzmnInkuKTmo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kuIDmo7XmiJHkuIDmo7XvvIzorqnmiJHku6zpg73lv6vkuZDvvJvlpoLmnpz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vIzmiJHkvJrnu5nkvaDkuKTmo7XvvIzluIzmnJvkvaDmr5TmiJ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Jm954S26K+05b2T5LuK56S+5Lya5Lul55im5Li6576O77yM5Y+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6X5aSq6aqo5oSf5LqG5ZCn77yM5oiR55yL5Yiw5L2g55im5byx55qE6Lqr5p2Q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+5Y+X5ZWK77yM5LuK5aSp56uL56eL5LqG77yM5L2g5Lmf5aSa5ZCD54K56KGl5ZO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eL6IaY77yM562J5L2g6IKl5LqG77yM5oiR5aW95ZCD5L2g77yM6J6D6J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3seeni+WFu+eUn+acieW/g+acuu+8jOWQg+Wvuee+jumjn+WKn+aV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KseeUn+i/nuWjs+eFruedgOWQg++8jOihpeS4reebiuawlOWFu+iCuuWmme+8j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uOadnueGrOmdk+eype+8jOWBpeiEvuebiuiDg+acgOeLrOWIsO+8jOeZvuWQiOeJm+i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kuWlve+8jOa4heW/g+WuieelnuacieS4gOWll+OAguaEv+S9o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q4vnp4vliLDvvIznp4vlraPkv53lhbvmnIDph43opoHjgILpppblhYjo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kbXmiqTlpb3vvIzlpI/np4vkuqTmm7/kuI3nlKjmhYzvvJvlho3mnInnu4/luLjnu4Pm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ooaXlhbvogrrmsJTlpb3vvJvpl7LmnaXmsqHkuovluLjmj4nohLjvvIzpooT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IDpq5jmi5vjgILlnZrmjIHov5DliqjliKvlj5Hmh5LvvIznpZ3nq4vnp4v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il5pyJ5pil55qE5aqa77yM56eL5pyJ56eL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j6IqC77yM6YO95pyJ552A5LiN5ZCM55qE6aOO5ZGz44CC5Yir5Y67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a2j6IqC77yM6K6w5b6X5qyj6LWP55y85YmN55qE5LiA5YiH44CC56uL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4Of5raI6aOO5pWj77yM6K6p5b+D5oOF5aSp6auY5LqR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WPtuiQveiAjOefpeeni++8jOeni+WkqeadpeS6hu+8jOi/i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eahOeijuatpe+8jOebuOaLpeedgOS6keeahOe7ruS4ve+8jOaVo+WPkeedgOiP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ykOa1tOedgOeUmOmclumbqOmcsu+8jOaRh+abs+edgOaenOeahOS7vemH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edgOS6lOW9qeeahOaipuOAguS6juaYr++8jOeCjueDreW8gOWni+a2iOmAgO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geWFpeW/g+aJie+8jOe+juWlveWkhOWkhOeCuee8gO+8jOWlvei/kOe0p+e0p+Wwv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WkqeayiemGie+8jOaEv+S9oOW/g+WEv+acgOe+juOAgu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p4vpo47pgIHniL3np4vmhI/lh4nvvIznp4vmoqblkJD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np4vlpJzmuJDplb/np4vojYnpu4TvvIznp4vml6XojqvmhJ/kvKTvvJvnp4v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p4vmsLTmtqjvvIzmnIvlj4vlnKjlv4PkuIrjgILnq4vnp4voioLmsJTvvIz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hL/kvaDlv4Pmg4XoiJLnlYXvvIE8L3A+PHA+PGVtPjM2LjwvZW0+56uL5Zy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Z2O77yM5qyi6YCB6YW35pqR6L+c5Y6777yM55ub5aSP6JC95bmV44CC56uL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w6YeO77yM562J5b6F6YeR56eL6IOc5pmv77yM5Liw5pS255m75Zy6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YW05pe65Y+R6L6+77yM54ix5oOF5LqL5Lia5Y+M5Liw5pS2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rCU5b+r5LmQ44CCPC9wPjxwPjxlbT4zNy48L2VtPueDremjjueDreaci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mjjui/nOWOu++8jOeDreaDheeDreeDiOeahOa/gOaDheeVmeWcqOW/g+W6le+8j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dpe+8jOWSjOabvue7j+eahOmFt+eDreW/teWjsOaLnOaLnO+8jOWSjOWHieeI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Bk+WjsOasoui/juWIsOadpe+8jOWSjOa4heaWsOa4heWHieeahOaXpe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eUqOa4hee6r+a4heaZsOeahOaWueW8j+ixqui/i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liLDkuobvvIzmiJHnibnmhI/kuLrkvaAmbHNxdW8757yW6L6RJnJzcXVv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SZsc3F1bzvnoa7lrpomcnNxdW875LiA5Lu956Wd5oS/44CBJmxzcXVvO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c3F1bzvkuIDku73nnJ/lv4PjgIHmhL/kvaDlubjnpo/msLjov5zvvIHotbbntKf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lrpropoHorrDlvpfmiorlv6vkuZDlgqjlrZjvvIzmiornnJ/mg4Xovaz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iIbkuqvjgILnq4vnp4vlv6vkuZDvvIE8L3A+PHA+PGVtPjM5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6i76LC355So6YeR6buE5p2l6KGo6L6+5pyA5qC555qE5oOF5oSP77yM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6Imz5p2l6KGo6L6+5a+55a2j6IqC55qE55y35oGL77yM5aSp56m655So56Kn6JO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a+55pe25YWJ55qE5Y6a5oSP77yM5oiR55So56Wd56aP6KGo6L6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/5L2g6IqC5pel5b+r5LmQ44CCPC9wPjxwPjxlbT40MC48L2VtPueni+WPt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enOmmme+8jOS4sOaUtuS5i+Wto+elneWBpeW6t++8m+eni+mjjui1t++8jOWkqe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i+eni+aXqeaZmua3u+iho+ijs++8m+mBjeWcsOm7hO+8jOmAgeWQieel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vremAgeWuieW6t++8mueri+eni+W/q+S5kO+8gTwvcD48cD48ZW0+NDE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np4vpo47lkLnmlaPkuobng6bouoHvvIzmrKLllpzov57ov57vvJvnp4vpm6j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obngo7ng63vvIzmuIXniL3pmLXpmLXvvJvnp4vmrYzllLHlh7rkuobnp4vmhI/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6Dmr5TvvJvnp4vmma/muLLmn5PkuobkuJbnlYzvvIznvo7kuI3og5zmlL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lv4Pmg4XniL3niL3vvIE8L3A+PHA+PGVtPjQyLjwvZW0+56uL56eL5oKE5oK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5L2g5L6d5pen5YWz5oCA77yM6Jm954S26YW35pqR56a75Y6777yM5Zyo5aSW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y5pmS77yM5Lqr5Y+X6YeR6Imy5pe25YWJ77yM54Om5oG85b+n5oSB5oqb5by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6eL5aSp5ZG96ISJ77yM5pS26I635LiA5a2j57K+5b2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akemDgeacqumAgO+8jOWHiemjmea9nOW3sui1t+OAgueri+eni+WIsOS6h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mihOekuu+8jOS4gOS4quacn+W+he+8jOS4gOS7veWWnOaCpu+8m+mlseWQq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aDs++8jOWkj+eahOa/gOaDhe+8jOeni+eahOaIkOeGn++8jOelneemj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/q+S5kOWkmuWkmuOAgjwvcD48cD48ZW0+NDQuPC9lbT7lhaXnp4v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kuobvvIzmiJHov5nph4znmoTlpKnmsJTlsLHmnInkuoblvojlpKfnmoTlj5j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pgqPlpKnlsLHmnInnp4vpq5jmsJTniL3nmoTmhJ/op4nvvIznqbrmsJT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l7fng63nmoTnirbmgIHvvIzogIzmmK/lvq7lh4nnmoTnp4vpo47kuaDkuaD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lpKnpg73kvJrkuIvpm6jvvIzmiYDku6XlpKnmsJTmmK/lvojkuI3plJ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uL56eL54Ot77yM55m96Zyy5YeJ77yM5q2j5YC86YeR56eL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el5LiN55+t77yM5aSc5LiN6ZW/77yM5a625bqt5LqL5Lia5aSa5aWU5b+Z77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a77yM6Lqr6KaB5YW777yM5ou85pCP5YGl5bq35Lik5LiN5b+Y44CC5L+d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CJ56Wl77yM5pyL5Y+L56Wd5L2g5rC45a6J5bq377yBPC9wPjxwPjxlbT40Ni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vkuWGrOeahOWJjeWktO+8jOi6suWcqOeCjuWkj+eahOWQjuWktO+8jOato+aYr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lveeahOaXtuWAme+8jOi/nOWcqOWutuS5oeeahOWkluWktO+8jOaDs+WcqOW/g+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WktO+8jOato+aYr+aAgOW/teWPi+S6uueahOaXtuWAme+8jOe8luWcqOWkp+iE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+8jOWGmeWcqOWxj+W5leeahOS4i+WktO+8jOato+aYr+WPkemAgeelne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ri+eni+W9k+WktO+8jOW4uOW8gOeskeWPo+OAgjwvcD48cD48ZW0+ND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q4vnp4vvvIzlkKzkurror7Toi6XlnKjov5nlpKnmlLbliLDkuIDkuKr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Jrnp4vpq5jmsJTniL3vvIzluLjmnInkurrmmpfpgIHnp4vms6LvvIzkuovku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vvIzmiYDku6XmipPntKfml7bpl7TpgIHkuIrmnIDlh4nniL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lgaXlurfvvIE8L3A+PHA+PGVtPjQ4LjwvZW0+56uL56eL5p2l55qE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5YeJ54i96YCB5p2l77yM5oSf5r+A5L2g55qE5oOz5b+177yM6LCi6LCi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oS/5L2g6Z2S5pil5rC46JGG77yM6L+O5o6l576O5aW9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p+mbqO+8jOaIkOS4uueni+eahOa0l+ekvOOAguiZq+m4o++8jOWws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kOeroOOAguiTneWkqe+8jOaYoOeFp+eni+eahOWHieeIveOAgue7v+WPt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eahOi+ieeFjOOAguelneaEv+avj+S4gOS9jeaci+WPi++8jOWcqOeni+Wkqe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LpeacieS4gOS7veWWnOaCpu+8jOaLpeacieS4gOS7veWBpeW6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eBv+eDgu+8jOaLpeacieS4gOS7vei+ieeFj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HmsJTomb3lnKjvvIzpgaXmg7Pph5Hnp4vog5zmma/jgILlpKnpq5jmsJTniL3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ovr3pmJTjgILluoTnqLzlsIbnhp/vvIzkupTosLfkuLDmlLblnKjmnJv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b3kuKrnp4vvvIHnq4vnp4vliLDkuobvvIznp4vlpKnov5jkvJrov5z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6o5byA5a2j6IqC55qE6Zeo5omJ77yM5p2l5Yiw56uL56eL55qE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5ZeF5qGC6Iqx55qE6Iqs6Iqz77yM5ZCs5Y+W5riF6Zyy55qE5L2O5ZCf44C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5qE57qi6Imz77yM5Zue6aaW56i76LC355qE6YeR6buE44CC56eL55qE576O55u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riF54i957u157u15bm456aP6ZW/44CC5pyL5Y+L77yM56uL56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44CCPC9wPjxwPjxlbT41Mi48L2VtPueni+Wto+WFreenjemjn+eJqeac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+8jOiOsuWtkOihpeihgOiAjOS4jeiFkO+8m+e6ouixhuWBpeiEvuWPiOihpeiD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WMlueXsOWFvOaOkuavku+8m+mTtuiAs+mGkuiEkeaKl+eWsuWKs++8jOiDoeiQneWN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neaYjuebru+8m+iMhOWtkOelm+mjjui/mOmAmue7nO+8jOa4heWHiemZjeeBq+eni+eH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lneWBpeW6t++8gTwvcD48cD48ZW0+NTMuPC9lbT7mnJvkuIDnnLznp4vmsLTvvIz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oLkuJ3nmoTng6bmgbzvvJvmj73kuIDnsIfnp4voirHvvIznu4bmlbDlubjnpo/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kLrkuIDkuJ3np4vpo47vvIzpgIHotbDljZfpo57lpKfnmoTpm4HvvJvmi6X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vvIzpgIHljrvnnJ/liIfnmoTnpZ3npo/vvIzmhL/kvaDnq4v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uL56eL5LqG77yM5aSp5YeJ5LqG77yM5L2g55qE5pS26I636Ka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G77yb6Zeu5YCZ5pS25LqG77yM56Wd56aP5Yiw5LqG77yM6K6w5L2P55yL55yL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b56eL5aSp5Yiw5LqG77yM6IGU57O75Yuk5LqG77yM56Wd5L2g56eL5Z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aZ77yBPC9wPjxwPjxlbT41NS48L2VtPuWPmOWMluaYr+awuOaBkueah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aXtuebuOWvueeahOWumuS5ieOAguiKguawlOWcqOWPmO+8jOS7juWwj+aak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+8jOS7jueri+eni+WIsOeZvemcsu+8jOS4jeWPmOeahOaYr+S+neeEtu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HieS6hu+8jOecn+aDheeahOmXruWAmeS+neeEtuaYr+aalueah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gTwvcD48cD48ZW0+NTYuPC9lbT7nq4vnp4vlhbvnlJ/vvJr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vvIzms6jmhI/nnYDoo4XvvIzmsJTlgJnlubLnh6XvvIzmsaTmsLTojqvlsJHvvIz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n63vvIzlpJzmuJDplb/vvIzosIPmlbTkvZzmga/npZ7kuI3kvKTvvIzlpJrpgJ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aLmsJTvvIzlrqTlpJbnqbrmsJTmm7TmuIXmlrDvvIzlpJrov5DliqjvvIzlj6/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irHnp4vmma/lhbvmg4Xmk43jgII8L3A+PHA+PGVtPjU3LjwvZW0+56uL6Laz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yW5q+P5LiA5a+456ev6Zuq77yb56uL6Laz5pil5aSp77yM5pS+6aO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6uL6Laz5aSP5aSp77yM54eD54On5q+P5LiA57KS57uG6IOe77yb56uL6Laz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S26I635q+P5LiA5qyh57u95pS+77yb56uL56eL5Yiw77yM56Wd56aP6Ze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bCR5LiN5LqG44CCPC9wPjxwPjxlbT41OC48L2VtPueni+mjjumAgeadpee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GnOawkeS8r+S8r+aUtuWJsuW/meOAguS4jeaAlemqhOmYs+W9k+WktOeF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ou+iwt+a7oeeyruS7k+OAguS4sOaUtuehleaenOWmguicnOezlu+8jOeUnO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aJrOOAguW/g+S4reeliOaEv+S9oOWuieW6t++8jOW5uOemj+eUn+a0u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ri+eni+WIsOS6hu+8jOelneS9oOW/q+S5kOWuieW6t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pgIHnp4vms6LvvIzpgIHkvaDms6Lmvpzlo67pmJTvvIzorqnkvaD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JvpgIHkvaDkuIDms6LmnKrlubPkuIDms6Llj4jotbfvvIzorqnkvaD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p4vms6Lnm4jnm4jvvIzorqnkvaDniLHmg4XnlJzonJzonJzvvJv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ms6LmtpvmsbnmtozvvIE8L3A+PHA+PGVtPjYwLjwvZW0+5Y+u5ZKa55qE5rOJ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q2M6LCj77yM5Y2X6aOe55qE5aSn6ZuB5piv56eL5aSp55qE5Zu+55S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5Oc5p6c5piv56eL5aSp55qE5pS26I6377yM56Kn6JOd55qE5aSp56m65pi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Z+177yM55qO55qO55qE5piO5pyI5piv56eL5aSp55qE5a6B6Z2Z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6eL5aSp55qE5b+D5aOw77yM5pyL5Y+L77yM56uL56eL5LqG77yM6K6w5b6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2MS48L2VtPueri+eni+WIsOadpeecn+aYr+Wlve+8j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WOu+mAgea4heeIveOAgueni+mbqOe7tee7teaEj+Wig+Wlve+8jOayiemGieWFt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OaJrOOAgueni+iJsuWunOS6uumjjuWFieWlve+8jOeBv+eDguaXoOi+ueWlvei/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jjumjkumjkuW/g+aDheWlve+8jOW/q+S5kOa7oeiln+emj+a7oeijs+OAgu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mgbDpgYfnq4vnp4vvvIzlh6Dnv7vmgJ3nu6r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jkvJHvvIzkuI3kuIvnnInlpLTmgLvkuIrlv4PlpLTvvIzkuJTmlazkuIDmna/pm4T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pZ3lkJvlv6vkuZDml6DomZHml6Dlv6fjgII8L3A+PHA+PGVtPjYz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Li05aSp5riQ5YeJ77yM5pep5pma6K6w5b6X5re76KGj6KOz77yM56eL5oSB5p2l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Sn5byg77yM5b+D5oOF6IiS55WF5ben5a+55oqX77yM6aWu6aOf5bCR6L6b5aSa54K5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6Zi05YW76IK65Zad6bih5rGk77yM55yf5oya5oOF6LCK5b+D5aS05oOz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O5LiN5b+Y77ya5oS/5b+r5LmQ5a6J5bq377yBPC9wPjxwPjxlbT42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6hu+8jOaci+WPi+WKneaIkei0tOeni+iGmO+8jOS9oOivtOWPr+eskeS4je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to+WHj+iCpeS4jeingeaViO+8jOWGjemVv+iGmOS4jeaYr+eejuiDoemXue+8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iurumAguWQiOS9oO+8jOi2geedgOeni+WHieW/q+mVv+iGmO+8jOaXqeeCueWHuuag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uelqO+8geWIq+W/mOS6hu+8gTwvcD48cD48ZW0+NjUuPC9lbT7mipfmmpHpnanlkb3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5zliKnvvIzmuIXlh4nnp4vlraPljbPlsIblvIDlkK/vvJvml6nmmZrlh4nooq3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vvIzmuKnmsLTmtJfohJrmr5TovoPpgILlrpzvvJvlkIjnkIbohrPpo5/niaL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Zrppa3liY3lkI7plLvngrzouqvkvZPvvJvogZTnu5zmg4XosIrlj5Hmna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mhL/kvaDlpoLmhI/jgII8L3A+PHA+PGVtPjY2LjwvZW0+5aSp5rCU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eJ77yM5pep5pep56m/5aW956eL6KOF77yM5LiA5pep5LiA5pma5Y2D5LiH6I6r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R5a2m5YW755Sf5aW977yM6bG86IKJ6JuL57G75Z2H6KGh6JCl5YW777yM5bCR5r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u05YGl5bq377yb5Z2a5oyB5aSa6ZS754K877yM54is5bGx5ri4546p6Lqr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u05by65YGl77yb5YW755Sf6LS05aOr6YCB57uZ5oKo77yM56Wd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+r5LmQ5q+P5LiA5aSp44CCPC9wPjxwPjxlbT42Ny48L2VtPueni+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eiju+8jOeni+iKsemdmemdmee+ju+8m+eni+mbgeW9ku+8jOeni+S6kemj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ChOaChOmaj++8m+eni+WknOmGie+8jOeni+aAneWbtO+8jOeni+iJsuWSjOeDn+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zouWghu+8jOeni+WjsOiEhu+8jOeni+adpeS4jeaIkOWvkOOAgueri+eni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nu+8jOaEv+S9oOW/g+aYjuWqmu+8gTwvcD48cD48ZW0+NjguPC9lbT7kuIDniY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Dku73lkInnpaXvvIzkuIDku73lubjnpo/vvIzkuIDkuJblgaXlurfjgILnlK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vo7lpb3vvIzono3ljJbkvaDmiYDmnInnmoTng6bmgbzjgILlnKjnq4vnp4v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orov5nku73nibnmrornmoTnpZ3npo/pgIHnu5nkvaD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vo7kuL3jgII8L3A+PHA+PGVtPjY5LjwvZW0+56uL56eL5Yiw77yM6ZuB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Oc5p6c6aaZ77yM5Yqd5ZCb5bCd77yb6Zeu5a+S5pqW77yM6K+J6KG36IKg77yb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6yR5peg5aao77yb56aP56aE5Zac77yM5LuO5aSp6ZmN77yb54ix55u46ZqP77yM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b5Lqr5aSq5bmz77yM6LWw5Zub5pa577yb5a+E5oCd5b+177yM5Lik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W/44CCPC9wPjxwPjxlbT43MC48L2VtPueni+mjjuWQuemAgeeri+eni+WI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2iOWOu+eDpui6gei3keOAguW/q+S5kOasoueskei6q+i+uee7le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eni+aKseOAgueni+atjOWjsOWjsOeni+aEj+WHie+8jOeni+WkqeeahOS4lueVj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ueri+eni+WIsOS6hu+8jOaEv+S9oOW/g+aDheW/q+S5kO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p4vmsLTov6Lov6LvvIznp4vmnIjnmo7nmo7vvIz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vvvIzmgJ3lv7XkuI3mtojjgILmhL/mlpHmlpPnp4vmma/ngrnkuq7kvaDnmoT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p4vmnpzmmKDnuqLkvaDnmoTohLjvvIzlv6vkuZDnp4vpm6jlm7Tnu5X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zmt6Hpl67lgJnmmI7lqprkvaDlv4PnlLDjgILnq4vnp4vvvIzmhL/kvaD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JOm54S25Zue6aaW77yM6YW354Ot55qE6IOM5b2x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6B55uu6L+c55y677yM5riF5YeJ55qE5a656aKc5oWi5oWi5rWu546w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L2P56eL55qE6IeC6IaA77yM5oSf5Y+X6YKj5Lu96auY6L+c77yM5Lqy6L+R6YKj5Lu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5WZ5L2P6YKj5Lu95rip6aao5Zyo5L2g55qE5b+D5oi/44CC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cHJwYTlwZ2J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cGE5cGdi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41D93C9B13097EFA09F710B344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