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2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6F3FA6AFDE825D8BBEE0326CDA4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F3FA6AFDE825D8BBEE0326CDA4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aSx55yg55qE55+t5Y+l5a2Q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aIkeS4gOeb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Yr+aFouaFouWPmOiAgeeahO+8jOWFtuWunuS4jeaYr++8jOS6uuaYr+S4gOeerO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eahOOAgjwvcD48cD48ZW0+Mi48L2VtPuWBtuW3suW/g+acieaJgOWxnu+8jOe6t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lueLrOWuv++8jOS6puS4jemaj+azoumAkOa1ge+8jOaciei0n+WFrOWtkOe+juaEj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i/mOaYr+aci+WPi+OAgjwvcD48cD48ZW0+My48L2VtPumCo+aYr+S4gOenjeS6ou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almu+8jOS4uuS6huaUtuiOt+WSjOaLpeacie+8jOaKkeaIluaXoOWliOeahOaEn+W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qeeahOaAheeEtuiAjOWkqumavuWFpeaipuOAgjwvcD48cD48ZW0+NC48L2VtPu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jeaYr+S9oOeIseeahOS6uuS4jeeIseS9oO+8jOiAjOaYr+S7luWvueS9oOW/ve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+8jOaQnuW+l+S9oOmDveS4jeefpemBk+WIsOW6leimgeS4jeimgee7p+e7reeIs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S48L2VtPuWkseecoO+8jOaYr+aeleWktOS5i+S4iuaXoOWw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OAguWkmuWwkeS4quedgeedgOecvOedm+edoeS4jeedgOeahOWknOaZmu+8jOiiq+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bsOaJsO+8jOiLpuS4jeWgquiogOOAgjwvcD48cD48ZW0+Ni48L2VtPuacieS6m+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cn+eahOaYr+S4jeefpeS4jeinieWwseeWj+i/nOS6hu+8jOS9oOi/nuWOn+Wb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aYr+S7gOS5iOOAgjwvcD48cD48ZW0+Ny48L2VtPuWkp+mDqOWIhua3seWk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oeS4jeedgOeahOS6uu+8jOimgeS5iOW/g+mHjOacieaVheS6i++8jOimgeS5i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uuOAgjwvcD48cD48ZW0+OC48L2VtPuWPq+WkseecoOWIq+mXueS6hu+8jO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S6humCo+S5iOS5hemCo+S5iOS5heS6huOAgjwvcD48cD48ZW0+OS48L2VtPua3seWk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eahOS6uu+8jOmDveaYr+a7oei6q+eahOaVheS6i+OAguWPquS4jei/h+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eahOS6uu+8jOS4jeWQrO+8m+aDs+WQrOS9oOaVheS6i+eahOS6uu+8jOS4j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S6huS9oOeahOW/g+i3s++8jOiwgeS8muaYjueZveS9oOeahOaVheS6i+mHjO+8jOij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asouS5kO+8jOWPiOacieWkmuWwkeaCsuS8p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mgKfmoLzlvIDmnJfvvIzlhbblrp7miJHkuZ/mnInlv6fkvKTvvIzmnIn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ml6XlrZDlkJ7lmaznnYDmiJHvvIzlj6rmmK/miJHllpzmrKLnrJHvvIz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IXmlrDvvIzpmLPlhYnmmI7mnJfvvIzmiJHmhL/mhI/lg4/ojLbvvIzmioroi6b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ogprph4zvvIzmlaPlj5Hlh7rmnaXnmoTpg73mmK/muIXppp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5yg5piv5LiA56eN55eF5ZCX77yM5aaC5p6c5piv55eF55qE6K+d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Yy755Sf5rK75aW944CCPC9wPjxwPjxlbT4xMi48L2VtPuaIkeeWr+i/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+8jOaJp+edgOi/h++8jOWdmuaMgei/h+aIkeeIsei/h++8jOWIsOacgOWQju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i/h+OAgjwvcD48cD48ZW0+MTMuPC9lbT7lm57lv4bmmK/ku7blvojnt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sLHlg4/lpLHnnKDml7bmgI7kuYjourrpg73kuI3lr7n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Jm1kYXNoO+enjeS8pOW+iOS8pO+8jOW+iOS8pOW+iOS8p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sOWPs+W/g+WupO+8jOS5i+WQjuS+v+aYr+eqkuaBr+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op4nlvpfkvaDov4flvpflvojlpb3vvIzmnInkuI3lsJHmnIvlj4vjgI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JzmtYvnnYDkvaDmnInmlbDkuI3muIXnmoTmmqfmmKflhbPns7vvvIzlj6/mmK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mmI7nmb3vvIzkuIDkuKrkurrlnKjlrrblvIDnnYDnga/mlbTlpJzlpLHnn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uI3or7Tor53miL/pl7TlsLHkuIDngrnlo7Dpn7P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a+55LqO5oiR77yM5L2g55qE5ZCN5a2X5rC46L+c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35Lq655qE5a2X55y844CC5L2G5L2g5piv5ZCm5piO55m977yM5b2T5oiR5ZG85Za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pe277yM5b+D5Lit54eD54On552A5pyA54K954Ot5pyA55yf5oya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eIseWSjOeIsei/h++8jOWPquWkmuS4gOS4quWt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lOS6huS4gOS4quabvue7j+OAgjwvcD48cD48ZW0+MTguPC9lbT7mr4/kuKrnnaHkuI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miJHpg73lnKjmg7PkvaDjgILnqbrmsJTkuK3nmoTmsJTmtYH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ooqvlrZDmmK/kvaDnmoTmgIDmirHvvIzlvKXmvKvnmoToirHpppn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LmgIDph4zmirHnnYDoh6rlt7HvvIzkuqbmmK/mirH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iR5ZKM5L2g5LmL6Ze05pyA5aSn55qE6K+v5Lya5bCx5piv77yM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Zac5qyi5oiR44CCPC9wPjxwPjxlbT4yMC48L2VtPuS9oOWOn+acrOWPqu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i/h+Wuou+8jOWQjuadpeWNtOaIkOS6huiusOW/hueahOW4uOWuo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GjeS5n+S4jeS8muS4uuS4gOS4quS6uuWTreWIsOaymeWTk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ov5nkuKrkuJbnlYznmoTmn5DkuIDkuKrop5LokL3vvIzmiJH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t4zot4zmkp7mkp7nmoTmib7lr7vkvaDvvIzljbTmsqHmnInkvaDnmoTkuIDkuJ3o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nnJ/nmoTlpb3mg7Plho3kuIDmrKHop4HliLDkvaD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bCx5Lya5pyJ5Zue5oql77yM5q+U5aaC5LiA5YCN55qE5pyf5pyb5o2i5p2l5Lik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pyb44CCPC9wPjxwPjxlbT4yMy48L2VtPuaJgOiwk+eahOW/teW/teS4jeW/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cvOmHjOaYr+eIse+8jOWcqOWvueaWueecvOmHjOaYr+eDpu+8jOiAj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+8jOaYr+i0seOAgjwvcD48cD48ZW0+MjQuPC9lbT7lj4jkuIDmrKHlpLHnn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Dmt7HlpJzvvIzov5jmmK/msqHmnInnnaHmhI/vvIzmg7PlpKrlpJrkuZ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pJrmg7Pmg7PlvIDlv4PnmoTkuovvvIzlsLHog73nnaHnmoTnnY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iR55qE5pyq5p2l5bCx5piv5Liq5qKm77yM5pu06YGX5oa+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ya5YS/6L+Y5aSx55yg44CCPC9wPjxwPjxlbT4yNi48L2VtPuWcqOaciOm7kemjj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edoeS4jeedgOWPquWlveWIsOS9oOeahOWutumHjOaLnOiuv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iJHkuI3kvJrkuIDmmKfnmoTljrvnj43mg5zkuobvvIzmr5Xnq5/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g4LohL7msJTjgII8L3A+PHA+PGVtPjI4LjwvZW0+5Zyo5peg5pWw5Liq5aSx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M55u45L+h5Lya5pyJ5b6I5aSa5Lq677yM5Lmg5oOv5oCn55qE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Z2Z55qE5oOz5b+15LiA5Liq5Lq677yM5oOz5b+15LiA5byg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boOS4uuS9oO+8geavj+WkqeaZmuS4iuWkseecoOOAguaIkeaYr+ivp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/mOaYr+WmpeWNj+WViu+8geWlveW/g+eDpuWViuOAgj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sqHkvaDnmoTkurrvvIzkvaDkvZXlv4XmlL7lv4Pph4zvvJvmg4Xph4zmsq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kvaDkvZXoi6bkuIDlvoDmg4Xmt7HjgILkvYblkIzml7borrDkvY/vvIz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mlrDpspzmhJ/vvIzmiZTmjonkuIDnm7TpmarkvLT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5Lul5Li657uI5pyJ5LiA5aSp77yM5oiR5Lya5b275bqV5bC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bCG5L2g5b+Y6K6w77yM5Y+v5piv77yM5b+954S25pyJ5LiA5aSp77yM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6aaW5pen5q2M77yM5oiR55qE55y85rOq5bCx5LiL5p2l5LqG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oiR5Lus5LiA6LW35ZCs6L+H44CCPC9wPjxwPjxlbT4zMi48L2VtPuiwg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W8pu+8jOW8pea8q+aIkOS4gOWcsOe6ouWwmO+8jOeCueS6rumdmeWknOeah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MuPC9lbT7mr4/kuKrkurrlv4PlupXpg73mnIn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t7LkuI3mmK/mgYvkurrvvIzkuZ/miJDkuI3kuobmnIvlj4vjgILml7bpl7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hbPkuY7llpzkuI3llpzmrKLvvIzmgLvkvJrlvojkuaDmg6/nmoTmg7Potbf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uIzmnJvkvaDkuIDliIfpg73lpb3jgII8L3A+PHA+PGVtPjM0LjwvZW0+55yf5pC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Zyo55WZ5oGL6L+H5Y6755qE5LuA5LmI77yM5LiA5Liq5pu+57uP54ix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615Y+v56yR55qE5pWF5LqL77yM6L+Y5piv5LiA5qyh5Y+v5oKy55qE5oOF5r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mguaenOayoeaciemBh+inge+8jOWygeaciOeahOiusOW/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IkOS4uua1geazqueahOWAn+WPo++8jOWuiemdmeeahOS4lueVjOS5n+S4j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tpOeLrOeahOeQhueUse+8jOaipuS5n+S4jeS8muWcqOWknOmHjOiQveS4i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Xm+OAgjwvcD48cD48ZW0+MzYuPC9lbT7lpLHkuobnnKDnmoTlpJzvvIzmmK/mnI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oTlronpnZnjgII8L3A+PHA+PGVtPjM3LjwvZW0+6L+Z5Liq5LiW55WM5pei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q655qE5LiW55WM77yM5Lmf5LiN5piv5pyJ5p2D5Lq655qE5LiW55WM77yM5a6D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55qE5LiW55WM44CCPC9wPjxwPjxlbT4zOC48L2VtPuaIkeW/g+eWvOaIke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OjOWApuaIkeeahOeOsOWcqOOAgeaLheW/g+aIkeeahOacquadpeOAgeayiem7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eahOWKqOaAgeOAgjwvcD48cD48ZW0+MzkuPC9lbT7mm77nu4/miJHkuZ/mu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ov4fvvIznu5PmnpzlkI7mnaXlj6rliankupLnm7jmipjno6j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iN6KaB5YGH6KOF5a+55oiR5aW977yM5oiR5b6I5YK777yM5Lya5b2T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6YKj5LmI55+t77yM6YGX5b+Y6YKj5LmI6ZW/44CC5oiR6L+Y5Zyo5Y6f5Zyw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bey57uP5b+Y6K6w5pu+5p2l6L+H6L+Z6YeM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5i+S4gOWtl++8jOS4jeefpeaJgOi1t++8jOS4jeefpeaJgOaglu+8jOS4jeefpe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efpeaJgOino++8jOS4jeefpeaJgOi4qu+8jOS4jeefpeaJgOe7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sqHlj5fov4fkvKTnmoTkurrvvIzmiY3kvJrlmLLnrJHliKvkurr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qTvvJvmsqHkuKLov4fkuJzopb/nmoTkurrvvIzkuI3kvJrnn6XpgZPlpLHljrv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QzLjwvZW0+5b6I5bqG5bm45Y+v5Lul6LWw5Yiw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GX5oa+5rKh6IO96LWw6L+b5L2g5b+D6YeM44CCPC9wPjxwPjxlbT40N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+8jOS4jeeuoeS7luS7peWJjeWmguS9leWvueS9oO+8jOS9o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WIsOWOn+iwheS7lueahOeQhueUseOAgjwvcD48cD48ZW0+NDUuPC9lbT7lpLHmnJ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mmK/mg7Por7TkuIDplb/kuLLor4HmmI7oh6rlt7HnmoTor53vvIzlj6/mmK/or5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vrnljbTlj4jlj5jmiJDkuoboi6bnrJHvvIzop4nlvpflho3msqHmnInku7vkvZXlv4X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DkuKrlrZfpg73op4nlvpflpJrkvZnjgII8L3A+PHA+PGVtPjQ2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6LWw5LqG5aSq5LmF77yM5LmF5Yiw5oiR5bey57uP5Lmg5oO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y48L2VtPuWkseecoOW3suazm+a7peaIkOeBvuOAguacgO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GlOaCtOatu++8jOi/meagt+WwseS4jeS8muWGjeaDs+S9o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lj4LkuI7kvaDnmoTov4fljrvvvIzljbTkuZ/msqHmnaXlvpflj4r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rmnaXvvIznhLblkI7miJHlgZzkvY/kuobvvIzkvaDotbDov5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Zac5qyi5Y2I5aSc55qE6Zuo77yM5oKE5oKE55qE77yM5aW95YOP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2h55qE5Lq65Lus5LiA5Liq5oOK5Zac44CC5Y2I5aSc55qE6Zuo5piv5p+U55qE44C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5qE77yM5YOP5piv57+p57+p5bCR5aWz6Iie5Yqo55qE56eA5Y+R77yM5LiN55Sx55q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oWV5ZKM5oCc5oKv44CCPC9wPjxwPjxlbT41MC48L2VtPuS4gOW/tei1t++8jO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+8m+S4gOW/teeBre+8jOayp+a1t+ahkeeUsO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pLHnnKDvvIzkuaDmg6/lr4LpnZnnmoTlpJzvvIzourrlnKjluorkuIrmnJ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mnb/vvIzmg7PkvaDmt6Hok53nmoTooaPooavjgII8L3A+PHA+PGVtPjU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6Ze077yM556s6Ze06Zeq6L+H55qE5piv5Zue5b+G44CC5LiA5b+15LmL6Ze0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Gc5q2i55qE5piv5aSx55yg44CCPC9wPjxwPjxlbT41My48L2VtPuWkmuS5i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BnOS9j+Wug+eahOiEmuatpe+8jOiuqeaIkeS7rOmHjea4qei/h+WOu++8m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+8jOi/mOiDveS4juS9oOWcqOS4gOi1t++8jOWFseWPmeS9oOaIkeS5i+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lpzmgJLlk4DkuZDoh6rlt7HmiZvvvIzphbjnlJzoi6bo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J3vvJvmiJHlsLHmmK/oh6rlt7HnmoTlpKrpmLPvvIzml6DpnIDlh63lgJ/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U1LjwvZW0+5aSx55yg77yM5Y2I5aSc5ZSx5oOF5q2M77yM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+5oiR77yBPC9wPjxwPjxlbT41Ni48L2VtPuWboOS4uuS9oO+8jOmCo+S4gOaso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+8jOaIkeS4jeS8muWcqOWNg+eZvuasoeeahOi9ruWbnumHjO+8jOWPmOW+l+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IDlj6Xpobrlhbboh6rnhLbvvIzph4zpnaLljIXlkK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lsJHnu53mnJvlkozkuI3nlJjlv4PvvIzlpoLmnpzkvaDmh4L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5yg55qE5Lq66L+e5YGa5qKm55qE6LWE5qC86YO95rKh5pyJ77yM5Y+v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55qE5pe25YCZ77yM5Lmf5Y+q6IO95Zyo5qKm6YeM77yM5omA5Lul5LiA55u0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2h6KeJ77yM5oiR6K6o5Y6M5aSx55yg44CCPC9wPjxwPjxlbT41OS48L2VtPu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WPquacieiHquW3seefpemBk+OAguWPmOayoeWPmOWPquacieiHquW3seaJjeaHg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S4gOWIh+mDveWlve+8jOWBh+ijheS4gOWIh+mDve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nmoTohLjvvIzlnKjplZzlrZDph4znmKbkuobkuIDngrnvvIzov5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gLvmsrvkuI3lpb3mg6/mgKflpLHnnKDjgII8L3A+PHA+PGVtPjYx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g5oOv5LqG5LiA5Liq5Lq655qE55Sf5rS777yM5Lmg5oOv5LqG5LiN5YaN6KGo6Zyy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mg5oOv5LqG5LiN5YaN5oqK5b+D5LqL6K+J6K+077yM5Lmf5Lmg5oOv5Lq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oiR44CCPC9wPjxwPjxlbT42Mi48L2VtPuacieaXtuWAmeecn+aDs+eXm+eXm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ieS4gOWcuu+8jOmGkuadpeWQjuWIsOS4gOS4quayoeacieS6uuiupOivhuaIkeeah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EtuWQjuS4gOWIh+S7jumbtuW8gOWni+OAgjwvcD48cD48ZW0+NjMuPC9lbT7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j6Pph4zkuq7nnYDkuKTnm4/nga/vvIzpgqPmmK/kvaDmt7Hmg4XnmoTnnLznnZ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or7Tor53nmoTnnLznnZvlr7nmiJHor7TmgJ3lv7XnmoTlpJzljbPlsIb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v47mjqXnm7jogZrnmoTpu47mmI7jgII8L3A+PHA+PGVtPjY0LjwvZW0+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52h56iN5LiA5oCd5oOz77yM5bCx5Lya5aSx55yg77yb5Y+m5pyJ5Lqb5Lq677yM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Oh5oCd5Lmx5oOz77yM5bCx5Lya6L+36L+357OK57OK5Zyw5YWl55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mu+W8gOS9oO+8jOaIkeaJjeWPkeeOsOiHquW3semCo+S5iOiEhuW8s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kseecoOOAguW/mOS4jeaOieS9oOeahOW+rueske+8jOaIkeeDreazquebiOect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s+Wumu+8jOaui+W/jeS5iO+8n+S9oOinieW+l+WRou+8n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Gh4OWE3Y2lyb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oeDlhN2Npcm0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F3FA6AFDE825D8BBEE0326CDA4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