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CD6C8219C34C304A8995956C9E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CD6C8219C34C304A8995956C9E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Y+j5Y+3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nui3g+W3heWzsO+8jOe6teaoquWbm+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m+aEj+aYr+mHkemSse+8jOetluWIkuaYvuS4mue7qe+8jOaAne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OWvjOOAgjwvcD48cD48ZW0+My48L2VtPuWQg+W+l+iLpuS4reiLpu+8jOaWu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C48L2VtPuWNs+S9v+aYr+S4jeaIkOeGn+eahOWwne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S6juiDjuatu+iFueS4reeahOetlueVpeOAgjwvcD48cD48ZW0+NS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bnuaQj++8jOatpOaXtuS4jeaQj+S9leaXtuaQj+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ahOaxl+awtO+8jOaYjuaXpeeahOaUtuiOt+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imgeiuqOWKqO+8jOWFqOWKm+S7pei1tOWQkeWJjeWG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WRqOS4vue7qe+8jOeahuWkp+asouWWnO+8jOiBjOWfn+ihjOmUgO+8jOWI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iQpeOAgjwvcD48cD48ZW0+OS48L2VtPue0ouWPluS7i+e7je+8jOWKn+Wkq+iAg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S4uuacrO+8jOawuOe7ree7j+iQpeOAgjwvcD48cD48ZW0+MTAuPC9lbT7no6j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pYvlj5HlhrLliLrvvIzlm6Lnu5Pmi7zmkI/vvIzlsZXnjrD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by65LiN5oGv77yM5Y6a5b636L29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huiKguWGs+WumuaIkOWKn++8jOeCuea7tOmTu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nInpnIDmsYLvvIzmiJHmnInnu5Pmn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el5L2c5LiN5Yqq5Yqb77yM5piO5aSp5Yqq5Yqb5om+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aKq+aYn+aItOaciO+8jOaYjuaXpe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73msYLlrqLmiLfmu6HmhI/vvIzmmK/kvaDmiJH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6KaB5L2g5oOz77yM5bCx5LiA5a6a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Mpea0kuedgOmdkuaYpeeahOa0u+WKm++8jO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++8gTwvcD48cD48ZW0+MTkuPC9lbT7miormj6HnnJ/kurrmgKfvvIzmtJ7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lv4PvvIzmiJDlsLHnnJ/kurrnlJ/jgII8L3A+PHA+PGVtPjIwLjwvZW0+5oyv5aW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O5o6l5oyR5oiY77yM5byA5Yib5pyq5p2l77yM5YaN5Yib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aYpeS8vOeBq++8jOi2hei2iuiHquaIke+8jO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OAgjwvcD48cD48ZW0+MjIuPC9lbT7ngavoiJ7mmKXnp4vvvIzni7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IzLjwvZW0+5Zui57uT5LiA5p2h5b+D77yM55+z5aS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yNC48L2VtPuS7mOWHuuS4jeS4gOWumuaIkOWKn++8jOaUvu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ksei0peOAgjwvcD48cD48ZW0+MjUuPC9lbT7miJDlip/nmoTkurr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LHotKXnmoTkurrljYPpmr7kuIfpmanjgII8L3A+PHA+PGVtPjI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M5oiR5LiO5LyX5LiN5ZCM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eahOS4quS6uu+8jOWPquacieWujOe+jueahOWbou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lip/pnaDmnIvlj4vvvIzmiJDplb/pnaDlr7nmiYvvvIzmiJDlsLHpna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5LjwvZW0+6IOc5Lu75pys6IGM5bel5L2c5bCx5piv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yA5ouT5bCx5piv5LyY56eA5Lq65omN44CCPC9wPjxwPjxlbT4zMC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+8jOawtOa7tOefs+epv+OAgjwvcD48cD48ZW0+MzEuPC9lbT7li6TmmK/nlJj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bkvLzogZrlrp3nm4bjgII8L3A+PHA+PGVtPjMyLjwvZW0+5pWi5oOz77yM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ou877yM6IO95oiQ5Yqf44CCPC9wPjxwPjxlbT4zMy48L2VtPuWkp+Wut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lveOAgjwvcD48cD48ZW0+MzQuPC9lbT7miJDlip/lhrPkuI3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DlgI3liqrlipvvvIE8L3A+PHA+PGVtPjM1LjwvZW0+6aOe6LeD6auY5bGx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oiR6JmO6JmO55Sf5aiB44CCPC9wPjxwPjxlbT4zNi48L2VtPuS6p+WTg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ouixoe+8jOi0qOmHj+aYr+S8geS4mueahOS/oeiq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oh6rmiJHvvIzotoXotormoqbmg7PvvIE8L3A+PHA+PGVtPjM4LjwvZW0+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ul55+l5aSp5LmL6auY77yb5Li05rex5rqq77yM5Lul5piO5Zyw5LmL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mOmAmuS6ieWkqeS4i++8jOeIseaLvOaJjeS8mu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6Hlv4PmmK/miJDlip/nmoTlvIDlp4vvvIzmgZLlv4P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QxLjwvZW0+6aOO6Zuo5peg6Zi777yM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WQg+mlreS4jeedoeinie+8jOaJk+i1t+eyvuel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+8gTwvcD48cD48ZW0+NDMuPC9lbT7mlL7miYvljZrvvIzlsZXpuL/lm77vvIz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jgII8L3A+PHA+PGVtPjQ0LjwvZW0+5qiq5YiA56uL6ams77yM5YuH5Yib5paw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77yBPC9wPjxwPjxlbT40NS48L2VtPuWboue7k+S4gOW/g++8jOWFtuWIqeaWr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i6TlpYvlrabkuaDvvIzpob3lvLr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r5LmQ5bel5L2c77yM5b+D5Lit5pyJ5qKm77yM6b2Q5b+D5Y2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v6ZuE6aOO44CCPC9wPjxwPjxlbT40OC48L2VtPuWcqOWJjei/m+S4reabsuaK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uaKmOS4reWJjei/m++8gTwvcD48cD48ZW0+NDkuPC9lbT7nurjkuIrlvpfmnaXnu4j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nu53nn6XmraTkuovopoHouqzooYzjgII8L3A+PHA+PGVtPjUwLjwvZW0+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GV546w6Ieq5oiR44CCPC9wPjxwPjxlbT41MS48L2VtPui/meWkqe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UtuiOt++8jOWFqOWKm+S7pei1tO+8jOS6i+S4mui+ieeFj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lLnlj5jlkb3ov5DvvIznu4boioLpk7jlsLHnu4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Lit5pyJ5qKm5oOz77yM5Yib5Lia5q2j5ZCv6I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ecn+aEj+WIh++8jOa3seiAleW4guWcuu+8jOWFqOWKm+S7pei1tO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OAgjwvcD48cD48ZW0+NTUuPC9lbT7li6TlpYvliqrlipvliqDoh6rkv6H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sLHlsZ7kuo7kvaDjgII8L3A+PHA+PGVtPjU2LjwvZW0+5Y+q5pyJ5LiN5pa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iw6L6+5pyA6auY5bOw44CCPC9wPjxwPjxlbT41Ny48L2VtPui1mumSs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5uOemj+S9oOaIkeS7luOAgjwvcD48cD48ZW0+NTguPC9lbT7nu4/ljo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IzmnInku5jlh7rmiY3mnInlm57miq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u877yM5Y+q6KaB5Y2a77yM5oiQ5Yqf5bCx5Zyo5LiN6L+c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quaAleWPquacieeZvuWIhuS5i+S4gOeahOW4jOacm++8jOS5n+imgeS7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WKquWKm+OAgjwvcD48cD48ZW0+NjEuPC9lbT7lsJHlubTovpvoi6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vvIzojqvlkJHlhYnpmLTpmovlr7jlip/jgII8L3A+PHA+PGVtPjYyLjwvZW0+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z6ZyA6KaB6Ium5Lit5L2c5LmQ77yM5a6e546w5qKm5oOz6ZyA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mXtOaKk+i1t+adpeWwseaYr+m7hOmHke+8j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WwseaYr+a1geawtOOAgjwvcD48cD48ZW0+NjQuPC9lbT7ljZrop4Lnu4b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I8L3A+PHA+PGVtPjY1LjwvZW0+5YuH5b6A55u05YmN77yM5rC4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i48L2VtPuW9qeiZuemjjumbqOWQju+8jOaIkOWKn+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lnZrkv6Hoh6rmiJHvvIzlnZrkv6H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uE5YWz5ryr6YGT55yf5aaC6ZOB77yM6ICM5LuK6L+I5q2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2OS48L2VtPuWwj+S8geS4muWBmuS6i++8jOWkp+S8geS4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lpJrngrnmsp/pgJrvvIzlsJHngrnmirHmgKjvvJ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kIbop6PvvIzlsJHngrnkuonmiafjgII8L3A+PHA+PGVtPjcxLjwvZW0+5Zug5Li6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Yqf44CCPC9wPjxwPjxlbT43Mi48L2VtPuS6uua0u+S4jeS4uue+juS4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lh+aWl+iJs++8jOS6uua0u+imgeS4uueQhuaDs+efpemavuiAj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moTmnKrmnaXmiJHlgZrkuLvvvIzmiJHnmoTkuovkuJrmiJ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iM5pyb5Zyo5r+v5Lit5oms5biG77yM5qKm5oOz5Zyo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6Iiq44CCPC9wPjxwPjxlbT43NS48L2VtPuiLpuWwveeUmOadpeaXpe+8jOaWuee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Kn+OAgjwvcD48cD48ZW0+NzYuPC9lbT7kuaDmg6/lhrPlrprmiJDnu6nvvIz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jgII8L3A+PHA+PGVtPjc3LjwvZW0+6Z2S5pil5rKh5py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u5Ye66aOO6YeH77yBPC9wPjxwPjxlbT43OC48L2VtPuacieW/g+WIm+S4muWygu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i+i2s+i1t+eCueiOq+etiemXsuOAgjwvcD48cD48ZW0+NzkuPC9lbT7miY7moL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m7TpnaLmjJHmiJjjgII8L3A+PHA+PGVtPjgwLjwvZW0+5LiN5ZCD6aWt44CB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T6LW357K+56We6LWa6ZKe56Wo77yBPC9wPjxwPjxlbT44MS48L2VtPuWNm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+8jOWLpOWLieiHtOefpeOAgjwvcD48cD48ZW0+ODIuPC9lbT7moqbmg7PnmoT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kq3kuIvvvIzmsZfmsLTlsLHmmK/lroPnmoTnlJ/plb/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a54K55rKf6YCa77yM5bCR54K55oqx5oCo77yM5aSa54K555CG6Ke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J5omn44CCPC9wPjxwPjxlbT44NC48L2VtPueyvuelnuaIkOS6uu+8jOefpeivh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geW6puaIkOWFqOOAgjwvcD48cD48ZW0+ODUuPC9lbT7oh6rmiJHmj5DljYfvvIz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57kuonvvJvnm7jkupLmrKPotY/vvIznm7jkupLmlK/mjI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6LW35qKm5oOz5LmL5biG77yM5byA5ouT5Yib5Lia5LmL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aYr+aXpeWtkOaYr+m7keWknO+8jOayoeacieaIkeS7rOWboum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aXpe+8gTwvcD48cD48ZW0+ODguPC9lbT7ojqvmlL7mnb7ngrnvvIzojqvovbvop4b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u45L+h6Ieq5bex77yM55u45L+h5LyZ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skeWvueWIm+S4muiJsOi+m++8jOiwseWGmei+ieeFj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J1Z2dpeWFp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ydWdnaXlha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CD6C8219C34C304A8995956C9E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