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C07F6D3EEB38504EDC6B58BE82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C07F6D3EEB38504EDC6B58BE82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b+D5oS/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aIkeeahOaci+WPi+W8gOW/g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wuOi/nO+8jOi/mOacieelneaIkeiHquW3seW3peS9nOmhuuWIq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i48L2VtPuS6i+S6i+acieaJvuiQve+8jOS7tuS7tuaci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W4jOacm+adpeW5tOWutuS6uui6q+S9k+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WIh+mhuuWIqe+8gTwvcD48cD48ZW0+NC48L2VtPuaUtuiOt+abtOWkmuWunei0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AvO+8jOaXoOiuuuaYr+W3peS9nOi/mOaYr+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m+WGrOaVo+Wwve+8jOaYn+ays+mVv+aYju+8jOaWsOeahOS4gOW5tO+8jOS4h+S6i+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aEv+aIkeeIseeahOS6uuWSjOeIseaIkeeahOS6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+8gei2iuadpei2iuWlve+8geWBpeWBpeW6t+W6t++8ge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S7iuW5tOaIkeiuuOS4i+eahOaEv+acm+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h+WmguayoeacieWunueOsOeahOivne+8jOaIkei/mOaYr+imgeWGjeWKq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IkeeahOW4jOacm+OAgjwvcD48cD48ZW0+OC48L2VtPuiLpeaIkeaEv+acm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PquaYr+W4jOacm++8jOS9oOWPr+S7peeci+WIsOaIk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ahOi/meS4quaEv+acm+WFtuWunuW5tuS4jemav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dguOAgumCo+WwseaYr+S4gOeUn+S4gOS4luW4jOacm+acieS4gOS4quS6uu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iAge+8jOi/meS4quS6uuS4jeaYr+eIseS6uu+8jOS4jeaYr+S6suS6uu+8j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i+WPi+OAgjwvcD48cD48ZW0+MTAuPC9lbT7mlrDlubTmhL/mnJvvv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miJHllpzmrKLkvaDpgqPmoLfllpzmrKLmiJHjgII8L3A+PHA+PGVtPjE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yA5b+D5LiO5aW96L+Q5aWU5ZCR5oiR77yM5oiR5Lus5pKe5Liq5ruh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jOacm+iDveacieS4gOS4quWlveeahOacuuS8muiuqeaIkeS7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S4iuS4gOS4quWPsOmYtu+8jOWutuS6uui6q+S9k+mDv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liLDvvIzmlrDlubTlpb3vvIzmlrDnmoTkuIDlubTvvIzkvYb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E0LjwvZW0+5paw55qE5LiA5bm077yM5oS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Ev+aIkeWFhea7oea0u+WKm+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hL/miYDmnInnmoTnvo7lpb3pg73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oiR55qE55Sf5rS777yM5rC46L+c5YWF5ruh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xOC48L2VtPuaWsOW5tOaEv+acm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to+W4uOeahOekvuS8muS6uumBk+i3r++8jOWGjeasoeW8gOWni+WIm+S9n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Cpue6s+iHqui6q+OAguS7peWPiueci+WIsOS9oOS7rOmDve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mlrDlubTlv4PmhL/vvIzlsLHmmK/luIzmnJv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r5XkuJrjgILmnInkuIDku73mu6HmhI/nmoTlt6XkvZzjgILmiJHlkozku5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nIvlj4vlrrbkurrouqvkvZPlgaXlurfvvIzlpKflrrbpg73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+I5piv5LiA5Liq576O5aW955qE5byA5ae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6Wd56aP77yM5bim57uZ5oiR5oiQ5Yqf55qE5LiA5bm077yM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cqOaIkeeUn+aXpeeahOi/m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IkeiDveW/q+S5kOOAgeWBpeW6t+OAgee+juS4v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kurrnmoTmlrDlubTmhL/mnJvmmK/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mlrDlubTmhL/mnJvmmK/luIzmnJvmlrDnmoTkuIDlubTotormnaXot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IzLjwvZW0+5a6d5a6d5YGl5bq35Ye655Sf77yM6ICB5YWs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a625Lq65bmz5bmz5a6J5a6J77yBPC9wPjxwPjxlbT4yNC48L2VtPuabt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i1sOWQkeS6uueUn+W3heWzsOOAgjwvcD48cD48ZW0+MjUuPC9lbT7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nlJ/vvIzkvJrmnInkuIDkuKrniLHmiJHlubbmiJHniLHnmoTnlL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paw55qE5LiA5bm06YeM5a625Lq65pyL5Y+L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Ny48L2VtPuavj+W5tOeahOeUn+aXpeaEv+acm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WutuS6uui6q+S9k+WBpeW6t++8jOayoeacieW+iOWkmueDpuW/g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nmoTkuIDlubTvvIzmhL/mr5TljrvlubTov4f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5oGp5omA5pyJ55qE55u46YGH5ZKM6Zmq5Ly077yM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6d54S25b+D5oCA5Z2m6I2h77yM56yR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aWsOW5tOaEv+acm++8muiHquiAg+avj+asoemDveiDvemhuu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mdouivleiDveWkn+mAmui/h++8jOmhuuWIqeaJvuWIsOW3peS9nO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S4jeaMguenke+8geS4jeaMguenke+8geS7iuW5tOiDveaJvuS4gOS4qu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Wls+aci+WPi+OAgjwvcD48cD48ZW0+MzEuPC9lbT7msqHku4DkuYjnlJ/ml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liIfpg73mjLrlpb3vvIzlj6ropoHkuIDlpKnkuIDlpKnlj5jmiJD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73mr4/lpKnlvIDlv4PlsLHlpb3llab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rKh5pyJ6YKj5LmI5b+Z44CCPC9wPjxwPjxlbT4zMy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aIkeaJgOacieeahOW/g+aEv+mDv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nmoTkuIDlubTvvIzlv4Pmg4XvvIznlJ/mtLvpg73lg4/ng5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/ng4LjgII8L3A+PHA+PGVtPjM1LjwvZW0+5biM5pyb5paw55qE5LiA5bm0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rOq5rC077yM5oiR6KaB5b+r5LmQ44CCPC9wPjxwPjxlbT4zNi48L2VtPueDreeD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iHquW3seWPiOiAgeS6huS4gOWyge+8jOW4jOacm+S7iuW5tOW5s+WHoeeah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kn+mhuuWIqeWunueOsOOAgjwvcD48cD48ZW0+MzcuPC9lbT7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vvIzlsLHmmK/og73ot5/kvaDku6zmiZPpl7n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5qE5LiA5bm077yM5aSn5ZCJ5aSn5Yip5pyJ6ZKx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eUn+a0u+ato+W+kOW+kOWxleW8gO+8jOS7peatpOi9r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+8jOWFseelneaIkeS7rOaLpeaciemVv+S5heeahOasouWWnOS4ju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rDlubTlpb3vvIzotKLnpZ7liLDvvIHmjqXotKL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645LiL55qE55Sf5pel5oS/5pyb77yM5piv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46L+c5ZKM5L2g5Zyo5LiA6LW344CCPC9wPjxwPjxlbT40Mi48L2VtPuelne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ipuaDs+WFieiKku+8jOmHjuibrueUn+mVv++8jOawuOS4jeW9t+W+q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MuPC9lbT7mlrDotbfngrnvvIHmlrDlvIDlp4v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vvIE8L3A+PHA+PGVtPjQ0LjwvZW0+54i45aaI5oWi54K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2H5YGl5bq377yM6Ieq5bex5pu05LyY56e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gOWkp+aEv+acm+WwseaYr++8jOavj+W5tOeahOeUn+aXpemDv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DYuPC9lbT7kuIfnianmm7TmlrDvvIzml6fnlr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plb/lronluLjlronjgII8L3A+PHA+PGVtPjQ3LjwvZW0+5oS/55+l5bex5Lik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4ix77yM5a625Lq65YGl5bq377yM5LiA5YiH5a6J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cm+aYr+e6ouWMheWkmuS4gOeCue+8jOaIkOe7qeWlveS4gOeCue+8j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S4gOeCue+8jOS9k+mHjei9u+S4gOeCueOAgjwvcD48cD48ZW0+NDk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Jrku47njrDlnKjlvIDlp4vkvaDlj6rlh4bnlrzmiJHkuIDkuK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JHvvIzkuI3orrjpqpfmiJHvvIznrZTlupTmiJHnmoTmr4/kuIDku7bkuovpg7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7nmiJHor7TnmoTmr4/kuIDlj6Xor53pg73opoHnnJ/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q+P5aSp6YO96L+H55qE6ZqP5b+D5omA5qyy77yM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p+mjjuWkp+a1quacieS6uuabv+aIk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mnJvkuI3lpKfvvIzlj5jnmKbplb/pq5jmnInkurr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bm05oS/5pyb5piv77ya5oS/6LSq5ZCD5LiN6IOW77yM5oS/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iN5LiR77yM5oS/5rex5oOF5LiN6KKr6L6c6LSf44CC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IseeahOaJgOacieS6uumDveW5s+WuieWWnOS5kO+8jOS4h+S6i+mhuumB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73mmK/lgZroh6rlt7HllpzmrK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yL5paw5LiA6L2u55qE5YWJ5oCq6ZmG56a777yM5rGf5rmW5rW35bq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eDVjYXludmQ0Lmh0bWwiPmh0dHBzOi8vZHVhbmp1emlrdS5jb20vZHVhbmp1emkveHg1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C07F6D3EEB38504EDC6B58BE82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