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46DAF6286F90CCE26A799C7346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46DAF6286F90CCE26A799C7346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oqW6Z+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uePreWPr+S7pei/n+WIsO+8jOW8gOS8mu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elneemj+S4jeiDvei/n+WIsOOAgui2geeIhuerueWwmuacqueCueeHg++8jOi2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wmuacquWWnemGie+8jOaIkeeahOelneemj+aPkOWJjeWIsOOAguelne+8muaWs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OAgei/kOWIsOOAgeemj+WIsOOAgeWvv+WIsO+8jOS4h+S6i+mhuuaEj+aXqeaX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Fg+aXpuaUvuWBh++8jOS9oOacieS7gOS5iOiuoeWIk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Rou+8nzwvcD48cD48ZW0+My48L2VtPueVhemlruaWsOW5tOi/meadr+mFku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mGieaLpeacie+8jOS6suaci+WlveWPi+m9kOW6huelne+8jOeUnOe+ju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WktO+8jOWmu+i0pOWtkOWtneS6i+S4mueBq++8jOW8gOW/g+W/q+S5kO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aEieW/q+OAgjwvcD48cD48ZW0+NC48L2VtPueItueIse+8jOWuveW5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a1t++8geiAgeeIuO+8jOWFg+aXpuW/q+S5kO+8geawuOi/nOeIseaCqOeahO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PpOacieaEmuWFrOenu+Wxse+8jOmTgeadteaIkOmSi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IkOaxn++8jOS9humDveS4jeWPiuaIkeWvueS9oOeahOelneemj+OAguiuqeaIk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aXpuelneemj+mAmui/h+eUteazou+8jOi3qOi/h+mHjemHjemrmOWxse+8jOi2iu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axn+awtO+8jOaOoOi/h+mrmOalvOWkp+WOpu+8jOmjnuWIs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4gOaKueiJsuW9qeWPq+WBmumYs+WFie+8jOacieS4gOenj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q+WBmua4qemmqO+8jOacieS4gOasvuijhemlsOWPq+WBmuW/g+aEj++8jOacie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+WBmuW5s+Wuie+8jOaci+WPi++8jOWFg+aXpuW/q+S5kO+8jOWBpeW6t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sOW5tOeahOmSn+WjsOWNs+WwhuWTjei1t++8jOaEv+i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Sn+WjsOiDveS4uuaCqOWPiuWutuS6uuW4puadpeW5s+WuieOAgeW5uOemj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W/q+S5kO+8geelneiAgeW4iOaWsOW5tO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WkqembquiKsemjmOmjnu+8jOi/juadpeS6huWFg+aXpu+8jOiuqeS5hei/n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iBmuWQp++8jOaIkea3sea3seeahOelneemj+S9oO+8muWFg+aXpuW/q+S5kO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iejeWMluWvkuWGrO+8jOa4qeaaluS9oOeahOW/g+eB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g+aXpuS9s+iKguWIsO+8jOWQkeS9oOmXruS4quWlve+8m+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lhYPml6blj4jliLDvvIz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ouqvkvZPlgaXlurflubPlronvvIznlJ/mtLvlhYXlrp7ppbH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mraXpq5jljYfvvIzlv4Pmg4XpmLPlhYnngb/ng4LvvIzotKLov5Dmu5rmu5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rbluq3nvo7mu6Hlubjnpo/vvIzmlrDlubT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Wd5L2g5paw55qE5LiA5bm077yM5bel5L2c5b+Z5Lit5pyJ6Zey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mM6LWi6ZKx77yM5a2Y5oqY5aKe5Yqg5peg6ZmQ77yM5Y+j6KKL6KOF5ruh576O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yk5ruh5bqK5YmN77yM57K+5Yqb5YWF5rKb5rqQ5rqQ77yM5pel5a2Q5Y+I5aq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bm456aP5aSp5aSp55u46KeB44CCPC9wPjxwPjxlbT4xMi48L2VtPueIuOeI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peW6t+aYr+WFqOWutuS6uueahOW5uOemj++8jOelneaCqO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IHluIjmmK/lrabnlJ/nmoTnrKzkuozkuKombGRxdW87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iAgeW4iO+8jOS9oOeahOaYpeiKguWwseaYr+WTiOWTiOWTiOeUn+aXp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i+m+iLpuS6hu+8jOmAgee7meaCqOS4gOS7vea4qemmqO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hYPml6bkvbPoioLlha7vvIzogZrlpKnlnLDkuYvmrKLkuZDvvI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kuYvllpzluobvvIzkuo7pm6rpo57kuK3pgIHlkInnpaXkuYvpl67lgJnvvIzlnKj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zotaDlubPlronkuYvnpZ3npo/vvIzmhL/lkJvmlrDlubTlh7rpl6jpgYfotLX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ov5DvvIzmga3llpzlj5HotKLjgII8L3A+PHA+PGVtPjE1LjwvZW0+5Zue5py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L+H77yM5b+Y6K6w5Yqz57Sv44CC5pS26I636L+H77yM5LiN6K6h5b6X5aSx44CC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H77yM54+N5oOc55y85YmN44CC5aSx5pyb6L+H77yM5biM5pyb5LuN5Zyo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2z5bCG5p2l5Yiw77yM5bm456aP5ZKM5b+r5LmQ5q2j5ZCR5L2g5oub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Fg+aXpuWPiOWIsOS6hu+8jO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6q+S9k+WBpeW6t+W5s+Wuie+8jOeUn+a0u+WFheWunumlsea7oe+8jO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jOW/g+aDhemYs+WFieeBv+eDgu+8jOi0oui/kOa7mua7muiAjOadp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W5uOemj++8jOaWsOW5tOW8gOW/g+W/q+S5kO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Pml6bvvIzkv6Hmga/kvKDjgILlhbToh7Tpq5jvvIznrJHlvIDpopzjgILlrZf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l6DpmZDjgILkuovkuJrlhbTvvIzlrrbnvo7mu6HjgILouqvkvZPlpb3vvIzmjK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mlazplb/ogIXvvIzniLHlsJHlubTjgILmnIvlj4vlpJrvvIznu5PlloTnvJjjgIL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iLDmsLjov5zjgII8L3A+PHA+PGVtPjE4LjwvZW0+5oS/5L2g5LqL5Lia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YCa77yM54ix5oOF6Iqx5aW95pyI5ZyG77yM5Lqy5pyL5Zui5Zui5ZyG5Zy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am54+g5ZyG77yM5aW96L+Q5rqQ5rqQ5LiN5pat44CC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VsuWTjeeahOaYr+mSn+WjsO+8jOi1sOi/h+eahOaYr+Wygeaci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aVheS6i++8jOW4pui1sOeahOaYr+elneemj++8geW4jOacm++8jOebv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juWlve+8jOmAgeadpeeahOaYr+elneemj++8jOaEv+S9oO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5uOemj++8jOatpeatpemrmOWNh++8gTwvcD48cD48ZW0+MjAuPC9lbT7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nq6/vvIzpppbpgInmmK/lhYPml6bjgILnq4vlv5flpb3kurrnvJjvvIzlpKnlpKn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LlgaXlurfluLjnm7jkvLTvvIzppa7po5/liqDplLvngrzjgILlpb3ov5D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kuZDov4flhYPml6bjgILnpZ3vvJrlhYPml6b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Ko55qE5LiA54mH54ix5b+D55qE54GM5rWH77yM5LiA55Wq6ICV6I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omN5Lya5pyJ5qGD5p2O55qE57ua5Li977yM56i76bqm55qE6YeR6buE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Ci5oSP5YyW5oiQ5LiA5p2f5LiN5YeL55qE6bKc6Iqx77yM57uZ5oK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Iqs6Iqz44CCPC9wPjxwPjxlbT4yMi48L2VtPuWFg+aXpu+8jOmAgee7me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Pr+mAieWJkeWFsOiKseW6t+S5g+mmqOWkqumYs+iKseeZvuWQiOiKseiPiuiKs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OAguaPkuaIkOiKseiTneaIluiKseadn++8jOS7peekuuWwiuaVrOelneemj+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gqjnlKjmgJ3mg7PnmoTms4nmsLTvvIzmtYfngYz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bXprYLnmoToirHmnLXvvIzmgqjnlKjljZrlrabnmoTnga/loZTvvIzlvJXnnY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nmoTlrp3loZTvvIzlnKjlhYPml6bov5nkuIDlpKnvvIzmg7PopoHlko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Izmgqjovpvoi6bkuobvvIE8L3A+PHA+PGVtPjI0LjwvZW0+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5qE5pWZ6K+y5aaC5pil6aOO77yM5Ly85ram6Zuo77yM5rC46ZOt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YWD5pem77yM5oiR6JmU6K+a5Zyw56Wd56aP5oKo5a6J5bq377yM5aaC5oSP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IqC5b+r5LmQ77yBPC9wPjxwPjxlbT4yNS48L2VtPuWkqumYs+e7meS9oOa4qeaa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7meS9oOa4qemmqO+8jOaIkee7meS9oOelneemj+OAguelneS9oOeahOi/kOawl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S4gOagt+Wvhumbhu+8jOeDpuaBvOWDj+a1geS6keS4gOagt+mjnuWOu++8jOW5uO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guicnOS4gOagt+eUnOe+juOAguelneS9oOWFg+aXpu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ov4fvvIzov4flhYPml6bvvIzlhYPml6bov4flrozljrvkuIrnj63vvJ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LXvvIzojqvopoHpl7nvvIznpZ3npo/lvq7kv6HpgIHkuI3lrozjgILlhYPml6bov4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vvIzpl67lgJnkvp3ml6flnKjlv4Ppl7TvvIzlgJ/nnYDlhYPml6bnmoTkvZ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mlrDlubTlv6vkuZDvvIE8L3A+PHA+PGVtPjI3LjwvZW0+5LmQ6K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n5oKj5Lit55yL5Yiw55qE5piv5biM5pyb77yM5byA5pyX55qE5Lq65Zyo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5py65Lya77yM6IGq5piO55qE5Lq65Zyo6YCG5aKD6YeM6YCJ5oup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5pu06aG65pu05by677yM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Fg+aXpuWIsO+8jOWFg+aXpuWIsO+8jOWFg+aXpuWIsOS6hu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9oOWkqeWkqeW8gOW/g+eske+8jOaXpeaXpeaVsOmSnuelqO+8jOW3peS9n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Wlvei/kOadpeaKpemBk++8jOmAg+mDvemAg+S4jeaOie+8jOaEv+S9o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tOWIsOiAge+8gTwvcD48cD48ZW0+MjkuPC9lbT7kuIDlubTnmoTluIzmnJ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nJ/lvoXvvIzkuIDlubTnmoTliqrlipvvvIzkuIDlubTnmoTmi5rmkI/vvI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vvIzkuIDlubTnmoTmlLbojrfvvIzkuIDlubTnmoTlubjnpo/vvIzku47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Pml6blvIDlp4vvvIHnpZ3lhYPml6blv6vkuZD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+r5LmQ5pe25pyJ5L2g55qE56Wd56aP77yM5aSx5oSP5pe2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a77yM6YGH5Yiw5L2g5piv5oiR55qE5bm456aP77yM5Lq655Sf5pyJ5L2g5oiR5be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Zyo5paw55qE5LiA5bm06YeM77yM6K6p5oiR5Lus5YWx5ZCM5p2l56Wd56a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MS48L2VtPuiDveeFrueGn+eahOaYr+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l+S/neaKpOeahOaBkOm+meibi++8jOayoeS6uuimgeeahOi/h+Wco+ivn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aXpuaOkuaOkuerme+8jOS4jeW/q+S5kOeahOaYr+WCu+ibi++8jOmjjumjjueBq+eB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aXpu+8jOS6sueIseeahOaci+WPi++8jOiKguaXpe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mt4DkuIDlubTnmoTmgJ3lv7XvvIwzNjXlpKnnmoTnpZ3mhL/jgILovaznnL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mmI7lpKnvvIzmnKrmnaXmnInkvaDlv6vkuZDnm7jkvLTjgILnpZ3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zlubjnpo/lnKjmlrDnmoTkuIDlubTmvKvlu7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Yiw77yM54Om5oG85oqb77yM5b+n5oSB5oqb77yM5oKy5Lyk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Y5o6J5pen5pel55qE5LiN5aW977yM6L+O5o6l5paw5bm055qE576O5aW9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f6YCB5Yiw77yM56Wd5oS/5L2g5LiH5LqL6YO95aW95rKh5py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LmQ6YCN6YGl44CCPC9wPjxwPjxlbT4zNC48L2VtPuaEv+S9o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zle+8jOeDpuaBvOWBmuWHj+azle+8jOW/q+S5kOWBmuS5mOazle+8jOWbsOmavuW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+8jOW5uOi/kOW8gOW5s+aWue+8jOmciei/kOW8gOagueWPt++8jOWdj+W/g+aDh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OeCue+8jOWlveW/g+aDheW+queOr+aXoOaegemZkOOAgueln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Dku73or5rmjJrnmoTnpZ3npo/vvIzku6PooajkuIDpopf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hJ/mv4DnmoTlv4PmhL/mgqjnmoTllpzmgqbvvIzmgqjnmoTmhL/mnJvvvIzlnKj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ov5nlsI/lsI/ljaHniYfml7bog73lpJ/lkIzml7bmu6HotrPvvIH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2g5aaC5p6c546w5Zyo5piv5LiA5Liq5Lq6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5aaC5p6c5piv5Lik5Liq5Lq677yM6YKj5Lmf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iv5LiA5LyZ5Lq677yM6K+35ZGK6K+J5oiR5L2g5Lus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srOS4gOe8lemYs+WFieaYr+aIkeWvueS9oO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jOWklemYs+aUtui1t+eahOacgOWQjuS4gOaKueWro+e6ouaYr+aIke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mXruWAme+8jOWcqOaWsOW5tOadpeS4tOS5i+mZhe+8jOmAgeS4i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mihuWvvOaWsOW5tOW/q+S5kO+8gTwvcD48cD48ZW0+MzguPC9lbT7kuI3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Pml6blkozosIHot6jlubTvvIzmgI7kuYjov4fvvJ/miJHkvJrlkYror4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vvIzkuIDkuKrkurrov4fvvIznlaXov4fjgII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6ICA55qE5Zyw5pa55bCx5pyJ5oiR6buY6buY55qE56Wd56aP77yM5b2T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CR5Zyw55CD55qE5pe25YCZ5bCx5pyJ5oiR6buY6buY55qE56WI56W377yM5b2T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5qE5Yi56YKj5oiR6K645LqG5Liq5oS/77ya56Wd5L2g5bmz5a6J5YGl5bq3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0MC48L2VtPuWFg+aXpueahOWknOepuuagvOWkluS6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whuelneemj+S8tOmaj+edgOeEsOeBq+S4gOWQjOe7veaUvuOAgue7v+iJs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ui1t++8jOelneS9oOWBpeW6t++8m+e6ouiJsueDn+iKseS6rui1t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TneiJsueDn+iKseS6rui1t++8jOelneS9oOS4gOeUn+W5uOemj+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4rlpJzlpoLmnInkuIDpopfmmJ/mmJ/lnKjnnKjnnLzvvIz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vvJvmnInljYPkuIfpopfmmJ/mmJ/lnKjpl6rvvIzpgqPmmK/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poLkuIDpopfmmJ/mmJ/kuZ/msqHmnInvvIzpgqPmmK/npZ3npo/lpKrlpJr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hLblpLHoibLvvIHlhYPml6blv6vkuZDvvIE8L3A+PHA+PGVtPjQyLjwvZW0+5Y2z5bC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ms5biG6L+c6Iiq77yM5paw5bm05b+F5pyJ5paw55qE5rCU6LGh77yM5paw5p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H5LqL5ZCJ56Wl77yM54Om5oG85b+n5oSB6L+c6LWw5LuW5Lmh77yM5bm456a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Lqr5peB44CC5YWD5pem5b+r5LmQ77yBPC9wPjxwPjxlbT40My48L2VtP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IkeiuoeWIkuS4jee7meWkquWkmu+8jOWPque7meS9oOS6lOinkumS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eci+WTpu+8jOWug+WMheWQq+WNgeWIhuW/q+S5kO+8jOWNgeWIhuWBpeW6t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uie+8jOWNgeWIhuefpei2s++8jOWNgeWIhuW5uOemj+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lazniLHnmoTogIHluIjvvIzmgqjnmoTlvJXpoob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sI/mj5LkuIrnkIbmg7PnmoTnv4XohoDjgILku47lv4PlupXor7Tlo7DvvJr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nmoTln7nlhbvlkozlhbPmgIDjgIL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m96Zuq6aOY6aOY77yM5paw5bm05oKE5oKE44CC5YWD5pem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4Wn77ya5LqL5Lia5Y+R6L6+77yM5bC95Lqr6I2j6ICA44CC6IKh56Wo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YWz54Wn44CC55Sf5rS7576O5ruh77yM5YWF5ruh5qyi56yR44CC54ix5Lq6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57uT5ZCM5aW977yBPC9wPjxwPjxlbT40Ni48L2VtPuWFg+aXp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KpemBk++8muWkp+i0ouWwj+i0ouaEj+Wklui0ou+8jOi0oua6kOa7mua7mu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aci+WPi+aDhe+8jOS7veS7veecn+aDhe+8m+WumOi/kOi0oui/kO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/kOS6qOmAmu+8m+eIseS6uuS6suS6uuWutumHjOS6uu+8jOS6uuS6uu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vbvlo7Dpl67lgJnjgIHnnJ/mjJrnpZ3npo/vvIzmhL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kvaDlt6blj7PvvIzmhL/kvaDmi6XmnInmu6HmgIDnmoTmrKLmrKPjgIHkuLDml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tIvmuqLlnKjov5nmlrDnmoTkuIDlubTjgILlhYPml6bmnaXkuL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I8L3A+PHA+PGVtPjQ4LjwvZW0+5YWD5pem5Yiw5p2l77yM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it77yM5L2g55qE5b+r5LmQ5YOP5Lq65rCR5biB5LiA5qC35LiN5pa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YGl5bq354q25Ya15YOP6IKh5biC5LiA5qC35Z2a5oy677yM6LSi6L+Q5YOP5qW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r54iG77yM5bm456aP5oyH5pWw5YOP5rK55Lu35LiA5qC35bGC5bGC5pSA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/nOaWueeahOaAneW/teaCoOaCoO+8jOaLguaLreed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4qeaflO+8m+mGh+mmmee7teWOmueahOe+jumFku+8jOiNoea8vuedgOecn+aD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m+WFg+aXpumSn+WjsOeahOWwveWktO+8jOeCueeHg+Wlvei/kOWcqOWJjeWk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WFg+aXpu+8jOaEv+S9oOaMuueri+a9ruWktO+8jOWJjeeoi+mUpue7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r7nkvaDkuYvniLHvvIzmr5Tlj7jpqazov5jlhYnvvIHlr7n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5Tor7jokZvov5jkuq7vvIHlr7nkvaDkuYvlv4PvvIzmr5TlhbPkupHov5jplb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YvmhI/vvIzlj4jkvZXpnIDlpJrorrLvvIHnroDljZXkuIDlj6XvvJr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lv6vkuZDvvIE8L3A+PHA+PGVtPjUxLjwvZW0+5oiR5oqK56Wd56aP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S+5Zyo5bCG6J6N55qE6Zuq6KKr5LiL44CC6K6p5a6D5Lus5rK/552A5pil5aSp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Sf6ZW/77yM6YCB57uZ5L2g5ruh5bm055qE5Liw56GV5LiO6Iqs6I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Fg+aXpuWIsO+8jOWlveS6i+WIsO+8jOW/q+S5kOWbtOedgOS9oOe7l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mdkuS6keayoeeDpuaBvO+8jOWHuumXqOaNoeWIsOmHkeWFg+Wune+8m+mihuWvvOi1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suW+rueske+8jOWNh+iBjOWKoOiWqui1mumSnuelqO+8m+m4v+i/kOW9k+WktOS4h+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eUn+a0u+W5uOemj+S5kOmAjemBpe+8gTwvcD48cD48ZW0+NTM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mhI/lkbPnnYDng6bmgbznu5/nu5/opoEmbGRxdW875a6M5pemJnJkcXVvO++8m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j+WRs+edgOaEv+acm+WFqOmDqOimgeWchua7oe+8geS4gOWPp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7o+ihqOaIkeeahOW/g++8jOmCo+aIkeWwseWkmuivtOS4gOWPpe+8j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q+S5kOWFg+aXpu+8gTwvcD48cD48ZW0+NTQuPC9lbT7po47lo7Dpm6jlo7D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o7DvvIzlo7Dlo7DlhaXogLPvvIzpspzoirHmjozlo7DnpZ3or43ooajnmb3kuob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JrogIHluIjmgqjovpvoi6bkuobvvIHlrabnlJ/npZ3mgqjvvJrlpKnlpK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Ljov5zlv6vkuZDvvIE8L3A+PHA+PGVtPjU1LjwvZW0+5biM5pyb5L2g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K5LiA5bm06L+H5b6X5aW95LiA54K577yM5biM5pyb5L2g5aW955qE6L+Z6YOo5Yi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iv5Zug5Li65oiR44CCPC9wPjxwPjxlbT41Ni48L2VtPuS9oOaIkeebuOaLp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5tOeahOmSn+WjsOeKueWmguW5tOi9rueahOWRvOWQuO+8jOewh+aLpeedg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aipu+8jOa7oeW/g+eahOeIseaEj+WMluS9nOecn+aMmueahOelneemj++8m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TcuPC9lbT7mtYHmmJ/mmK/lpKnnqbrnmoTooaj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mK/ku5bnmoTlv4Pmg4XvvIzpspzoirHmmK/mmKXlpKnnmoTooajmg4X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lv4Pmg4XvvIzlubjnpo/mmK/ml7bpl7TnmoTooajmg4XvvIzlv6vkuZD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hYPml6bvvIznpZ3kvaDlubPlronlpoLmhI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77yM5oSP5ZGz552A5L2g5Y675bm055qE54Om5oG857uf57uf6KaB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oS/5pyb5YWo6YOo6KaB5ZyG5ruh77yM6K+05LiA5Y+l5YWD5pe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77yM5bm05bm05ZyG5ruh5aaC5oSP77yM5pel5p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1OS48L2VtPuWFg+aXpueahOmSn+WjsOmAgei1sOWFhea7o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W5tO+8m+i/juadpemlseWQq+eQhuaDs+eahOS4gOW5tOOAg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aEj+S9oOeZvuWwuuerv+WktO+8jOabtOi/m+S4gOatpe+8jOS6i+S4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iOt+W+l+iDnOWIqeOAgeaIkOWKn+OAgjwvcD48cD48ZW0+NjAuPC9lbT7lkZXlv4Pm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7rpob3nq6XvvIzmoYPmnY7mu6HlpKnkuKTprJPnmb3vvIzojpjojpjlrablrZDmnaX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npZ3npo/ogIHluIjmmZrlubTlronlurfjgII8L3A+PHA+PGVtPjYxLjwvZW0+5pW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77yM5paw5bm06ZKf5aOw5Y2z5bCG5Zyo5LiW55WM6IyD5Zu05YaF5pWy5ZON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35b+D55qE56Wd56aP77yM6ZqP552A5LiA5aOw5aOw6ZKf6bij77yM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iw5L2g55qE6Lqr6L6544CC56Wd5L2g5YWD5pem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4iOi6q+S9k+WBpeW6t++8jOWFg+aXpueyvuelnuabtOWlve+8jOemj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gTwvcD48cD48ZW0+NjMuPC9lbT7mlazniLHnmoTogIHluIjvvIzosKLosKLmgq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sZfmsLTmu4vmtqbmiJHku6znmoTlv4PnlLDvvIzlubbmiprogrLmiJHku6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jgILogIHluIjvvIzmiJHniLHmgqjku6zvvIE8L3A+PHA+PGVtPjY0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6L+O5YWD5pem77yM5ZCD5aW95Zad5aW95Yir5b+D54Om77yM5pS+5p2+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a6977yM6LWw5Ye66ZmL5a6k5ri45bGx5bed77yM6aOO6LCD6Zuo6aG6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4Om5b+n6Lqr5L2T5YGl77yM5YWz54ix6Ieq5bex5aSp6auY6L+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+d5bmz5a6J77yBPC9wPjxwPjxlbT42NS48L2VtPuelne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aWsOW5tOW/q+S5kO+8j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v6vkuZDmnaXoh6rlv4PmgIHlubPmt6HvvJvlgaXlurfmnaXoh6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uIXmt6HvvJvovbvmnb7lsLHopoHorrDlvpfmgazmt6HvvJvkuqTlj4vljYPkuIfojq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vvJvmiJDlip/nu53lr7nkuI3og73mia/mt6HvvJvnpZ3npo/kuIDlrprpgInmi6n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gILnpZ3vvJrlhYPml6blv6vkuZDlpoLmhL/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xY2plOXFmeX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cWNqZTlxZn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46DAF6286F90CCE26A799C7346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