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8:1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457F4154A57B03A7AA171B0625D2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457F4154A57B03A7AA171B0625D2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Lyk5oSf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qgeeEtueahOWvueiHquW3seaJgO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W+iOaXoOaOqu+8jOWkseacm+WSjOi/keS5jue7neacm+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4gOWcuuWNjuS4veeahOmCgumAhe+8jOazqOWumuimgea5rueBreWcqOWxsemV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OeahOi3neemu+mHjOOAgjwvcD48cD48ZW0+My48L2VtPumalOedgOS6uue+pOi/n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WIsOS9oO+8jOWwseaDs+WViu+8jOS7peWJjei/meS4quS6uuWSjOaIkemCo+S5i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OsOWcqOS4jeaYr+S6huOAgjwvcD48cD48ZW0+NC48L2VtPuS4u+WKqOS5heS6hu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W/g+W3sumaj+edgOmCo+S4jeWGt+S4jeeDreeahOivneivrea4kOa4kOWGt+WN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S5juWkmuS6huaJjeaEn+inie+8jOaDheW3suS8tOedgOmCo+S4jeeXm+S4jeeXk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aFouaFoueTpuino+OAgjwvcD48cD48ZW0+NS48L2VtPuaIkeS7rOeahOWbnuW/h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seiktu+8jOWNtOimgeeUqOemu+W8gOeDq+S4i+WPpeeCu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mHjeimgeeahOmCo+S4quS6uuW3sue7j+WkseWOu+S6hu+8jOWGjeWkseWOu+iwg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JgOiwk+S6huOAgjwvcD48cD48ZW0+Ny48L2VtPuaIkeS7rOWdmuaMgeS4jeWS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+8jOS4jeihqOekuuaIkeayoeacieaDs+S9oOOAguivleedgOeWj+i/nOS9o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fpemBk+aIkeS4jeiDveaLpeacieS9oOOAguaIkeS4jeaYr+WGt+ihgO+8jOabt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oueDre+8jOaIkeWPquaYr+Wus+aAle+8jOaKleWFpeWkquWkmu+8jOemu+W8g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mavui/h+OAgjwvcD48cD48ZW0+OC48L2VtPumql+WtkOmql+S6huS4gOS4quS9n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mql+S6huS4gOWPpeeUqOihgOWGmeWHuuadpeeahOWPpeWtkO+8jOaJjeefp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i/mOaYr+mCo+S4quS4lueVjO+8jOWPquaYr+mql+WtkOeahOW+rueske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9nOiAheeahOWiqOawtOWkmuS6huOAgjwvcD48cD48ZW0+OS48L2VtPuaEn+iw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Pr+S7peS9j+i/m+S9oOeahOecvOaZtO+8jOaJgOS7peaJjeiDveaLpeaKseS9o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OAgjwvcD48cD48ZW0+MTAuPC9lbT7pgqPlpKnmiJHku6znm7jpgYfnmoTot6/vvIz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sqHmnInlj5jvvIzlj5jnmoTmmK/vvIzmm77nu4/kuKTkuKrnhp/mgon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2g5piv5oiR5LmJ5peg5Y+N6aG+5pKe6L+H55qE5Y2X5aK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qKB55qE56m65qyi5Zac5LiA5Zy644CCPC9wPjxwPjxlbT4xMi48L2VtPuayiem7mOaJ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Iq+i/h+iEuO+8jOS7k+eah+eahOatpeimhumAg+emu++8jOS4luS6uuS4h+S4jeiD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pu+8jOS9oOeci+mCo+mBl+iQveeahOelnuaDhe+8jOmCo+W+gOaYlOebm+W8gOeah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DveS8vOS6huiQveiKsea1geawtOeahOa8guenu++8jOiAjOmCo+S6m+aVo+iQv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Ptu+8jOmDveexu+S8vOeahOW/g+eijuWjsOmfs++8jOaXoOWliOe7neacm++8jOiu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mguS9lei/lOWbnuacgOe+jueahOWcsOaWueOAgjwvcD48cD48ZW0+MTMuPC9lbT7l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mrKLnrJHkuYXkuobvvIzkuZ/mmK/kvJrntK/nmoTjgII8L3A+PHA+PGVtPjE0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5qE5ZGz6YGT5aW95YOP5L2g77yM5oiR5LiN55Sx6Ieq5Li755qE6Lef5Zyo5ZC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4K557qi5LqG55y855y244CCPC9wPjxwPjxlbT4xNS48L2VtPuiDveWkn+aLr+aVk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iDveaYr+S9oOiHquaIke+8jOS4jeW/hee6oOe7k+S6juWklueVjOeahOivhOWI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aOiei/m+S7luS6uueahOecvOelnu+8jOS4jeW/heS4uuS6huiuqOWlve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AjOaJreabsuS6huiHquaIkeOAgjwvcD48cD48ZW0+MTYuPC9lbT7lgYflpoLkva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j6ropoHku5bpq5jlhbTvvIzkvaDlsLHkvJrmhL/mhI/kuLrku5bnibrn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jgII8L3A+PHA+PGVtPjE3LjwvZW0+5b2T5L2g5Zyo57q/55qE5pe25YCZ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+55L2g6K+05LuA5LmI77yM5b2T5L2g56a757q/55qE5pe25YCZ77yM5b6I5ZCO5oKU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5LuA5LmI44CCPC9wPjxwPjxlbT4xOC48L2VtPumBh+ingeS9oOS5i+WQj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i/h+aIkOS6huaIkeaDs+imgeeahOagt+WtkO+8jOmjjuaFouaFouWQuembq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QveS9meeUn+aIkeS7rOS4gOi1t+aFouaFouWPmOiAge+8gT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ubTovbvnmoTml7blgJnvvIzop4nlvpfliLDlpITpg73mmK/kurrvvIzliKv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LHmmK/kvaDnmoTkuovvvIzliLDkuobkuK3lubTku6XlkI7vvIzmiY3op4nlvpf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maTkuoblrrbkurrlt7Lnu4/kuIDml6DmiYDmnInkuo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a2j77yM5b+n5Lyk5peg5bC957u95pS+77yM5Y6f5pyJ55qE6Ziz5YWJ77yM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G5bC944CCPC9wPjxwPjxlbT4yMS48L2VtPuacgOaAleaLvOWRveWvueaIkeWlve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aKveemu+eEtuWQjuWGjeWvueaIkeWGt+a3oe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l7blgJnmiJHpg73lnKjmg7PvvIzlpoLmnpzlvZPliJ3miorpgqPku73ngr3ng6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l4/otbfmnaXvvIznjrDlnKjmmK/kuI3mmK/lsLHlj6/ku6Xlg4/mma7pgJrmnIvlj4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kozkvaDkuIDotbfnnIvnlLXlvbHvvIzllp3phZLvvIzor7TohI/or53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moLfmnaXlvoDkuIDovojlrZDjgILlj6/mmK/lvZPliJ3ov5nniLHmnaXnmoTlg4/m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jJvlhb3kuIDoiKzvvIzmnaXkuI3lj4rmgJ3ph4/lsLHljrvniLHkuobvvIzmnI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r/miJDkuLrkuobmnIDnhp/mgonnmoTpmYznlJ/kur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6KO5Yiw5b6I5oOz5rWB5rOq5pyJ5pe25YCZ5LiA55u06KeJ5b6X5LiN5Zyo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b2T5LiA5YiH5Y+Y5oiQ5LqG5Zue5b+G77yM5omN5Y+R546w77yM56uf5peg5rOV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+Z56eN5aSx6JC955qE5oSf6KeJ44CCPC9wPjxwPjxlbT4yNC48L2VtPuacieaXt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S4jeS4i+S4gOS6m+S6uuS6i++8jOS4jeaYr+WboOS4uuS6uuWSjOS6i+acrOi6q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Pr+WPluS7o++8jOiAjOaYr+WboOS4uuiHquW3seWcqOmCo+S6m+S6uuWSjOS6i+S4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ueS6huaXtumXtOWSjOeyvuWKm++8jOS7luS7rOaJjeWPmOW+l+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l5vov4fvvIzmiY3nn6XpgZPlpoLkvZXkv53miqToh6rlt7HvvJvlk63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pgZPlv4Pnl5vmmK/ku4DkuYjmhJ/op4nvvIzlgrvov4fvvIzmiY3nn6XpgZPp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lnZrmjIHkuI7mlL7lvIPvvIzniLHov4fvvIzmiY3nn6XpgZPoh6rlt7Hlhbblrp7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vLHjgII8L3A+PHA+PGVtPjI2LjwvZW0+5Zug5Li65pu+57uP5aSq5o6P5b+D5o6P6IK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46w5Zyo5omN5LiN5oOz5YaN55yL5Yiw5L2g55qE5Lu75L2V5raI5o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WrieWmkuS9oOi6q+i+ueavj+S4gOS4quaXoOWFs+e0p+im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luS7rOWwsemCo+agt+i9u+iAjOaYk+S4vu+8jOingeWIsOaIkeacneaAneaar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MjguPC9lbT7kuI3lkIznmoTkurrkvJrmnInkuI3lkIz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sLHlg4/kuIDmnKzkuabvvIzkuablhpnkuI3kuIDmoLfnmoTmlYXkuovvvIzmvJTn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i6zkuIDml6DkuoznmoTkurrnlJ/jgII8L3A+PHA+PGVtPjI5LjwvZW0+5peg5aSE5a6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77yM5Zyo5rWu5Y2O5rex5aSE77yM6KKr55ub5LiW5Zan5Zqj5rmu5rKh5LqG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5qE6Laz6L+577yM6YeN6YeN5Y+g5Y+g55qE5qKm77yM5aSc5aSc5Zyo5p6V6L655r2u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x57u744CCPC9wPjxwPjxlbT4zMC48L2VtPueUteair+mHjOacieeDn+WRs++8jOaIke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sOalvOair++8m+S9oOi6q+i+ueeahOS6uuWkquaMpO+8jOaIkeWugeaEv+mAgOemu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rrot5/kurrkuYvpl7TnmoTmhJ/mg4XlsLHlg4/nu4fmr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lu7rnq4vnmoTml7blgJnkuIDpkojkuIDnur/vvIzlsI/lv4PogIzmvKvplb/vvIzmi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nmoTml7blgJnlj6ropoHovbvovbvkuIDmi4njgII8L3A+PHA+PGVtPjMyLjwvZW0+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O5Lq65LmL6Ze055qE55u46YGH5bCx5YOP5piv5rWB5pif77yM556s6Ze06L+4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76h5oWV55qE54Gr6Iqx77yM5Y205rOo5a6a5Y+q5piv5YyG5YyG6ICM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On+adpemCo+WPqueLkOeLuO+8jOS4gOebtOayoeiDveetie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mgeetieeahOmCo+S9jeWnkeWomOOAgjwvcD48cD48ZW0+MzQuPC9lbT7ov6nkuIDmrKH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moTmiormiJHlvoDlpJbmjqjvvIzkvaDmoLnmnKzkuI3mh4LmiJHnmoTmhJ/lj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miJHmmK/pgqPkuYjnmoTkvKTlv4Ppmr7ov4f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5u05piv5Zyo56a75Yir5Lit77yM5q+U5aaC5ZKM54ix55qE5Lq677yM5ZKM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5ZKM5pe25YWJ44CCPC9wPjxwPjxlbT4zNi48L2VtPuacieeahOS6uu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XoOivneS4jeivtO+8jOWIsOacgOWQju+8jOWNtOaXoOivneWPr+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vojlpJrml7blgJnvvIzlv4Pph4zmmI7mmI7kuI3mmK/pgqPmoLfmg7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jqfliLbkuI3kuoboh6rlt7HogIzor7Tlh7rnm7jlj43nmoT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uW6Lev6L+H5LiW55WM5LiO5L2g5YG254S255u46YGH77yM5Y+q5piv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oGw6YCi5YW25pe277yM6ICM5L2g5Yia5aW95Y+I5aSq6ZyA6KaB77yM5omA5Lu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ul5Li65piv5ZSv5LiA44CCPC9wPjxwPjxlbT4zOS48L2VtPuWWnOasouS4gOS4q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he+8jOa4kOa4kOaIkOS4uuS4gOenjeS5oOaDr++8jOaIkuS4jeaO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nKjojKvojKvkurrmtbfvvIzkuIDmrKHlgbbnhLbnmoTpgoLpgIXvvIznq5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oTml6Dlo7Dmga/lnLDotbDov5vkuobmiJHnmoTkuJbnlYzvvIzolJPlu7blnKj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4LpnZnnmoTlpJzjgII8L3A+PHA+PGVtPjQxLjwvZW0+5Zug5Li65bm06L27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CJ5oup77yM5Y+q5pyJ6K+V6K+V44CCPC9wPjxwPjxlbT40Mi48L2VtP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YsueskeS4gOS4quWWnemGiemFkuWTreeahOS6uu+8geS9oOawuOi/nOS5n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lue7j+WOhui/h+S7gOS5iO+8gTwvcD48cD48ZW0+NDMuPC9lbT7lpJrlubTlkI7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bnmt7Hmg4XkvLzmtbfvvIzkvJrkuI3kvJrmg7PliLDov5jmrKDmiJHkuIDkuKr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yJ5Lqb6aOO5pmv5Y+q6IO95Zac5qyi5Y205LiN6IO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77yM5bCx5YOP5pyJ5Lqb5Lq65Y+q6YCC5ZCI6YGH6KeB5Y205LiN6YCC5ZCI5LmF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us+aAleWGt+WNtOWWnOasouWGrOWkqe+8jOWus+aAle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tOWlveWWnOasouS9oOOAgjwvcD48cD48ZW0+NDYuPC9lbT7ku6XlkI7kvaDpgYf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73mmK/lv4Pph4zoo4XmnInliKvkurrnmoTkurrvvIzlho3kuZ/kuI3kvJr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ajpg6jljrvniLHkvaDkuobjgII8L3A+PHA+PGVtPjQ3LjwvZW0+5aSa5bCR5Lq6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6ICM6ZSZ54ix5LiA5Lq677yM5Y+I5pyJ5aSa5bCR5Lq65Zug5Li66ZSZ54ix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+C5a+e5LiA55Sf44CCPC9wPjxwPjxlbT40OC48L2VtPuaIkeWPr+S7peeUu+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KiuiHquW3seWFs+WcqOmHjOmdou+8jOaKiuWbnuW/huaMoeWcqOWklumd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g5/oirHov4flkI7vvIznqbrmsJTkuK3pg73lhYXmlqXnnYD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nmoTlkbPpgZPvvIzor4HmmI7lroPmm77nu4/ngb/ng4Lov4f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q+P5Liq5a2p5a2Q6YO95Lul5b6A5YOP5aSp5L2/5LiA5qC357qv5r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+v5piv6KKr6L+Z5Liq5riy5p+T5LiK5LqG6buR6Imy6ICM5bey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/g+aYr+acgOWkp+eahOmql+WtkO+8jOWIq+S6uuiDvemql+S9oOS4gOaXt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NtOS8mumql+S9oOS4gOi+iOWtkOOAgjwvcD48cD48ZW0+NTIuPC9lbT7lt7LmlaP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nlLXlvbHvvIzkuI3lho3mnInlm57pob7nmoTmhI/kuYn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yo5oCA5b+177yM5L2g5LiN5YaN5oCA5b+155qE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meeahOS6uuWwseaYr+mUmeeahOS6uu+8jOS7juadpeS4jeS8muWboOS4uuS9oOiDveW/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eGrOWkmueCueWEv+aXtumXtOWwseWPmOaIkOWvueeahOS6u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nrpfkvaDmmK/kuIDmo7Xku5nkurrmjozvvIzmiJHkuZ/mhL/mhI/lv43lj5f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l5vmnaXmirHnnYDkvaDjgII8L3A+PHA+PGVtPjU2LjwvZW0+5oiR5omA6K6k5Li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KJ55qE54ix77yM6I6r6L+H5LqO5YiG5omL5Lul5ZCO77yM5oiR5bCG6Ieq5bex5rS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qC35a2Q44CCPC9wPjxwPjxlbT41Ny48L2VtPui2i+eCjumZhOWKv+eahO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WPr+WFseaCo+mavu+8gTwvcD48cD48ZW0+NTguPC9lbT7lpb3lpJrkuovnian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7blhYnmt6HmvKDkuobvvIzkurrnlJ/mnInlvojlpJrnmoTml6DlpYjvvIzlpb3lpJ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LHlpoLkuIDmiornqbrmsJTvvIzov4fkuoblnKjkuZ/nnIvkuI3liL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mf6K645oiR5aSq6JC95ZCO77yM6Lef5LiN5LiK5LiW55WM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CO5LmI5ou85ZG96KGo5ryU5Lmf5peg5rOV5oiQ5Li65L2g5b+D5Lit55qE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Iq+WboOS4uuefpemBk+aIkeS8muetieS9oO+8jOWw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ZvuWcqOmCo+WEv+etieOAgjwvcD48cD48ZW0+NjEuPC9lbT7lrp7mm77nu4/nmo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j6/niLHvvIzoh7PlsJHnrIPlrprnnYDlpKnplb/lnLDkuYX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05a6M5YiG5omL5bOp5Lus6LCB6YO95rKh5pyJ5Zue5aS077yM5pyJ5LuA5LmI6LW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v6LCB6IOM5Y+b5LqG5rC45LmF44CCPC9wPjxwPjxlbT42My48L2VtPuWli+S4jemhv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W8gOeahOS6uu+8jOayoeW/heimgeaMveeVmeOAgjwvcD48cD48ZW0+NjQuPC9lbT7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objgILku4XnrqHmnInlnKjlpJrlp5TlsYjvvIzkuZ/orqnlroPln4vol4/lv4Plup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hI/miZPmibDku7vkvZXkurrvvIE8L3A+PHA+PGVtPjY1LjwvZW0+5L2g5oiR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z6KGM55qE6L2o6L+577yM5aSp5rav5LmL5aSE77yM5ZCE5LiN55u45L6d44CC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77yM6IGG5ZCs6L+H55Sf5rS755qE56KO54mH77yM6YGX6JC95Zyo6ZmM55Sf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77yM5YyG5b+Z55qE5ZG85ZaK44CCPC9wPjxwPjxlbT42Ni48L2VtPuayoeacie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Yr+mCo+S5iOWcsOm7keaal++8jOayoeacieS9oOeahOS4lueVjOaYr+mCo+S5iOWc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jwvcD48cD48ZW0+NjcuPC9lbT7lkKzkvaDor7Tor53vvIzkuIDnp43mmbrllY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otormhJ/msrnnhLbogIznlJ/vvIE8L3A+PHA+PGVtPjY4LjwvZW0+5rKh5Lq65o6Q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L5Lit55qE54Of77yM5rKh5Lq657uZ5L2g5LiA5Liq5a6277yM5rKh5Lq65pu/5L2g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omL5Lit55qE6YWS77yM6K+055m95LqG77yM6Zmk5LqG5a2k54us5ZKM6YWS5L2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44CCPC9wPjxwPjxlbT42OS48L2VtPuS4gOWPqumjjuetne+8jOS4gOeUn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quS4uuS4gOaguee6v+WGkumZqeOAgjwvcD48cD48ZW0+NzAuPC9lbT7ku5bkuI3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iI3lvpfmmqfmmKfvvIzku5bkuI3niLHkvaDvvIzmiY3msqHmhL/mnJvljrv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niLHkvaDvvIzmiY3lv5jkuoblv4PnlrzkvaDvvIzkvaDlgZrlho3lpJr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ku6Tku5bmhJ/liqjvvIzliKvlgrvkuobvvIzku5bmsqHpgqPkuYj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bKB5pyI77yM5a+55Lq65p2l6K+077yM5piv5LiA5qC35Lq65o2J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5Lic6KW/44CC54S26ICM77yM5bCx5piv6L+Z5qC35Lic6KW/77yM5L2/5Lq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6Ieq5bex55qE5pe25YWJ44CC5aaC5p6c77yM5bKB5pyI5Y+v5Lul57uZ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/5pyb44CC5oiR5biM5pyb77yM5bKB5pyI5Y+v5Lul5YCS6L2s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imgeaKiuiHquW3seaDs+eahOWkqumHjeimge+8jOWcqOWIq+S6uuecvOm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gOS5iOS5n+S4jeaYr+OAgjwvcD48cD48ZW0+NzMuPC9lbT7pgqPkupvmnIDnu4j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bfov5vljrvnmoTvvIzkuIDlvIDlp4vmgLvmmK/nvo7lpb3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4K5552h5ZCn77yM5oqK5aSc54as56m/5LqG5LuW5Lmf5LiN5Lya5p2l5om+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IkeijheS9nOS4gOWIh+mDveaXoOaJgOiwk++8jOiZv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W/g+WKm+S6pOeYgeOAguacieaXtuWAmeaIkeS8muaDs++8jOivt+e7meaIkeS4gOad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iuqeaIkeW/mOaOieaJgOacieeahOW/p+S8pOOAguS9huaXtuWFieS7jeS4j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tpuS8mumBl+W/mO+8jOWBmuS4gOS4qua4qeaalueahOWls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nInml7blg4/mgqPkuoblv6fpg4Hnl4fkuIDmoLfvvIzkvJrnqoHnhLblv4P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jgILlgbblsJTlg4/mgqPkuoboh6rpl63nl4fkvLznmoTvvIzkvJrnqoHnhLb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jgII8L3A+PHA+PGVtPjc3LjwvZW0+6LCi6LCi5L2g5Zyo5oiR5peg5Yqp5pe25by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ZOt5rOj5pe257uZ5oiR5a6J5oWw44CCPC9wPjxwPjxlbT43OC48L2VtPuS9o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GrOWknOeahOaXtuWAme+8jOacieayoeacieaDs+i/h++8jOS9oOWWnOasou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ue7j+aJk+WRvOWZnOS6hu+8jOiAjOS4lOaipumHjOayoeacieS9oO+8jOmGkuS6h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IseS9oOOAgjwvcD48cD48ZW0+NzkuPC9lbT7lpoLmnpzkvaDlvIDlp4vmg7Plv7X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kvY/vvIzkuI3mmK/miJHoh6rlt7HopoHotbDvvIzmmK/kvaDoh6rlt7HlhYjmnb7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6d5pen5piv6YKj5Y+M5piO5aqa55qE55y8552b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+5LiN5Yiw5pWF5LqL6YeM55qE6L+95bC+44CCPC9wPjxwPjxlbT44M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kuWuv++8jOS+v+aYr+WBpeW6t+S4juaJjeW5suOAguS4gOS4quS6uu+8jOe7iOept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oei1lueahO+8jOS4jei/h+aYr+S7luiHquW3se+8jOiDveWkn+S4uuS7luaJrOecieWQ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+8jOS5n+aYr+S7luiHquW3se+8jOaIkeimgeS7gOS5iOW9kuWuv++8n+aIkeW3suaJ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iHquW3se+8jOaIkeWwseaYr+aIkeeahOW9kuWuv+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mmK/niZnpvb/nvJ3lhL/lpKfmvI/po47lkKfkuI3nhLbmgI7kuYjmr4/mrK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nrZTpg73orqnkurrlhrflvpfpmr7lj5flkaL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FrcDdhN3Q4eWs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xa3A3YTd0OHl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457F4154A57B03A7AA171B0625D2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