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F55E8681E8031D5E4BEC158576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F55E8681E8031D5E4BEC158576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p6c6L2u5Zue5L2b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XtuW5tOWwke+8jOS7peS4uui3r+ingeS4je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luS4gOaJq+OAguWQjuadpeS4luaDheWmgua9ru+8jOi2iuaYr+S6iemrmO+8jOi2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W+queOr+adpeaJvuOAgjwvcD48cD48ZW0+Mi48L2VtPuWNs+S9v+WFqOS4lueVj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aIkeWPiOaAjuS5iOagt++8n+iHs+WwkeaIkeaZmuS4iuWPr+S7peWuieW/g+Wcs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aLheW/g+WboOaenOW+queOr+OAgeaKpeW6lOS4j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+azleWcqOaXpeeUqOWkhO+8jOWQg+iMtuWQg+mlreWkhO+8jOivreiogO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hOOAgjwvcD48cD48ZW0+NC48L2VtPue8mOadpeWkqeazqOWumu+8jOe8mOWOu+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jeWmguaYr+WboO+8jOaUtuWmguaYr+aenO+8jOS4gOWIh+WUr+W/g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juadpeS4jeaHgueIseeahOS6uuaFouaFouaHguS6hu+8jO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4jeaVouWGjeeIseS6hu+8jOWboOaenOW+queOr++8jOmDveaYr+WRve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teS9m+aXtu+8jOWNs+ingeS9m+aXtu+8jOS6puWNs+aIkOS9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gueUn+aXtu+8jOWNs+W+gOeUn+aXtu+8jOS6puWNs+W6pueUn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mXtOS4h+eJqeeahuepuuOAguWUr+WFtuepuu+8jOS+v+iDv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OC48L2VtPuiLpeS4jeS/ruWGheihjO+8jOWUr+WPquWkl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Ot+emj++8jOaXoOacieaYr+WkhOOAgjwvcD48cD48ZW0+OS48L2VtPuenje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+8jOmhu+mjn+WFtuaenOOAgjwvcD48cD48ZW0+MTAuPC9lbT7msZ3niLH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zmsZ3oibLjgILku6XmmK/lm6DnvJjvvIznu4/nmb7ljYPliqvvvIzluLjlnKjnvKD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prvniLHnvJror7jnu5Png6bmgbzjgILlvZLkvp3kuJblsIrmhL/nprvor7j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5ZOt5rOj6L+H5qyi56yR6L+H77yM5bm456aP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6L+H77yM6L6J54WM6L+H5Lmf5aCV6JC96L+H77yB6L+Z5LiA5YiH6YO95piv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CPC9wPjxwPjxlbT4xMi48L2VtPueIseS4jemHjeS4jeeUn+WokeWphu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jeeUn+WHgOWcn+OAgjwvcD48cD48ZW0+MTMuPC9lbT7mgbblj6P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kuo7miJHku6znmoTlj6PkuK3vvIzkuI3nrqHku5bmnInlpJrlnY/vvIzmnInlpJr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hIjpqoLku5bvvIzkvaDnmoTlv4PlsLHooqvmsaHmn5PkuobvvIzkvaDopo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vaDnmoTlloTnn6Xor4bjgII8L3A+PHA+PGVtPjE0LjwvZW0+5oKf5b+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+D6Zq+77yM5oGv5b6X5b+D57yY5Yiw5aSE6Zey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W+queOr+mdnuWkqeeQhu+8jOaciee8mOS7juadpeWNtOaXoOS7ve+8jOmAoOWMl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Kq+mavu+8jOepuuWQkeS6uumXtOWOhuS4h+aYp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5Xlm6DnvJjnlJ/vvIzor7jms5Xlm6DnvJjnga3jgILlm6DnvJjnlJ/nga3ms5XvvIz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bmmK/nqbrjgII8L3A+PHA+PGVtPjE3LjwvZW0+5Yeh5omA5pyJ55u477yM55qG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CC6Iul6KeB6K+455u46Z2e55u477yM5Y2z6KeB5aaC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ivuOazleeahuWmguW5u++8jOacrOaAp+iHquepuumCo+eUqOmZpOOAgui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p+mdnuW9ouixoe+8jOa5m+eEtuS4jeWKqOiHquecn+Wm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hL/vvIzkvZvnlYzluLjor7TvvIzlm6Dmnpzlvqrnjq/jgILmiJHku6zoh6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qPkuYjvvIzkvr/nlLHmraTlnLDogIznu4jnv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LiA5YiH5rOV77yM5LmD5ZCN5b6X6YGT77yb5LiN6Kej5LiA5YiH5rO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ej5rOV44CCPC9wPjxwPjxlbT4yMS48L2VtPuiOq+S7peWWhOWwj+iAjOS4jeS4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aBtuWwj+iAjOS4uuS5i+OAgjwvcD48cD48ZW0+MjIuPC9lbT7nvJjotbfms5Xouqvl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5Xlm6DnvJjnlJ/vvIzmiJHor7TmmK/lm6DnvJjjgILlm6DnvJjlsL3mlYXnga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oLmmK/or7TjgII8L3A+PHA+PGVtPjIzLjwvZW0+5peg5b+D5L6/5peg5oOF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4ix77yM5peg54ix5L6/5peg5qyy77yM5peg5qyy5L6/5peg5aaE77yM5peg5aa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B5LiA5YiH55qG5piv5Zug5p6c5b6q546v77yB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quaBtuS4rea4uOazs+eahOS6uu+8jOW/heWwhuWcqOaCsuWTgOS4reayie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gbbkurrmgJXlpKnkuI3mgJXvvIzkurrlloTkurrmrL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I2LjwvZW0+5oS/55Sf6KW/5pa55YeA5Zyf5Lit77yM5Lmd5ZO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4i25q+N77yM6Iqx5byA6KeB5L2b5oKf5peg55Sf77yM5LiN6YCA6I+p6JCo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yNy48L2VtPue7iOaXpeS4jeemu+S4gOWIh+S6i++8jOS4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aDke+8jOWQjeiHquWcqOS6uuOAgjwvcD48cD48ZW0+MjguPC9lbT7miJHmnInmmI7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kuYXooqvlsJjlirPlhbPplIHjgILku4rmnJ3lsJjlsL3lhYnnlJ/vvIznhaf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uIfmnLXjgII8L3A+PHA+PGVtPjI5LjwvZW0+5Y2054mp5Li65LiK6YCQ54mp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mD5piv5a2m6YGT55yB5Yqb5bel5aSr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WboOaenOW+queOr++8jOacieaXtuaYr+S9oOenjeS4i+S7gOS5iOWboO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7gOS5iOaenOOAguacieaXtuWNtOaYr+enjeeahOS4i+WboO+8jOWNtOe7k+S4j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kuIDliIfmganniLHkvJrvvIzml6DluLjpmr7lvpf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kuJblpJrnlY/mg6fvvIzlkb3ljbHkuo7mmajpnL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Sa5Y2z6Iis6Iul57ud77yM5LiA5b+15pm65Y2z6Iis6Iu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mu+W/g+iAhe+8jOmdnuaYr+i/nOemu+S6juW/g++8jOS9huS9v+S4j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OAgjwvcD48cD48ZW0+MzQuPC9lbT7oi6XmrLLmsYLkvZvkvYbmsYLlv4PvvIzlj6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4PmmK/kvZvjgII8L3A+PHA+PGVtPjM1LjwvZW0+5a6J5b+N5LiN5Yqo5aa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JmR5rex5a+G5aaC56eY6JeP44CC6K+46KGM5peg5bi477yM5piv55Sf54Gt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t54Gt5bey77yM5a+C54Gt5Li65LmQ44CCPC9wPjxwPjxlbT4zNi48L2VtPu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enjeenjeW5u+WMlu+8jOeahueUn+WmguadpeWchuinieWmm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j6nmj5DmnKzml6DmoJHvvIzmmI7plZzkuqbpnZ7lj7DvvIzmnKz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vvIzkvZXlpITmg7nlsJjln4PjgII8L3A+PHA+PGVtPjM4LjwvZW0+5p2v5a2Q5om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ON5aOw5piO5rKl5rKl77yM6Jma56m657KJ56KO5Lmf77yM54uC5b+D5b2T5LiL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kemptuaciOi/kO+8jOiIn+ihjOWyuOenu++8jO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ve+8jOaIkei/mOaxneWAuuOAguS7peaYr+WboOe8mO+8jOe7j+eZvuWNg+WK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n+atu+OAgjwvcD48cD48ZW0+NDAuPC9lbT7kurrkuI3lpoLmiJHmhI/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JvmiJHkuI3lpoLkurrmhI/vvIzmmK/miJHml6Dlvr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bm75Y2z56a777yM5LiN5L2c5pa55L6/77yM56a75bm75Y2z6KeJ77yM5Lqm5peg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0Mi48L2VtPuS4h+azleeahuepuu+8jOWboOaenOS4j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nKjniLHmrLLkuYvkuK3vvIzni6znlJ/ni6zmrbv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6zmnaXvvIzoi6bkuZDoh6rlvZPvvIzml6DmnInku6PogIXjgILlloTmgbb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iYDnlJ/jgILpgZPot6/kuI3lkIzvvIzkvJrop4Hml6DmnJ/jgILkvZXkuI3kuo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7bvvIzliqrlipvkv67lloTvvIzmrLLkvZXlvoXkuY7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5p2A77yM5LiA5Liq6KaB5pWR77yM6KaB5p2A55qE5piv5Zug5Li65o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qE5piv5Zug5Li654ix77yM5Zug5p6c5b6q546v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+8jOWwveaYr+WboOe8mOWQiOWSjO+8jOe8mOi1t+aXtui1t++8jO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XoO+8jOS4jeWkluWmguaYr+OAgjwvcD48cD48ZW0+NDYuPC9lbT7kuI3op4Hku5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vvIzoh6rnhLbkuIrmlazkuIvmga3vvIzkvZvms5Xml7bml7bnjrDliY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Jjop6PohLHjgII8L3A+PHA+PGVtPjQ3LjwvZW0+5oiR6Ieq5peg5b+D5LqO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5LiH54mp5bi45Zu057uV44CCPC9wPjxwPjxlbT40OC48L2VtPuWWhOacieWW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cieaBtuaKpe+8jOS4jeaYr+S4jeaKpe+8jOaXtui+sOacq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Zvor7TkuIfkuovnmoblm6Dmnpzlvqrnjq/vvIzku4rml6XkuYvmnpznmo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vlm6DvvIzkuLrkvZXmiJHmnKrmm77np43kuIvnvarlrb3vvIzljbTmnInku4rml6X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gb7npbjjgII8L3A+PHA+PGVtPjUwLjwvZW0+5LiW6Ze05LmL5LqL77yM5rKh5pyJ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5qE5Y+q5piv5Zyo5aSp6YGT6L2o6L+55LmL5LiL55qE5b+F54S277yM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5Sf55Sf5LiN5oGv44CCPC9wPjxwPjxlbT41MS48L2VtPuS4gOW/teWWh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gguW3suivnueUn+OAguS4gOW/teaBtuW/g+i1t++8jOWcsOeLseW3sueOs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JfnlJ/pgKDkvZzlpoTmg7PvvIzku6Xlv4Pnl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LjlnKjlnLDni7HjgII8L3A+PHA+PGVtPjUzLjwvZW0+552A5Yqb5LuK55Sf6aG7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7Sv5Yqr5Y+X5L2Z5q6D44CCPC9wPjxwPjxlbT41NC48L2VtPuS4gOaKp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OAgjwvcD48cD48ZW0+NTUuPC9lbT7nrJHnnYDpnaLlr7nvvIzkuI3ljrvln4vmg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vvIzpmo/lv4PvvIzpmo/mgKfvvIzpmo/nvJj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q+5b6X77yM5L2b5rOV6Zq+6Ze744CC5Lq66Lqr6Zq+5b6X5LuK5bey5b6X77yM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e75LuK5Lqm6Ze744CC5q2k6Lqr5LiN5ZCR5LuK55Sf5bqm77yM5pu05ZCR5L2V55S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44CCPC9wPjxwPjxlbT41Ny48L2VtPuivuOazleS4jeebuOWIsO+8jOW9k+Wk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m6Dmnpzlvqrnjq/vvIzkuJbpl7TmiqXlup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rbvkuqHvvIzogIzmmK/lm6DkuLrluIzmnJvnmoTlvbvlupXnoLT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456aP5LiN5piv5aWW6LWP77yM6ICM5piv57uT5p6c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5piv5oOp572a77yM6ICM5piv5oql5bqU44CCPC9wPjxwPjxlbT42MC48L2Vt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XoOaDhe+8jOaXoOaDheS+v+aXoOeIse+8jOaXoOeIseS+v+aXoOassu+8jOaXoOas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mhO+8jOaXoOWmhOS+v+aXoOW/g++8geS4gOWIh+eahuaYr+WboOaenOW+queO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PkurrmsYLlv4PkuI3msYLkvZvvvIzmhJrkurrmsYLkv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PjgII8L3A+PHA+PGVtPjYyLjwvZW0+5LiW6Ze05LiH54mp77yM5Zug5p6c5b6q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CQ5b+D562J5b6F77yM55SY5oS/5aWJ54yu55qE56eN5a2Q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Ye65Zue5oql55qE5p6c5a6e44CCPC9wPjxwPjxlbT42My48L2VtPuWkmuih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Hquav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EzcHRwcTNzdy5odG1sIj5odHRwczovL2R1YW5qdXppa3UuY29tL2R1YW5qdXppL2Ux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c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F55E8681E8031D5E4BEC158576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