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2A060769C285E082C8C11B9F89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2A060769C285E082C8C11B9F89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aWt6IGa6aSQ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W/huS8vOS5juWBnO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ahOaXtuWFieS4re+8jOmCo+enjemdkuaYpeWSjOacneawlOWPiOS4gOas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IkeS7rOS4jeW+l+S4jeaJv+iupOi/meS4quekvuS8muacieeCueaDheavlOe6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4juS6uuS5i+mXtOeahOS6pOW+gOi2iuadpei2iuWKn+WIqeWMlu+8jOS9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AgeWQjOWtpuiBmuS8muS4jeS8muaOuuadguS7u+S9leS4gOS4neWIqe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puuawlOa9rua5v++8jOS7iuW5tOWkj+WkqeWkp+amguWWneS4j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aJjuWVpOS6huWQp++8jOeJueWIq+aYr+S4ieS6lOWlveWPi+i/meenjeWwj+iBm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Qr+eoi+WOu+S4i+S4gOermeS6huWQp++8jOiZveeEtuavj+S4quS6uumDveS4jeWQ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eahOS+neS+neS4jeiIjeaYqOWkqeeahOasouS5k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/q+S5kOiOq+i/h+S6juaVheS6uuebuOingeOAguS7iuWkq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WDj+WPiOWbnuWIsOS6huiHquW3seeahOS7juWJje+8jOWIneS4reS4i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uueUn+S4reeahOS4gOauteacgOe6r+a0geOAgeacgO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usOWQpuaIkeS7rOaVmeWupOmXqOWJjeeahOmCo+W6p+Wkp+auv++8jOmCo+ajteWP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ebuOiBmu+8jOi/meWPquaYr+aIkeS7rOWQjOW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W5le+8jOiAjOetieW+heaIkeS7rOeahOi/mOacieabtOWkmueahOac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cqOi/meefreefreeahOS4ieWkqeS5i+S4re+8jOaIkeS7rOiDvea1k+aDheic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WPpOS7iu+8jOmBk+acquadpe+8m+elneaEv+WPiOWwhuS4uuaYjuWkqeWllOaz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i1sOWlve+8gTwvcD48cD48ZW0+NS48L2VtPuiQveWPtuaJkeewjOWvu+W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Rh+iQvea3seefpeWtpOW9seWNleOAguemu+S6uui/nOWOu+W/g+S4iuaEge+8j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S9leS6uuivieOAguatpOWOu+S4gOWIq+S4jee7j+W5tO+8jOW/mOWwveWkqea2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reiCoOOAguWklemYs+aui+eFp+mjnueLrOm4n++8jOWUr+acieS5puS/oeWvh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4n+WQjumdouihpeWFheS6huS4pOWPpe+8jOWRteWRteWtpOaci+emu+WIq+azqu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ebuOiBmuebuOaLpeabv+OAgjwvcD48cD48ZW0+Ni48L2VtPuafs+iNq+S4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ZvuiIrOaDhuaAheKAleKAleWQjOeql+aVsOi9veWwkeW5tOaDhemVv++8jOacm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enjeaAnee7qu+8jOaEv+WPi+aDheWMluS4uuWli+i/m+eahOWKm+mHj++8ge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QkeaIkeS7rOaVnuW8gOS6huiDuOiln++8jOaci+WPi++8jOiuqeaIkeS7r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S4iuWJjeWOu++8jOWOu+WwveaDheWcsOS9k+mqjOWug+aXoOi+ueaXoOmZheeah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oOept+aXoOWwveeahOW5vea3seWQp++8gTwvcD48cD48ZW0+Ny48L2VtPuW8oOW8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svuasvua3seaDhe+8jOWUoOS4jeWujOeahOivnemimO+8jOW5s+mdme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OAguWcqOa/gOWKqOOAgea/gOaDheS4reaDs+S4jeWIsOWTre+8jOWcq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KqOS4reaDs+S4jeWIsOWTre+8jOWcqOWWnOaCpuOAgeW/q+S5kOS4reaDs+S4j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mguS7iu+8jOWPiOWQhOS4quWllOWQkeWkqea2r+a1t+inku+8jOWbn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+8jOaIkeWNtOWBj+WBj+imgeS4uuWlueWTre+8jOS4uuebuOivhu+8jOS4u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S4uuS7iueUn+S7iuS4lueahOe8mO+8jOS4uuayp+ahkeS4jeWPm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S4neS4h+e8leeahOaDheOAgjwvcD48cD48ZW0+OC48L2VtPuS9oOeUn+Wws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OmbheeahOawlOi0qOWSjOivseS6uueahOmtheWKm++8jOS9v+W+l+S9oOWcq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7rOeahOW/g+mHjOawuOS5heWtmOWcqOOAguS9oOWDj+mCo+WxsemXtOeah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rOiHquiNo+aer++8jOaXoOS7peS4uuaGvuOAguebm+W8gOaXtuS4jeefnOWku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aXtuS4jeaClOaBqOOAgua4hembheeVmeiKs++8jOW9kuWFpeawuOaBku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S4gOasoeebuOiBmumDveaYr+e8mOWIhu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mDveaYr+aEn+aDhe+8jOavj+S4gOasoeW4ruWKqemDveaYr+WPi+aDh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ujOaIkOmDvemcgOimgeWboue7k++8jOavj+S4gOasoeWbsOmavumDveaci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aIkeeahOaci+WPi++8jOS4uuaIkeS7rOeahOWPi+iwiu+8jOW5su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kuI3lupTor6XkuI3mg5zku7vkvZXku6Pku7flnLDljr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vosIrvvIzku47ogIzkvb/lroPlj5fliLDnjrfmsaHjgILlpoLmnpzkuLrkuobpgqP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niLHvvIzlv4XpobvnibrnibLlj4vosIrvvIzpgqPkuZ/mmK/msqHmnInlip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kuI3ov4flpoLmnpzog73lpJ/kv53mjIHkuIvljrvvvIzpgqPkuYjvvIzlro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nmoTovr7liLDlroznvo7nmoTlooPnlYzkuobjgII8L3A+PHA+PGVtPjEx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KB5pyI55qE6aOO6Zyc5bey57uP5oKE5oKE5Zyw54is5LiK5oiR5Lus55qE55y8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55qE6Z2S5Lid5bey5pyJ5bCR6K6455qE55m95Y+R77yB5Y+v5bKB5pyI55qE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yJ552A5pu05Yqg5Liw5a+M55qE5Lq655Sf6Imy5b2p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77yM6K6p5oiR5Lus5pyJ552A5pu05Yqg5rKJ56iz55qE5Lq655Sf5oCB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aci+WPi+S6pOiwiOS5i+mXtO+8jOivreiogOmcgOimge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OW5tOS6uuabtOimgeatpeatpeS4uuiQpe+8jOS4jeS8oOWdj+ivne+8jOS+v+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PjOaWueeahOWPi+iwiuOAguWHj+WwkeaYr+mdnuaYr+S/g+i/m+S6uumZheWFs+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eOr++8jOWlveivneimgeWkmuS8oO+8jOWdj+ivneS4gOWPpeS5n+S4j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ZPlkbPkuobkurrnlJ/nmoTphbjnlJzoi6bovqP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JbkuovnmoTmta7mta7msonmsonkuYvlkI7vvIznhLbogIzmiY3lj5Hop4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pmr7ku6Xlv5jmgIDjgIHpmr7ku6XlibLoiI3nmoTkvp3ml6fmmK/pgqPku7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kuaHmg4XjgIHlkIzlrabmg4XjgILorqnmiJHku6zntKfntKfnm7jmi6XvvIzlgL7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hIHnu6rvvIzmhJ/liqjlnKjku4rml7bvvIzlm57lv4blnKjmmI7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KB5pyI5aaC5q2M77yM5ryU57uO5LqG5oiR5Lus5LiD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n5qGR5aaC5qKm77yM6ZyO6YKj6Ze06ZO45bCx5LqG5rC45oGS44CC5Lu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6Lqr5b2x55qE6Lqr5b2x77yM5Lu/5L2b5pyJ5Lu/5L2b77yM5L6d56iA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b+G5piU5pyJ5b+G5piUJmhlbGxpcDvlj6/mmK/vvIzlj6/mmK/vvIznmb3lj5H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nJ/mg4XvvIzopLbnmrHmjKHkuI3kvY/nrJHmhI/jgILmiJHkuLrlsoHmnIjlpo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LrmsqfmoZHlt6jlj5jlk63vvIzmm7TkuLrkuI3lj5jnmoTnnJ/mg4XjgIH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rJHmhI/lk63jgII8L3A+PHA+PGVtPjE1LjwvZW0+55u46IGa5piv55+t5pqC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77yM5Zyo5YWF5ruh5r+A5oOF55qE6IGa5Lya5LmL5ZCO77yM5LqS6YGT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5ZCE5aWU5Lic6KW/5LqG77yM5LmL5ZCO5Y+I5bCG5piv6ZW/6ZW/55qE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L5oOF55qE6Iqs6Iqz5Lya57uZ5oiR5Lus5bmz5reh55qE55Sf5rS75aKe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ZKM54Wm55qE6Ziz5YWJ44CCPC9wPjxwPjxlbT4xNi48L2VtPuW/mOS4jeS6huS4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JjemCo+S4quS4g+aciOa1geeBq+eahOaXpeWtkO+8jOS+neeogOi/mOiusOW+l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iuWIq+eahOaZmuS8mu+8jOS+neeogOi/mOiusOW+l+Wuv+iIjealvOWJjemCo+S6m+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WPkeeahOihjOadju+8jOi/mOaciemCo+WIhuWIq+aXtueahOaLpeaKseWSj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5tOi9u+eahOaipuaDs++8jOW4puedgOWSjOWQjOemu+WIq+eahOS8pOaEn+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tpuagoe+8jOi4j+S4iuS6huekvuS8mu+8jOiwgeefpei/meS4gOaMpeWwseaYr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9veOAgjwvcD48cD48ZW0+MTcuPC9lbT7lho3kuZ/lm57kuI3ljrvkuobvvIzov5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qbml6DpgqrnmoTnuq/nnJ/pn7blhYnjgILljbPkvb/kvaDmhL/mhI/vvIznlKj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rvmjaLml7blhYnlgJLmtYHnmoTlpKflrabmoKHlm63vvIzph43muKnpo57miaz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ubTpnZLmmKXvvIznhLbogIzkvaDmjaLkuI3mnaXvvIzlj6rog73kvKvnq4vlnKj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l6rng4HvvIzmta7ljY7llqflmqPnmoTln47luILooZflpLTvvIzov73lv4boj4Hoj4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lpoLmsLTnmoTmnIjljY7jgII8L3A+PHA+PGVtPjE4LjwvZW0+5Lqy5oO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77yM5Y+L5oOF5piv5LiA56eN5bm/5bqm77yM6ICM5oSf5oOF5YiZ5piv5LiA56e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qy5oOF5piv5LiA56eN5rKh5pyJ5p2h5Lu25LiN5rGC5Zue5oql55qE6Ziz5YWJ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b5Y+L5oOF5piv5LiA56eN5rWp6I2h5a6P5aSn6IO95aSf5a6J54S25qCW5oGv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Ck5bK477yb6ICM5oSf5oOF5YiZ5piv5LiA56eN56We56eY5peg6L656IO95aSf5L2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5b+Y5oOF55qE5b+D54G154Wn6ICA44CCPC9wPjxwPjxlbT4xOS48L2VtPuWN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S4gOacneebuOiBmu+8jOi/meaYr+S4gOenjeaAjuS5iOagt+eahOaEn+aDhe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aAneW/teWViu+8geimgeaDs+WcqOi/meS4gOacneS4gOWkleS4reW+l+WIs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aEn+WNh+WNjuWyguaYr+aYk+S6i++8n+WNgeW5tOWIhuemu++8jOW4pu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m+iuuOmZjOeUn++8jOS6m+iuuOefnOaMgeOAgjwvcD48cD48ZW0+MjAuPC9lbT7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kIbop6PvvIzogJfotLnkuoblpJrlsJHml7bpl7TvvIzmiJjog5zkuoblpJrlsJH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aDmiY3lj5blvpfnnLzliY3nmoTmiJDnu6njgILor7fkvaDnm7jkv6H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Hmi7zmkI/lkozoi6blubLnmoTov4fnqIvkuK3vvIzmiJHlsIbmsLjov5z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LDnq5nlnKjkvaDnmoTouqvml4HjgII8L3A+PHA+PGVtPjIx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L+d6LS155qE6LSi5a+M77yM5peg6K665L2g6LWw5Yiw5ZOq77yM6Lqr5aSE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5LiA5q615rip6aao55qE5Zue5b+G5Ly06ZqP552A5L2g44CC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77yM5Y+L5oOF5LiN5YOP6ZOB77yM6LaK57uD77yM6LaK5rCn5YyW77yM5pyA5ZC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7yV6L2754Of44CC5a6D5YOP5Z2X6YeR5a2Q77yM6LaK57uD77yM6LaK57q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eq54OB552A6YeR6Imy55qE5YWJ6IqS44CCPC9wPjxwPjxlbT4yMi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aYr+acieS4gOe+pOW9vOatpOeFp+W6lOeahOaci+WPi+OAguWcqOebuO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p+eske+8m+WcqOWIhuW8gOeahOaXtuWAme+8jOaMguW/te+8m+Wcq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cieW9vOatpOaJjeefpemBk+eahOWFuOaVheWSjOeskeivneOAgu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KiuaPoeWlveiHquW3seeahOW/g+aAge+8jOS7peenr+aegeS5kOing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mdouWvueS4gOWIh+Wig+mBh++8jOW+l+aEj+S4jeW8oOeLgu+8jOWkseaEj+S4j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u+S6uuS4luayp+ahke+8jOaIkeiHquWuieeEtuaXoOaBm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vvJvmgLvkuI3lpJ/mvKvplb/lj6/miJHku6zpnIDopoHmoqbmg7PjgIL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kurrlj5fkvKTlj6/miJHku6zov5jlv7Xlv7XkuI3lv5jjgILpm6jvvJvkuIvlvp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j6/miJHku6zov5jllpzmrKLpmLPlhYnjgILkvaDvvJvomb3kuI3lnKjmiJHouqv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47mnKrlsIbkvaDpgZflv5jvvIzkurLniLHnmoTmnIvlj4vvvIzmnIDov5H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0LjwvZW0+576O5aW955qE5Lit5a2m5pe25YWJ77yM5oGw5Ly8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55qE55S75Y2377yM54OZ5Zyo5oiR5Lus6K6w5b+G55qE5rex5aSE44CC5b6A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ip6aao5aaC5pio77yM55u46IGa5L2/5oiR5Lus6YeN5rip6LW36YKj5LiA5Z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l5a2Q77yM5Zue5b+G6LW36YKj5q615r+A5oOF54eD54On55qE5bKB5pyI77y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l5paw77yM5rC45LiN6KSq6Imy77yBPC9wPjxwPjxlbT4yNS48L2VtPuWIneen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mjjuW+kO+8jOWlveWPi+ebuOe6puWPiOmkkOiBmuOAguaJjemlruS4jeinieWPiO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s+mXu+Wuvuaci+WvjOacieS9meOAguWkqeWNl+a1t+WMl+eahuacieWxhe+8jO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W/g+e7sOacieS9me+8geavj+aXpeWKs+iLpuS+neeEtui0q++8jOWkqeWRveW3su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+8nzwvcD48cD48ZW0+MjYuPC9lbT7pl7LmmofnmoTml6XluLjkuK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nYDvvIzkuIDlnLrljZXouqvpgoLpgIXvvIzkuozkurrkuJbnlYzkuYvnuqb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3lj4vlsI/ogZrvvIzlkIjlrrblm6LlnIbmrKLluobjgILov5nkuIDliLvvvIzmra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hI/mtZPml7bvvIzku47muIXmmajliLDmt7HlpJzvvIzku47nlJjnlJzliLDovpv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rDlvZXkurrnlJ/kuK3mr4/kuIDliLvlvKXotrPnj43otLX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7qm5LiK5LiJ5LqU5Liq5aW95Y+L5bCP6IGa5LiA5LiL77yM5L2z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Y+v5Y+j55qE6aWt6I+c77yM5a6B6Z2Z55qE5oWi55Sf5rS777yM6L+Z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mA5ZCR5b6A55qE5LmI77yf6K+a5b+D5pyN5Yqh77yM55So5b+D5Yi25L2c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iw5rCR5a6/5ZOB5bCd5L2z6IK05qyj6LWP576O5pmv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WygeWygeiKseebuOS8vO+8jOWygeWygeW5tOW5tOS6uuS4jeWQj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agoeWbreS4gOWIq+W3suacieS4ieWNgeWkmuS4quW5tOWktOS6hu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/meS5iOS4gOenjeaDheaEn++8jOiZveeEtuS4jeiDveaXtuaXtuebuOiBm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S4gOingeWmguaVhe+8jOi/meWwseaYr+WQjOeql+S5i+aDh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soHlsoHoirHnm7jkvLzvvIzlsoHlsoHlubTlubTkurrkuI3lkI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t7Lmr5XkuJrmlbTmlbTkuozljYHkuKrlubTlpLTkuobjgILkuJbpl7T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p43mg4XmhJ/vvIzomb3nhLbkuI3og73ml7bml7bnm7jogZrvvIzkvYbljbT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vvIzov5nlsLHmmK/lkIznqpfkuYvmg4XjgII8L3A+PHA+PGVtPjMwLjwvZW0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iv5oiR5Lus55qE5q+N5qCh5Y+Y5b6X5pu05Yqg5pyd5rCU6JOs5YuD5LqG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5piv5aSa5bm05pyq6KeB55qE6ICB5biI44CB5ZCM5a2m6YO96IO95Zyo55m+5b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25p2l77yM5Zyo5b285q2k5qyi56yR5o+h5omL5oul5oqx5Lit5oGN54S25oSf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CS6YCA5LqG5Y2B5Yeg5bm077yM5oiR5Lus5Ly85LmO5Y+I5Zue5Yiw5LqG5b2T5bm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6K+755qE5pe25YWJ44CCPC9wPjxwPjxlbT4zMS48L2VtPuWPi+aDheaYr+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gneegge+8jOaAu+iDveiwg+iKguaIkeS7rOW/g+S4reeahOW5s+ihoe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0l+WIt++8jOWPi+aDheS8muiiq+WGsua3oe+8jOS9huaIkeS7r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WQjuaJjeaHguW+l+ePjeaDnOOAguaIkeS7rOimgeaKiuaPoeeOsOW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Lh+aVoueahOWOu+mdouWvueOAgui/meS5n+iuuOWvueS4gOeUn+mDve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W9seWTje+8jOWcqOS6uueUn+S4re+8jOacieWHoOS4quWKm+mHj+S4gOi1t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jOaIkOWKn+eahOabmeWFieS5n+iuuOS8muaXqeS4gOeCue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4vmg4XvvIzlk6bvvIzmnInlpKrlpJrlpKrlpJrnmoTnlLvpnaL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LzliY3vvIzpgqPlsI/lsI/nlJ/mtLvnu4boioLmtYHmt4znnYDnuq/nnJ/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IzlrabvvIzorqnkvaDkuI3nu4/mhI/pl7TkuLrkuYvmhJ/liqjjgILmi6X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v4PkuK3miY3kvJrmnInkuIDnp43muKnmmpbvvIzlmLTop5LmiY3kvJr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lJ/mtLvmiY3lj5jlvpfnvo7lpb3vvIzkurrnlJ/miY3lj5jlvpf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pmr7msYLvvIzmiY3mmL7lvpflj6/otLXjgII8L3A+PHA+PGVtPjMz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u46IGa55qE5pe25YWJ5oC75piv55+t5pqC55qE77yM5Zu95bqG5LiD5aSp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2N6ICB5Y+L77yM5oC75piv5oSf5oWo6Imv5aSa77yM5Y+q5biM5pyb5L2g5Lus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oiR5Lmf5Lya5byA5b+D5b+r5LmQ44CC5LiL5qyh6KeB6Z2i5Y+v6IO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Liq5pyI5ZCO5LqG77yM5pyf5b6F5q+P5LiA5qyh55qE55u46IGa77yM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6KeB55qE77yM6L+H5bm05oiR5Lus5aW95aW96IGa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S8vOWGrOaXpemHjOeahOS4gOe8lemYs+WFie+8jOmpseaVo+S6huWHm+WG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m+WPi+aDheaYr+S5heaXseWQjueahOS4gOWcuueUmOmclu+8jOa7i+a2puS6hum+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eUsO+8m+WPi+aDheaYr+axqua0i+S4reeahOS4gOS4quiIquagh++8jOaMh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Un+eahOW4jOacm+OAguWQjOWtpuS5i+mXtOeahOWPi+aDhe+8jOW+gOW+gO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WuueaYk++8jOaIkeS7rOW6lOWlveWlveePjeaDnOi/meS7veWPi+aDhe+8jO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Vv+WcsOS5heS4jeWPmO+8jOiuqeaIkeS7rOWkp+WutuS4gOi1t+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Ev+aYjuWkqeabtOe+juWlve+8gTwvcD48cD48ZW0+MzUuPC9lbT7mlpfova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vZPlsoHmnIjkuI3lgZznmoTova7lm57vvIzkuI3lhY3mnInnnYDlubTlubTlsoH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kvLzvvIzlsoHlsoHlubTlubTkurrkuI3lkIznmoTmhJ/mhajvvIzlkYrliKv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KnnnJ/ng4LmvKvnmoTlrrnpopzvvIzlvbzmraTnmoTohLjkuIrlpJrkuobkuIDku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uIDku73oh6rkv6HvvIzkuIDku73mt6Hms4rjgII8L3A+PHA+PGVtPjM2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oiR5Lus55qE55u46YGH5rOo5a6a5Y+q5piv5LuK55Sf55qE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+Q5Liq54m55a6a55qE6ZWc5aS06YeM77yM5LiK5ryU5LqG5p+Q5Liq54m5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6ICM5pys6K+l5b285q2k55u454ix55qE5b2S5a6/5Yiw5pyA5ZCO5Y2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85q2k55qE6bq75pyo44CCPC9wPjxwPjxlbT4zNy48L2VtPuaVsOWNgeW5tOiBm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S4jeaAnemHj++8jOiHqumavuW/mOOAgui1sOS4iuekvuS8mu+8jOaWuee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Un+a0u+eahOe+juWlve+8m+e7j+i/h+a0l+ekvO+8jOaJjeefpemBk+aDn+aci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eahOWPr+i0teOAgue+juWlveeahOS4reWtpuaXtuWFie+8jOaBsOS8vOa1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eahOeUu+WNt++8jOeDmeWcqOaIkeS7rOiusOW/hueahO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ubjnpo/mmK/kuInkupTlpb3lj4vlsI/ogZrvvIzllLHllLHmrYzjgIH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Llhbblrp7vvIzlubjnpo/lsLHlnKjkvaDouqvovrnvvIzlnKjkvaDngrn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lnKjkvaDnkJDnoo7nmoTnu4/ljobkuK3jgILkuI3nvqHmhZX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iL/lkozlrZjmrL7vvIzlj6ropoHoh6rlt7HlkIPlvpfnlJzjgIHnnaHlvpfppp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lkIPlvpfnlJzor7TmmI7kvaDog4Plj6Plpb3vvIzouqvkvZPmo5L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nnaHlvpfpppnor7TmmI7kvaDlv4PmgIHlpb3vvIzmsqHlgZrkuo/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rLzmlbLpl6jjgII8L3A+PHA+PGVtPjM5LjwvZW0+5ZCM5a2m5piv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yY77yM5ZCM5a2m55u46IGa5bm26Z2e5bGV56S65LuV6YCU5b6X5oSP44CB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5qE6Iie5Y+w77yM6ICM5Zyo5o+P57uY57uP5Y6G5LqG6aOO6Zuo5rKn5qG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p6Jm577yM6YeN5rip6YKj5YWF5ruh5qKm5oOz55qE6Iqx5qC35bm05Y2O77yM5Y+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7qv55yf55qE5biI55Sf5Y+L6LCK77yM5YiG5Lqr5oiQ5Yqf55qE5Zac5oK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X5Lyk55qE5b+D54G177yM5oqK5pWj6JC95aSp5rav55qE54+N54+g6YeN5paw5Li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G56ZO+44CCPC9wPjxwPjxlbT40MC48L2VtPuecn+ato+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Ot+W+l+aIkOWKn+eahOaXtuWAme+8jOS4uuS9oOmrmOWFtO+8jOiAjOS4jeaN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mBh+WIsOS4jeW5uOaIluaCsuS8pOeahOaXtuWAme+8jOS8mue7meS9oOWPi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m8k+WKseOAguWcqOS9oOaciee8uueCueWPr+iDveeKr+mUmeiv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mue7meS9oOato+ehrueahOaJueivhOWSjOW4ruWKq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XkuIDkuJ3np4vmhI/vvIzmkLrkuIDku73mnJ/lvoXvvIzlkozkuYXov53nmo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jgILlnKjoloTmg4XnmoTkuJbnlYzph4zvvIzmt7Hmg4XnmoTmtLvnnYA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4+N5oOc5q+P5qyh55u46IGa77yM5Ly0552A576O6aOf77yM6ZqU552A5ZKr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yo5pe25YWJ5rex5aSE57u95pS+77yM6LCi6LCi5L2g5Lus77yM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44CCPC9wPjxwPjxlbT40Mi48L2VtPuW8oOW8gOS9oOeahOW4hu+8jOWOu+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+8jOaKiuaIkeeahOelneemj++8jOaMguWcqOahheadhuS4iu+8jOegg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esm+WjsOW3sue7k+adn+S6huaYqOWkqeeahOaipu+8jOWygeaciOeahOaAnea9r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ui1t+W+gOaXpeeahOaXtuWFie+8jOW+heWIsOa7oei9veiAjOW9kuaXtu+8jOWGj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mAoueahOWyuOOAgjwvcD48cD48ZW0+NDMuPC9lbT7opoHnj43mg5zlhYTlvJ/lp5D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Izlm6DkuLrkuIDlpbblkIzog57nmoTnvJjliIbkvb/miJHku6zljYHmjI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DlkIzotbDov4fnq6XlubTjgIHlsJHlubTjgIHpnZLlubTvvIzlm6DkuLr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ov5jopoHlvbzmraTnibXmjILotbDlrozmnKrmnaXml6DmlbDkuKr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o5aSp55qE5pma5Lya77yM5pyA5aSn55qE5Lqu54K55LmL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5yL5Yiw5L2g5ZKM5LuB5LiH5YWE55qE5a2p5a2Q5b6I5LyY56eA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n5pa577yM5am35am3546J56uL77yM6Z2S5pil5pyd5rCU77yM5b6I5oSf5a69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f5YC85b6X77yB5q2k55Sf5peg5oa+77yM5Y+v6YGT6Laz55+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+WPi+aYr+WPr+S7peS4gOi1t+aJk+edgOS8nuWcqOmbqOS4rea8q+atp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S4gOi1t+mqkeS6hui9puWcqOi3r+S4iumjnumpsO+8m+aYr+WPr+S7peayiea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cr+mmhuWNmueJqemmhu+8m+aYr+WPr+S7peW+mOW+iuS5puW6l+S5puW7i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ieaCsuS8pOS4gOi1t+WTre+8jOacieasouS5kOS4gOi1t+eske+8jOacieWlv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vu++8jOacieWlveatjOS4gOi1t+WQrOOAgjwvcD48cD48ZW0+NDYuPC9lbT7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voDlvoDog73mjqnnm5bnlJ/mtLvkuK3nmoTkuI3lv6vvvIzkuIDkuKr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q7nrJHvvIzkuIDlj6XnpZ3npo/vvIzmgLvog73mtojpmaTlpLTpob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pHvvIzmiYDku6XmiJHku6zopoHnj43mg5znjrDlnKjnmoTlj4vmg4XjgILkuI3opo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v5nkupvpg73mmK/lpYvmlpfkuYvlpJbnmoTkuovvvIzov5nmoLfvvIz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lpLHmlrnlkJHvvIzmiJDkuLrlvLHogIXvvIzlraTni6z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L5Y+L5bCx5YOP5piv5aSc56m66YeM55qE5pif5pif5ZKM5pyI5Lqu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J54Wn77yM5b285q2k5pif6L6J77yM5b285q2k6byT5Yqx5b285q2k55u45pyb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bCx5piv6ZW25bWM5Zyo6buY6buY55qE5YWz54ix5Lit77yM5LiN5b+F6aG76Ka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6KeB77yM5rC45a2Y55qE5piv5b+D5b+D55u46YCa77yb5pyL5Y+L5LiN5b+F6Jm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L+O77yM54K554K55aS05Lmf6K645bCx5Lya5oSP5LqG77yb5pyJ5pe25YCZ6YGl55u4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LiN5Lqm5LmQ5LmO77yfPC9wPjxwPjxlbT40OC48L2VtPuWygeaciOeahOi9pui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mptuWHuumdkuaYpeeahOagoeWbre+8jOeUmuiHs+adpeS4jeWPiuWOu+aDs+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mgei1sOWQkeeUn+a0u+eahOWJjeaWueOAgui/meagt+WMhuWMhu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n+KAleKAleiuqeaIkeS7rOeahOW/g+mXtOWKoOWbuuerpeW5tOaXtuaetuiu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hpeaigeOAgjwvcD48cD48ZW0+NDkuPC9lbT7lm57pppblvoDkuov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mKjlpKnjgILnroDpmYvnmoTmlZnlrqTvvIzoo4Xovb3nnYDkuobmiJHku6znmoT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jgILmi6XmjKTnmoTlrr/oiI3vvIzmtIvmuqLnnYDmiJHku6znmoTnrJHlo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liJ3pnLLml7bvvIzmk43lnLrkuIrmmYPliqjnnYDmiJHku6zoi6bor7v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XpmLPopb/kuIvml7bvvIzluobln47msrPnlZTnlZnkuIvkuobmiJHku6zogYrlpK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ohJrmraXjgII8L3A+PHA+PGVtPjUwLjwvZW0+5aaC5p6c5oiR6IO977yM5oiR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LiA5YiH6YO95o+J6L+b5LuK5pel55qE5YiG5Yir44CC5L2G5piv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YKj5LmI77yM5bCx6K6p5oiR5Lus5Lul5rKJ6buY5YiG5omL5ZCn77yB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bqn54Gr5bGx55qE5rKJ6buY77yM5a6D6IOc6L+H5LiA5YiH6K+d5Y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quaciee7j+WOhuS6huaYpeWkqe+8jOaJjeiDve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iKseeahOiKs+mmme+8jOWPquacieS9k+mqjOi/h+WQjOeql+eahOaDheiwi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W+l+eUn+a0u+eahOe+juWmmeOAguaIkeS7rOasouiBmuS4gOWggu+8jOaKmuS7iui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7rOS4vuadr+WQjOW6hu+8jOaUvuatjOiIkuaAgOOAguS4uuWQjOWtpuS5i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jOaIkeS7rOaXoOaClO+8gTwvcD48cD48ZW0+NTIuPC9lbT7mtbfmoZH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j5jov4HvvIzljYHlubTnprvmhIHliKvnu6rmjKXkuYvkuI3ljrvvvIzljY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po47pm6jlhbznqIvvvIzljYHlubTpn7bljY7ljIbljIboirHlvIDoirHokL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pvJPkuobpkrHljIXvvIzmiJborrjkvaDku43muIXotKvkvp3ml6fvvJvmiJb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vvIzmiJborrjkvaDku43lkb3ov5DlnY7lnb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52A5bKB5pyI5pGG5LiL55qE56215bit77yM5oiR5Lus55u45LqS5b6u56yR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Zyw5Yqd6YWS77yM5Lu/5L2b5omA5pyJ5rKh6K+055qE54ix5oGL5LiO5LiN6Ii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Zyo6K+t5Y+l55qE6IOM5ZCO44CC5Zug5Li65oiR5Lus6YO95bey5piO55m9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N5Lmf5rKh5pyJ5q+U5omL5Lit6L+Z5LiA5p2v5pu06YaH5pu0576O55qE6YW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6hueQhuino++8jOWPi+iwiuaJjeiDvemVv+mpu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+iwiu+8jOeUn+WRveaJjeacieS7t+WAvOOAguiuqeaIkeS7rOWPkeWHuueQhu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OAguaIkeS7rOiAleiAmOedgOi/meS4gOWdl+Wcn+WcsO+8jOeUnOaenOa2qeaen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NiuOAguS4uuS6huWFseWQjOS6q+aciemCo+eUnOicnOeahOeUn+a0u+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WSjOWPi+iwiuOAgjwvcD48cD48ZW0+NTUuPC9lbT7kvaDnu4jkuo7opo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kvaDmioroirHnmoTlvaLosaHnlZnkuobkuIvmnaXvvIzkvaDmioroirH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lZnkuobkuIvmnaXvvIzkvaDmiormiJHku6zlhbHlkIzmtYfngYznmoTluIzmnJvkuZ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jgILku4rlkI7lj6ropoHmiJHmg7PotbfkvaDvvIzmiJHnmoTlsoHmnIj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LDpspzoibPvvIzmsLjov5zlnLDoirPoj7LjgII8L3A+PHA+PGVtPjU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uN6ICB5LqG5oiR5Lus55qE6Z2i5a6577yM5Y+v5piv5b+D5L6d5pen5piv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F5L6d5pen5piv6YKj5pe255qE5oOF44CC5L2g5rKh5pyJ5Y+Y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uW77yI5aW577yJ5Lmf5rKh5pyJ5Y+Y44CC5Lu/5L2b5bCx5Zyo5pio5aSp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iR5Lus5omN5Yia5Yia5YiG5byA77yM5Y+v5piv77yM55u46IGa5Y205aaC5q2k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B5aaC5q2k55qE5r+A5Yqo44CC5b+Y5o6J5LqG55+c5oyB77yM5b+Y5o6J5LqG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qG5oCn5Yir77yM5b+Y5o6J5LqG5bm06b6EJmhlbGxpcDvmiJHku6zkurL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mj6HvvIzkurLkurLlnLDnm7jmi6XjgII8L3A+PHA+PGVtPjU3LjwvZW0+5bKB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rWB6YCd77yM5Lq65oC75piv6KaB5Y+Y6ICB55qE77yM5Y+v5ZCM5a2m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Y+L6LCK5rC46L+c5LiN5Lya5Y+Y6ICB77yM5a6D5YOP6ZmI5bm055qE6I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YaH6aaZ5oCh5Lq644CC5oiR5Lqy54ix55qE5ZCM5a2m77yM5oS/5oiR5Lus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5Sf5Y6G56iL5Lit5b285q2k5aSa6IGU57O777yM55u45LqS5aSa5Yqd5Y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LiA5Liq57K+5b2p6ICM6Ieq5oiR55qE5Lq655Sf77yM5b2T57uI6ICB5pe2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GX5oa+77yM5aSa5Yeg5Lu955Sc576O55qE6L+95b+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JjeaIkeS7rOWQhOiHquiDjOS4iuihjOWbiuS4iui3r++8jOWNgeW5t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QjOWtpuWPiOWGjeasoeiBmuS8mu+8jOi/meWNgeW5tOmHjOaIkeS7rOS5n+iuuO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WwlOiZnuaIkeiviOi/h++8jOS9huS7iuWkqeiAgeWQjOWtpuiBmuS8muW9v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e6p+ayoeacieWwiuWNke+8jOaIkeS7rOi/mOWBmuWNgeW5tOWJje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aIkeS7rOS4vuadr+OAgjwvcD48cD48ZW0+NTkuPC9lbT7kuozljYHlubTpo47ljY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LnmjIfkuIDmjKXpl7TjgILlvZPlubTnmoTmiJHku6zvvIzmraPlgLzpnZLmmK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o47ljY7mraPojILjgILlpoLku4rvvIzmiJHku6zlt7LmmK/lh6Dov5HkuI3mg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kurrnlJ/nmoTkuK3lubTvvIzmraPnu4/ljobnnYDpo47pm6jvvIzpmIXor7vnnYD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I8L3A+PHA+PGVtPjYwLjwvZW0+5pe25YWJ6I2P5YaJ77yM5bKB5pyI5aaC5q2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CM5a2m55Sf5rav77yM5oiR5Lus5LiN5LuF5pS26I635LqG5a2m5Lia77yM5pu0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6LCK77yB5Zue6aG+6YKj6Z2S5pil54eD54On55qE5bKB5pyI77yM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B6YKj5LmI55qE5Lqy5YiH77yB5ZCM5qGM55qE56yR5aOw6K6w5b+G54q5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pWZ6K+y6Iez5LuK6Zq+5b+Y77yB5Zue6aaW6aOO6aOO6Zuo6Zuo77yM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Sf6KiA77yM5pyJ5aSq5aSa55qE6L+95b+G44CC5aaC5LuK55qE5oiR5Lus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aSr77yM5Li65Lq65aa777yM5Li65Lq654i277yM5Li65Lq65q+N44CC5q2l5YW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Q5a6256uL5Lia5ZCO77yM5omN55+l6YGT6Z2S5pil55qE5Y+v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tuWFieiNj+WGie+8jOWygeaciOWmguatjO+8jOefreefre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eUn+a2r++8jOaIkeS7rOS4jeS7heaUtuiOt+S6huWtpuS4mu+8jOabt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iwiu+8geWbnummluS6jOWNgei9veeahOmjjumjjumbqOmbqO+8jOaIkeS7r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aFqO+8jOacieWkquWkmueahOi/veW/huOAgjwvcD48cD48ZW0+NjI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mhbfmhajjgIHojaPoqonnmoTmnIDotKTmhafnmoTmr43kurLvvIzmmK/mhJ/mv4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nmoTlp5DlprnvvIzmmK/mho7mgajlkozotKrlqarnmoTmrbvmlYzvvJvlroP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g73lh4blpIfoiI3lt7HkuLrkurrvvIzogIzkuJTlrozlhajlh7rkuo7oh6rmhL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mgbPmsYLjgII8L3A+PHA+PGVtPjYzLjwvZW0+5LuO5pio5pma5byA5aeL5b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Ga5Lya5r+A5Yqo77yM55WF5oOz5ZCM5a2m6KeB6Z2i55qE5oOF5pm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uO5ZCM5a2m5Lus5byA5aeL6LCI6K666IGa5Lya5bey5pyJ5Yeg5Li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5YWJ6aOe6YCd77yM5LiN6KeJ6Ze05bey5Yiw5LqG55u46Ke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5yf55qE5b6I5r+A5Yqo44CCPC9wPjxwPjxlbT42NC48L2VtPuaci+WPi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Ds+i1t++8jOaYr+aKiuWFs+aAgOaUvuWcqOW/g+mHjO+8jOaKiuWFs+azqOebm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m+aci+WPi+aYr+ebuOS8tOi1sOi/h+S4gOauteWPiOS4gOauteeahOS6uueUn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6puS4gOS4quWPiOS4gOS4qum7hOaYj++8m+aci+WPi+aYr+aDs+i1t+aXt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Cpu+8jOW/huWPiuaXtuabtOWkmua4qeaflOOAgjwvcD48cD48ZW0+NjU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47po47pm6jpm6jvvIzmnInlpKrlpJrnmoTlv4PlvpfkvZPkvJrvvIzmnIn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jgILlpoLku4rnmoTmiJHku6zvvIzlt7LkuLrkurrlpKvvvIzkuLrkurrlpr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bvvIzkuLrkurrmr43jgILmraXlhaXnpL7kvJrvvIzmiJDlrrbnq4vkuJrlkI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nZLmmKXnmoTlj6/otLXjgII8L3A+PHA+PGVtPjY2LjwvZW0+5LuO5pio5pm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Ga5Lya5YW05aWL77yM5oOz5oOz5a2m55Sf5ruh6Laz546w5Zy677y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q615pe26Ze077yM5a2m55Sf5Lus5byA5aeL6LCI6K665YWa5Yeg5Liq5py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5yf5b+r77yM5a6D5bey57uP6L6+5Yiw5LqG5q+P5aSp5LmL6Ze0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YW05aWL44CCPC9wPjxwPjxlbT42Ny48L2VtPuiDjOS4jeWKqOeahO+8j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m+S8pOS4jei1t+eahO+8jOimgeeci+a3oe+8m+aDs+S4jemAmueahO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m+aBqOS4jei/h+eahO+8jOimgeaKmuW5s+OAguWbnuW/huWcqOWygeaciOS4r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wgeeahOecvOazqu+8jOW+gOS6i+WcqOaXtumXtOS4remjmOiQveiwge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Dn+eahOW+gOS6i++8jOS4jeefpeiwgemjmOiQveS6huiwgeeahOebuOaAne+8m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nuW/hu+8jOS4jeefpeiwgemjmOiQveS6huiwgeeahOetieW+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G51MjR5amQy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udTI0eWpkMn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2A060769C285E082C8C11B9F89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