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3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F8F399BBF8219BFAB51369EA2424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F8F399BBF8219BFAB51369EA2424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z5Yqo6IqC5L+D6ZSA5paH5qG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OqeW+l+mrmOmrmOWFtOWFtO+8jOWQg+W+l+ac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WRs+OAgjwvcD48cD48ZW0+Mi48L2VtPuS4uuS6huS4i+S4gOWIu++8jOS9v+WKs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y48L2VtPuWYtOW3tOWSjOiDg+maj+aXtuWcqOWyl++8jOWQg+i0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ooeS7rOOAgjwvcD48cD48ZW0+NC48L2VtPuWKs+aooeWSjOmdouiGnO+8jOmDvei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uOS4iuacieWFieOAgjwvcD48cD48ZW0+NS48L2VtPueqgeegtOaJgOmZkO+8jOWkp+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OAgjwvcD48cD48ZW0+Ni48L2VtPueskeWPo+W4uOW8gO+8jOmFjeW+l+S4iuS9oOmA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jOadpeOAgjwvcD48cD48ZW0+Ny48L2VtPuWwj1TnpZ3lpKflrrblirPmnInmiYDlv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nInmiYDlgLzvvIE8L3A+PHA+PGVtPjguPC9lbT7nlJ/mtLvlsLHlg4/lnKjot5HmraX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5HmraXvvIzkuI3ov5vliJnpgIDjgII8L3A+PHA+PGVtPjkuPC9lbT7mlLbnm4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gYfjgII8L3A+PHA+PGVtPjEwLjwvZW0+55Sf5rS75piO5piO5bey57uP5b6I6Iu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52A5YGH5pyf77yM6LW257Sn55So576O6aOf54qS5Yqz6Ieq5be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lOS4gOS5sOOAgeWQg+OAgeeOqeeUqOS/oeeUqOWNoe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rPliqjvvIzlj5bkuYvkuI3lsL3nmoTotKLlr4zvvIznkIbotKLvvIzkuovljYr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nmoTlirPliqjjgII8L3A+PHA+PGVtPjEzLjwvZW0+5aW55Li65omT5ou855qE5L2g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P5pma5b2S55qE54Gv77yM5oiR5Lus5Li65omT5ou855qE5L2g77yM562R5LiA5Li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a6244CCPC9wPjxwPjxlbT4xNC48L2VtPuS4uuWls+aAp+eahCZsZHF1bzvpqoTl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N5pat5aWL5paX44CCPC9wPjxwPjxlbT4xNS48L2VtPuacieaIkeWcqO+8jO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S4jeaAleWgte+8jOWuheWcqOWutuS4jeaXoOiBiu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gJ3mg7PliLDkvY3vvIzkuZ/mnInkuI3lirPogIzojrf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Sa6LiP5a6e5Zyw55qE5Yqz5Yqo77yM5omN6IO95oiQ5bCx6Ieq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vj+aMpOS4gOa7tOeJm+Wltu+8jOmDveeUqOS6huWQg+WltueahOWK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t6XkvZzopoHli6TvvIzmi43nhafopoEmbGRxdW875ri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jAuPC9lbT7lubLlh7roh6rlt7HnmoTpo47moL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LiW55WM5LiK5pyA5YWJ6I2j55qE5LqL5piv5Yqz5Yqo77yM5pyA5L2T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Yqz5Yqo6ICF44CCPC9wPjxwPjxlbT4yMi48L2VtPuWPquimgeaYr+S4uu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SjOWKs+S9nOmDveaYr+W/q+S5kOeahOOAgjwvcD48cD48ZW0+MjMuPC9lbT7li6T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5nvvIzmsJTlnqvooaXlpobjgII8L3A+PHA+PGVtPjI0LjwvZW0+5Yuk5aWL6K6p5Lq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L2g6LaK5p2l6LaK5aW955yL5LqG77yM5Yqz5Yqo5pyA5YWJ6I2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S6uuath++8jOmSseS4jeath+OAgjwvcD48cD48ZW0+MjYuPC9lbT7lkIPp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qjvvIzlirPliqjmnIDlhYnojaPvvIE8L3A+PHA+PGVtPjI3LjwvZW0+5aSp5aSp6Lef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qk6YGT77yM5L2g6LaK5p2l6LaK5aW955yL5LqG44CCPC9wPjxwPjxlbT4y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heaXoOWfn++8jOihjOiAheaXoOeWhuOAgjwvcD48cD48ZW0+MjkuPC9lbT7lkJHkvaD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oTmmK/vvIzoioLlgYfml6Xlk6rph4zpg73kvJrmjKTvvIzllK/ni6zmiJHku6z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jgII8L3A+PHA+PGVtPjMwLjwvZW0+5Lq655Sf5Y+q5pyJ5LiA5qyh77yM5L2G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2T6aqM5aSa56eN55Sf5rS744CCPC9wPjxwPjxlbT4zMS48L2VtPuWKs+WKqOWF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juaXpeS/seWinuOAgjwvcD48cD48ZW0+MzIuPC9lbT7lkIPppbHkuobliqjvvIz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hYnojaPjgII8L3A+PHA+PGVtPjMzLjwvZW0+5LiN5Yuk5Yqz77yM562J5b6F5L2g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qr5p2Q6LWw5qC344CCPC9wPjxwPjxlbT4zNC48L2VtPuWBh+acn+WwseaYr+aHku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/h+S4quelnuS7meiIrOeahOeUn+a0u+OAgjwvcD48cD48ZW0+MzUuPC9lbT7kuJ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KTnp43kurrvvIzkuIDnp43mmK/nkIbotKLml4/vvIzkuIDnp43mmK/mnIjlhYnm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LuK5bm055qE5Yqz5Yqo6IqC77yM5pu06KaB5Y2W5Yqb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eGrOi/h+W+iOWkmuWknO+8jOS5n+ingei/h+WHjOaZ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ieeCueeahOWfjuW4gu+8jOWPquS4uuWunueOsOS9oOeahOS4gOmUruaZuuiD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upTkuIDpkpzmg6DvvIzlubjov5DliqDlgI3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WFjogIHphZLvvIzlpYvmlpfot6/kuIrnmoTnn6Xlv4Plpb3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6JeP6LW35oiR5bCx5aW977yM5Yir6JeP6LW35L2g55qE5YWJ6Iq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klumdouaAu+aYr+i+m+iLpu+8jOWutuaYr+WUr+S4gOa4r+a5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iJHnrJHnrJHkuI3or7Tor53vvIzlj6rlh7rmiYvlsLHop6P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E8L3A+PHA+PGVtPjQzLjwvZW0+5aW95Yqy6YGT77yM5Y+M5omL6YC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Wgu+8gei/mOe7meaIkeWcqOeYq+edgOWVg+i+o+adoeWQl++8n+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g+mlseS6huWKqOWKqO+8jOWKs+WKqOacgOWFieiNo+OAgjwvcD48cD48ZW0+N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mmK/lrp7njrDmoqbmg7PnmoTllK/kuIDmlrnlvI/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bC95LiA5YiH77yM5aWU5ZCR5YmN56iL44CCPC9wPjxwPjxlbT40Ny48L2VtPuWPqua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WBh++8jOS4jei/hyZsZHF1bzvlgYfkupTkuIAmcmRxdW87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kOWKqO+8jOiuqeS9oOabtOW8uuWjrueahOWKs+WKq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obpgb/lhY3lirPliqjov4fluqbvvIzov5jopoHlgZrlpb3kv53miqTmjqrmlr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qU5LiA5bCP6ZW/5YGH77yM5Lq65q2H6ZKx5LiN5q2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xeHl4aXplaTc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Xh5eGl6ZWk3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F8F399BBF8219BFAB51369EA2424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