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B9A5AE308F363DCBC157DBFCD1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B9A5AE308F363DCBC157DBFCD1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q+aciOWGjeinge+8jOS5neaciOS9oOWlveOAgu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+8jOS7iuW5tOW3sui1sOi/h+S4ieWIhuS5i+S6jO+8jOWIneeni+aYr+S4q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i/nOaWueeahOaci+WPi++8jOiZveeEtui3neemu+iuqeaIkeS7rOeWj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g+mHjOeahOeJteaMguWNtOS4gOebtOayoeWHj++8jOWkqeWHieS6hu+8jOWGje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mgeiusOW+l+eFp+mhvuWlveiHquW3seOAgjwvcD48cD48ZW0+Mi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h+aVoue7p+e7reWJjeihjO+8jOi/juaOpeaDs+imgeeahOeUn+a0u+OAguiwg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efpeacquadpe+8jOS9huWRvei/kOaAu+S8muect+mhvuWKquWKm+WJje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keeni+eahOmYs+WFie+8jOS8muaKiumAmuW+gOaIkOWKn+eahOi3r+eFp+W+l+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4jeimgeaKiumUmei/h+eahOmjjuaZr+W9k+WBmuWbnuS4jeWOu+eahOmHjeeC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eUn+a0u++8jOWOu+a0u+W+l+aYjuacl++8jOS4jeaxguS6i+S6i+mhuuWI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6i+S6i+WwveW/g+OAguWmguatpO+8jOS+v+WlveOAgjwvcD48cD48ZW0+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Fq+aciO+8jOS5n+ivt+S9oOi3n+WGheW/g+eahOa1rui6geivtOWGjeing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avj+S4gOS4que+juWlveaXpeWtkOWwseaYr+S7iuWkqeOAguWlveWl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+8jOS5n+WlveWlveaEn+WPl+S7iuWkqeOAgjwvcD48cD48ZW0+N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avj+WkqemDveaUvuaZtO+8m+eUn+a0u++8jOS5n+S4jeaYr+aXtuaXtum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WQkeaXpeiRteeci+S4jeWIsOWkqumYs+S5n+S8muW8gOaUvu+8jOeUn+a0u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4jOacm+S5n+imgeWdmuaMgeOAguWFq+aciOWGjeinge+8jOS5ne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WFiei1sOeslO+8jOiNieacqOS4gOeni+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OS6i+W5suadr++8jOWvuemFt+aakeWFq+aciOivtOS4gOWjsOWGjeinge+8jOWvue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aciOmBk+S4gOWPpeS9oOWlveOAgjwvcD48cD48ZW0+Ni48L2VtPuaWh+Wtl+S4j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eiInu+8jOWlj+WHuueUn+WRveeahOmfs+espu+8jOmjmOiNoeWcqOWygeaci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uqeW/g+maj+edgOWtl+ihjO+8jOmjnuWQkemCo+mBpei/nOeahOaYn+ays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4gOeJh+eUn+WRveeahOa5m+iTneOAguWFq+aciOWGjeinge+8jOS5ne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oOiuuuabvue7j+eahOi/h+W+gOWmguS9le+8jOaYr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aYr+i5iei3ju+8jOaYr+aDiuWWnOi/mOaYr+WkseaEj++8jOS4lOiuqe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aVtOeQhuaAnei3r++8jOaLvuaOh+aLvuaOh+W/g+aDhe+8jOWcqOi/meaXtumX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WQkeaXtumXtOivtOWjsO+8muWFq+aciOWGjeinge+8jOS5n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q+aciOWGjeinge+8jOaEv+S9oOW4pui1sOaJgOacieeahOWbsOmh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aDq++8jOW4pui1sOaJgOacieeahOi/t+iMq+WSjOeEpueBvOOAgu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puadpea4heWHieeahOeni+mjjuWSjOaWkeaWk+eahOeni+iJsu+8jOaEv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JgOacieeahOe+juWlveWSjOW4jOacm+OAgjwvcD48cD48ZW0+OS48L2VtPu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eahOS4ieWIhuS5i+S6jO+8jOWNtOacieedgOelnuWlh+eahOS4reW6uOS4re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Wug+aKiuWFiemYtOWIhuaIkOS4pOWNiu+8jOS4gOWNiuaYpeWkj+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S4gOWNiueni+WGrO+8jOS4gOWNiua4heeIve+8jOS4gOWNiuS4uuWHi+mb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aUtuiOt++8jOaYpeWNjueni+Wunu+8jOWug+S7jua1ruWNjuWIsOe7k+ae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WkqemrmO+8jOWug+S7juWtpOWCsuWIsOa0kuiEse+8jOS5neaciO+8jOaYr+WHie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to+iKgueahOS/oe+8jOWvhOadpemjjua4heaciOeZveeahO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7njrDlnKjotbfvvIzkuZ3mnIjlsIbmmK/kuIDkuKrmlrDnmoTlvIDl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jIXoorHvvIzmnInkuIDkuKrlloTlvoXoh6rlt7HnmoTmgIHluqbvvJvmlL7kuI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mnInkuIDpobnlnZrmjIHllpzmrKLnmoTkuovnianvvJvmlL7kuIvmtojmno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kJHlvoDnlJ/mtLvnmoTnvo7lpb3vvJvmlL7kuIvmt7fmtYrvvIzmnInkuIDpopf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nInniLHnmoTlv4PngbXjgII8L3A+PHA+PGVtPjExLjwvZW0+5Lmd5pyI77yM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5Lq644CC5YmN5LiW5LqU55m+5qyh55qE5Zue55y477yM5omN5o2i5p2l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m6IKp6ICM6L+H44CC5aSn6IOG5LiA54K577yM55u46YCi5Y2z5piv57yY5Yi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Sn6IOG6K+05Ye65p2l44CC5LiN6KaB5oCV6K6k55yf77yM5Lmf5LiN6KaB5oCV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Zeo5Ye65Y+R5omN5Lya5pyJ5ZCO5p2l44CCPC9wPjxwPjxlbT4xMi48L2VtPuWvue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mAneWOu+eahOWFq+aciOivtOS4gOWPpe+8muWGjeinge+8jOS4jeW/te+8jOWvu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adpeeahOS5neaciOivtOS4gOWPpe+8muS9oOWlve+8jOaIke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avmnIjlho3op4HvvIzkuZ3mnIjkvaDlpb3jgILnp4v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rluo/muJDov5vnmoTov4fnqIvvvIzlsLHlg4/kurrnlJ/vvIzmmK/kuIDmr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otbDlh7rmnaXnmoTjgILnurXmnInpo47pnJzpm6jpnLLvvIzkuZ/opoH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i4fmlaLlnLDpnaLlr7npo47pnJznmoTmtJfnpL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aN6KeB77yM5Lmd5pyI5L2g5aW977yB5pep5a6J77yB5oS/5L2g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byA5aeL6KeE5b6L55Sf5rS777yM5Z2a5oyB6ZS754K86Lqr5L2T77yb5aS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2m5Lmg77yM5aSa6Zmq6Zmq5a625Lq677yM5a2m5Lya54ix5Yir5Lq677yM5Lmf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JmhlbGxpcDsmaGVsbGlwO+mCgumAheabtOWkmueahOWlh+i/ue+8jO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gTwvcD48cD48ZW0+MTUuPC9lbT7mloflrZfkuI7ngbXprYLlhbH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lh7rnlJ/lkb3nmoTpn7PnrKbvvIzpo5jojaHlnKjlsoHmnIjnmoTmtbfmu6njgIL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nnYDlrZfooYzvvIzpo57lkJHpgqPpgaXov5znmoTmmJ/msrPvvIzngrnnvID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J/lkb3nmoTmuZvok53jgII45pyI5YaN6KeB77yMOeaciOaCq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Z3mnIjvvIzkvaDlpb3vvIznlJ/mtLvkuI3lnKjliKvlpITvvIzohJrkuI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mlrnvvIzmhL/kvaDmtLvmiJDoh6rlt7HllpzmrKLnmoTmqKHmoLfvvIzmhL/kva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s6LmvpzvvIzmlazmiJHkvZnnlJ/kuI3mgrLmrK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aSp77yM5paw5LiA5pyI44CC6L+H5Y6755qEOOaciO+8jOS4jeeuoeS9oOi/h+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S4jeW/heWkquWcqOaEj+OAguiLpeaYr+e+juWlve+8jOWPq+WBmueyvuW9q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zn+ezle+8jOWPq+WBmue7j+WOhuOAgjwvcD48cD48ZW0+MTguPC9lbT7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zlnKjov5nkuZ3mnIjku6Xoh6rlt7HnmoTmlrnlvI/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afnnYDvvIzlk6rmgJXkuI3ooqvorqTlj6/vvIzkuI3ooqvmjqXlj5f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mjIHliJ3lv4PjgII8L3A+PHA+PGVtPjE5LjwvZW0+5Lmd5pyI5ZGA77yM6YKj56KO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4us6Ieq5riF55im5Zyo56eL6aOO5Lit77yM5a+C5a+e6Zyc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eO5Lmx6aOO5ZC56L+H77yM57uP5bm055qE57uT55eC77yM55eb5b275b+D5om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Zet5bmV5rex6ZSB77yBPC9wPjxwPjxlbT4yMC48L2VtPuS4jeeuoeWFq+ac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S6i+mHjemHje+8jOaLv+WHuuWLh+awlOi/juaOpeaWsOeahOS5neaciOWQp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WsOeahOiHquaEiOiDveWKm++8jOS9oOS8muacieWuieW/g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lLbojrfnmoTmu6HotrPvvIzkuI3lnKjlpYvmlpfnmoTnu4j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mi7zmkI/nmoTov4fnqIvjgILkuLrkuobmsqHop4Hov4fnmoTpo47mma/vvIzmm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kvaDlpb3vvIzkuZ3mnIjjgII8L3A+PHA+PGVtPjIyLjwvZW0+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77yM5L2G55Sf5rS75Y+v5Lul5q+P5Liq5pyI5LiN5ZCM44CC6Z2i5a+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Y5YyW55qE5LiW55WM77yM5oiR5Lus5bCx6KaB5oqK6L+H5Y675pS+5LiL44CB5oq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b6LW377yM5oqK5q+P5LiA5aSp5b2T5oiQ5LiA5Liq5paw55qE5byA5aeL77yM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5CG5oOz77yM5b6u56yR6Z2i5a+555Sf5rS777yM5LiN5pat5YWF5a6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ul5pyJ57K+5b2p5pyJ5oSP5LmJ55qE5Lq655Sf44CC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44CCPC9wPjxwPjxlbT4yMy48L2VtPumFuOeUnOiLpui+o+aIk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nOaAkuWTgOS5kOaIkeiHquW3seaJm++8m+aIkeWwseaYr+iHquW3s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hu+WHreWAn+iwgeeahOWFieOAguWFq+aciOWGjeinge+8jOS5n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l6Dorrrlpb3lnY/vvIzpg73nlZnnu5nov4fljrvnmoT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IDlj4zoh4LvvIznu5nkuZ3mnIjkuIDkuKrng63mg4XmtIvmuqL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i6XmirHkuZ3mnIjjgII8L3A+PHA+PGVtPjI1LjwvZW0+5Lmd5pyI77yM5piv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5paw5a2m5bm06Iez77yM5ZGK5Yir5piU5pel5ZCM56qX44CC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Lus6LiP6L+b5qCh5Zut77yM5byA5ZCv5paw55qE5b6B56i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i/meS4quWkj+WkqeaJgOacieeahOmBl+aGvu+8jOmDveaYr+eni+Wkq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TuuWeq++8jOWFq+aciOWGjeingeOAguS5neaciOS9oOWlve+8jOaEv+S4gOWI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jeacn+iAjOmBh++8gTwvcD48cD48ZW0+MjcuPC9lbT7lhavmnIjlho3op4H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JvmhL/mnInkurrniLHvvIzmnInkuovlgZrvvJvkuIPmnIjnmoTpo47lhav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Z3mnIjog73mnInmm7Tlpb3nmoToh6rlt7HvvJvkuI3otJ/nlJ/mtLv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I4LjwvZW0+5Lmd5pyI77yM5aW95aW95YWz5b+D5pyL5Y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44CC5oiR5Lus5oC75Lul5Li65p2l5pel5pa56ZW/77yM5Y205b+Y6K6w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eg5bi444CC5omA5Lul77yM5LuO546w5Zyo6LW344CC54+N5oOc6Lqr6L65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55qE5pyL5Y+L5ZKM5a625Lq644CCPC9wPjxwPjxlbT4y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ueni+mjjueni+mbqO+8jOaRp+aui+S6huaeneW5su+8jOWQuea2puS6huiKseWP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n+S6huaenOWunuOAguWFq+aciOWGjeinge+8jOS5neaciOS9oOWlve+8geS4lueV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AuPC9lbT7lkYrliKvkuoblhavmnIjnmoTngo7ng63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pKnpq5jmsJTniL3nmoTkuZ3mnIjvvIzml7blhYnljIbljIbvvIzlvLnmjIfkuID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lj4jopoHlkozlhavmnIjor7Tlho3op4HkuobvvIzml7blhYn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po57pgJ3vvIzkuIDlubTnmoTlhYnmma/lt7LnhLbov4fljrvkuobkuIn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mr4/kuIDkuKrlubPmt6HnmoTml6XlrZDpg73lgLzlvpflm57lkbPvvI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kurrpg73pnIDopoHooqvnj43mg5zjgII8L3A+PHA+PGVtPjMx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26LWw6L+H77yM6K+35aSn5q2l6LWw5ZCR5Lmd5pyI77yM5Yir5Zue5aS077yM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+H5Y6755qE5bey57uP6L+H5Y6777yM5paw55qE5b6B56iL5bey57u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q5Yqb6LaK5bm46L+Q77yM5oS/5L2g5Zyo6YeR56eL5Lmd5pyI6YeM77yM5Yqq5Y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S75b6X5piO5pyX77yM5LiN5rGC5LqL5LqL6aG65Yip77yM5Y+q5rGC5LqL5Lq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GK5Yir6L+H5b6A5omA5pyJ55qE6YGX5oa+77yM5pS26I635LiN5LiA5qC3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S75oiQ6Ieq5bex5oOz6KaB55qE5qC35a2Q77yBPC9wPjxwPjxlbT4z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neaciO+8jOivt+S9oOWBmuaJi+acuueahOS4u+S6uu+8jOiAjOmdnuWltOmat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BmueUn+a0u+eahOS4u+WusO+8jOiAjOmdnua1ruiQjeOAguivt+S9oOiHquW+i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OAgeWdmuaMgeOAgeWLpOWLieOAguivt+S9oOS4jeimgeWboOS7u+S9leS6uua1qui0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+8jOWMheaLrOS9oOiHquW3seOAgjwvcD48cD48ZW0+MzMuPC9lbT7kvJ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vYbkuI3kvJrlkI7mgpTvvIzkvJrkuonlj5bvvIzkvYbkuI3kvJrlvLrmsYL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kvYbmnInlupXnur/vvJvkvJrlpqXljY/vvIzkvYbmnInljp/liJn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g73mmK/kvaDvvIzkuZ3mnIjlvIDlp4vliqrlipvlkKf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YWr5pyI5bim6LWw6LqB5Yqo5LiN5a6J77yM5Lmf5oSf6LCi5YWr5pyI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ub5oOF5LiO5oiQ6ZW/77yb5Lmd5pyI5L2g5aW977yM5oSf6LCi6K6p5oiR5Lus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S54i977yM5Lmf6K6p5oiR5Lus5Zyo6L+Z5pS26I6355qE5a2j6IqC77y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CR5b6A44CCPC9wPjxwPjxlbT4zNS48L2VtPuaWsOS4gOWkqe+8jOaWsOS4gOaci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Fq+aciO+8jOS4jeeuoeS9oOi/h+W+l+aAjuagt++8jOS4jeW/heWkqu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e+juWlve+8jOWPq+WBmueyvuW9qe+8m+iLpeaYr+ezn+ezle+8jOWPq+WB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lhavmnIjvvIzljbPlsIbpgZflvIPmiJHku6z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go7ng63nmoTlpI/lraPvvIzkuZ/lsIblnKjlhavmnIjnmoTmuJDmuJDnprvljr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uJDopKrlsL3lroPljp/mnInnmoTngavng63nmoTkvZPmuKnvvIzogIzmiJH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g4znnYDlkIToh6rnmoTooYzlm4rvvIzouI/kuIrkuobml4XpgJTjgILkuZ3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3LjwvZW0+5LiN5rKJ5rq65bm75oOz77yM5LiN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a6e5bel5L2c77yM5aW95aW955Sf5rS744CC5LiN5Yi75oSP5Lyq6KOF77yM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6p6Kej77yM5LiN6ZqP5rOi6YCQ5rWB44CC5YWr5pyI5YaN6KeB77yM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WsOeahOS5neaciO+8jOWtpuS8mueIseiHquW3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Au+ivtOWkquW/meS6huOAgeWGjeetieetie+8jOWNtOS4jeefpeW9k+aXtu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sue7j+aooeeziuOAguaIkeS7rOaAu+aYr+i/meagt++8jOS4gOi+ueWkseWOu+S4gOi+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S4lueVjOi/meS5iOWkp++8jOmjjuaZr+i/meS5iOe+ju+8jOi2gei/mO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muWHuuWOu+i1sOi1sOOAgjwvcD48cD48ZW0+MzkuPC9lbT7kuZ3mnIj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JrmnaXvvIzor6XotbDnmoTvvIzkuI3mjL3nlZnjgILnu5nov4fljrv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i6XmirHvvIznu5nmnKrmnaXkuIDkuKrlnZrlrprnmoTnnLznpZ7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kvJrotormnaXotorlpb3vvIHmhL/ph5Hnp4vkuZ3mnIjvvIzluKbnnYD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h7rlj5HjgILlhavmnIjvvIzlho3op4HvvIHkuZ3mnIj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md5pyI55qE5omL5o6M5ouC5Y675bCP5rqq5aSP5pel55qE54uC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6IGG5ZCs552A56eL5pel55qE56eB6K+t77yM5rip6aG65Zyw5by55ZSx552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aJ5Lq655qE56eL5q2M77yM5oO55b6X5aSp56m65rmb6JOd6auY6L+c77yM56Kn56m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44CCPC9wPjxwPjxlbT40MS48L2VtPuS9oOWlve+8jDnmnIjjgILku4rlubTliankuIv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vIzkuIDlrpropoHliqDmsrnkuobvvIHkuZ3mnIjvvIHluIzmnJvov5nkuKrmnIj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IDlv4Plv6vmtLvvvIHml6nlronvvIE8L3A+PHA+PGVtPjQ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Wd56aP6ICM5rWB5YWJ5rqi5b2p77yM56m65rCU5Zug56Wd56aP6ICM6Iqs6Iqz6K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Zug56Wd56aP6ICM6Iqx5byA54G/54OC44CC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0My48L2VtPuWRiuWIq+aXoOiwk+eahOWPluaCp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aciOeahOi/geWwseOAguaIkeS7rOaXoOazleWPluaCpuaJgOacieeahOS6u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mDveacieiHquW3seeahOagh+Wwuu+8jOWcqOi/meS4quS4lumXt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1nuiuuOaJgOacieeahOS6uuWSjOS6i+WEv+OAgjwvcD48cD48ZW0+NDQ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loTlvoXoh6rlt7HvvIzntK/kuobvvIzlsLHkvJHmga/vvIzlm7DkuobvvIz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3opoHmrbvmkpHnoazmiZvvvIzkuLrpmr7oh6rlt7HjgILkuI3nnJ/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orqjlpb3vvIzkuI3lgLzlvpfnmoTkurrvvIzkuI3lv4Xmg6borrD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mtLvov5nkuIDlm57vvIzlpKfog4bkuIDngrnvvIzniLHmg7PniLHnmoTkurr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vvIE8L3A+PHA+PGVtPjQ1LjwvZW0+5Lmd5pyI77yM5a2m5Ly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6Z2i5a+577yM6Ieq5bex5oqK6YGT55CG5oOz6YCa77yM5Li6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aWL5oiY44CC5peg6K665aSa5aSn5bm057qq77yM6YO96KaB5L+d5oyB5LiA6aKX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CR5LiK55qE5b+D77yM5Yqq5Yqb5bel5L2c77yM5aSa6LWa54K56ZKx44CC5a6I5L2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W95aW95ZCD6aWt77yM5LiN5YaN54as5aSc44CCPC9wPjxwPjxlbT40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neaciO+8jOaEv+S9oOWwhuavj+aXpeeahOmXsuaah++8jOWkmuWIhuS6m+e7meaW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5puWNt++8jOWOu+mBh+ingee7j+WFuO+8jOmBh+ingeaZuuaFp++8jOmBh+ingeiJ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h+ingemCo+S4quecvOmHjOmVv+edgOWkqumYs++8jOeskemHjOWFqOaYr+Wdpu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DcuPC9lbT7nlKjmoqbljrvlm57lv4bnvo7lpb3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nlKjlv4PljrvmhJ/mgp/lsZ7kuo7oh6rlt7HnmoTlpKnnqbrvvIznlKjniLH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Z7kuo7oh6rlt7HnmoTkuJbnlYzvvIzor7vmh4Lkuoboh6rlt7HvvIzkuJbnlY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vaDjgILml6nlronvvIzkuZ3mnIjjgII8L3A+PHA+PGVtPjQ4LjwvZW0+5oS/5L2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aaC5Yid6KeB77yM5LiN5Li65LiW5LqL5Y+Y5aSq5aSa77yM5oS/5L2g5LiA5YiH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L+H5L2g5oOz6KaB55qE55Sf5rS777yM5YWr5pyI5YaN6KeB77yM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0OS48L2VtPuS5neaciOWIsOS6hu+8jOa4qeWSjOWcsOWvue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iHquW3seeskeS4gOeskeOAgeWTreS4gOWTreOAguaVheS9nOWdmuW8uu+8jOW8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kOmDveS4jeaYr+acgOWlveeahO+8jOaOpee6s+S4jeWujOe+ju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eahOS6uueUn++8jOS5n+S4gOagt+ecn+WunuOAguacieaXtuWAmeWRgO+8jOWTreW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5n+i1sOi/h+Wkp+WNiueUn+S6hu+8jOaMuuWlv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kuoblhavmnIjvvIzkuZ/or7fkvaDmjKXmiYvlhoXlv4PnmoTmta7ouoHvvJv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r4/kuIDkuKrnvo7lpb3ml6XlrZDlsLHmmK/ku4rlpKnvvIzlpb3lpb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uZ/lpb3lpb3mhJ/lj5fku4rlpKnvvIznu5nkuZ3mnIjkuIDkuKrng63mg4X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vq7nrJHvvIzml6Dorrrlpb3lnY/pg73nlZnnu5nov4fljrvnmoTlhavmnIjvvI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oh4LvvIzmt7Hmg4Xmi6XmirHmnIDnvo7nmoTph5Hnp4vkuZ3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GK5Yir5YWr5pyI55qE5pqR5rCU6JK46IW+77yM6L+O5p2l5Lmd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77yM6K6p5YeJ6aOO5ZC56LWw5aSx5pyb77yM6K6p57uG6Zuo5a6J5oqa6Lq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R5py15ouC5Y675LiN5a6J44CCPC9wPjxwPjxlbT41Mi48L2VtPue7me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eahOaLpeaKse+8jOe7meacquadpeS4gOS4quWdmuWumueahOecvOel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9oOS8mui2iuadpei2iuWlve+8geWFq+aciO+8jOWGjeinge+8ge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NTMuPC9lbT7msp/pgJrnmoTprYXlipvlnKjkuo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hJ/mg4XvvIzmsLTmtYHnmoTprYXlipvlnKjkuo7ljIXlrrnkuIfnianvvIzlpKfm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nKjkuo7mtbfnurPnmb7lt53vvIznn63kv6HnmoTprYXlipvlnKjkuo7kvKD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kvaDlv4Pmg4Xmr4/lpKnlpb3lpb3lpb3vvIznlJ/mtLvmr4/lpKnmraXmra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kuZ3mnIjvvIE8L3A+PHA+PGVtPjU0LjwvZW0+5Lmd5pyI77yM5q2j5piv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5Ya36buE5Y+25Yed6Zyy5oiQ6Zyc5pe25YCZ44CC5Lmd5pyI5piv6YeR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+I5LiA54mH55qE6YeR6buE5pig5YWl5Lq65Lus55qE55y85biY77yM5bCx6L+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JC95bmV5pe255qE5LiA5rqq5riF5rWB77yM6YO95YCS5pig552A6YeR6buE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lueVjOS4iuacgOWuvemYlOeahOaYr+a1t+a0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0i+abtOWuvemYlOeahOaYr+Wkqeepuu+8jOavlOWkqeepuuabtOWuvemYlO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uOaAgOOAguWFq+aciOWGjeinge+8jOS5neaciOS9oOWlv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sq7kuKfvvIzkuI3lv4Xmg4rmhYzvvIzlgZrliqrlipvniKznmoTonJf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ZrmjIHpo57nmoTnrKjpuJ/vvIzmiJHku6zor5XnnYDplb/lpKfvvIzkuIDot6/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vvIznhLblkI7pgY3kvZPps57kvKTjgILlnZrmjIHnnYDvvIz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q5nlnKjmnIDkuq7nmoTlnLDmlrnvvIzmtLvmiJDoh6rlt7Hmm77nu4/muLT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LlhavmnIjlho3op4HvvIzkuZ3mnIjkvaDlpb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oS/5L2g5rS75b6X5reL5ryT6ICM5Y+I6YCa6YCP77yM6Ieq55Sx6ICM5Y+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oS/5L2g5pyJ5Yeb5Ya955qE6ZSL5Yip77yM5Lmf5pyJ5oiQ54af55qE5aSp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m456aP5L+v5ou+55qG5piv44CC5oS/5L2g6LWw6Lev5bim6aO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CA54ix5oSP44CCPC9wPjxwPjxlbT41OC48L2VtPuS5neaciO+8jOS9oOWlv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q+iNhuaWqeajmO+8jOa0u+W+l+iChuaEj++8jOS6puiDvemBh+WIsOS6huino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4qeaflOOAguS5n+aEv+S9oOWcqOacnei1t+aaruiQvemHjO+8jOaSkeS4gOaUr+mV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7oei9veS4gOiIueeni+iJsu+8jOS4jui/h+W+gOaPoeaJi+iogO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nlJ/msqHmnInmipjov5TnmoTpgJrpgZPvvIzlj6rmnInliqrlip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vvIzlj6ropoHliqrlipvlsLHkvJrmlLnlj5jjgILkuLrkuoblv4PkuK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Z3mnIjnmoTnrKzkuIDlpKnvvIzor7flr7noh6rlt7Hor7TvvJrmiJHlj6/ku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Wr5pyI5YaN6KeB77yB5Lmd5pyI5L2g5aW977yB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iR5aW954K555yL5Yiw6L+Z5p2h55qE5Lq66L+Z5a2m5pyf6ICD6K+V5YCN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YCN5aW977yM5bel5L2c5YCN6aG65Yip44CCPC9wPjxwPjxlbT42MS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uqeaXtuWFieWAkua1ge+8jOeEtuWQjumHjeaWsOWGjeWHuuWPke+8jOS9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WcqOS7iuWkqeWQr+eoi++8jOWOu+WIm+mAoOS4gOS4quWFqOaWs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q+aciOWGjeinge+8jOS5neaciOS9oOWlve+8gTwvcD48cD48ZW0+NjI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ropoHmsYLoh6rlt7HvvIzkvaDkvJrmm7TliqDni6znq4vvvIzlsJHopoHmsYL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h4/lsJHlpLHmnJvvvIzlroHmhL/oirHml7bpl7Tljrvkv67ngrzkuI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Z/kuI3opoHmtarotLnml7bpl7TljrvmnJ/lvoXlroznvo7nmoT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Wr5pyI5YaN6KeB77yM5Lmd5pyI5L2g5aW977yB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bC95oOF55qE56yR77yM5byA5b+D55qE6Ze577yM5pS+57q155qE5ZOt77yM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54ix44CC5oiR5Lus6KaB5ZKM6L+Z5Liq5pyA57ua54OC55qE5a2j6IqC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iO5aSp55WZ5Lqb5rWT6YeN55qE5Zue5b+G44CCPC9wPjxwPjxlbT42NC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+8geaKrOecvOi/nOacm++8jOi/meS6m+Wugemdme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1heiInuWcqOWvgumdmeeahOWknOmHjO+8jOawpOawsuWcqOavj+S4gOS4quac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leiQve+8jOWPquiviea4qeaaluS4jeiogOauh+OAgjwvcD48cD48ZW0+NjU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uIDlnLrnlr7pqbDliY3ov5vnmoTliJfovabvvIzlpb3nmoTlnY/nmoTpg73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iYDku6XopoHorrDlvpfvvIzkuI3nrqHmmK/mn5DkuKrkurrvvIzov5jmmK/mn5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YrliKvnmoTml7blgJnvvIzkuIDlrpropoHnlKjlipvkuIDngrnjgILkvaDlpb3lk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jgII8L3A+PHA+PGVtPjY2LjwvZW0+5Lmd5pyI77yM5LiN6KaB56Oo56Oo6Lmt6L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B5LiN6KaB57qg57qg57yg57yg55qE5oSf5oOF77yM6K6p5oiR5Lus5oqK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Y2w6LGh77yM55WZ5Zyo5b+D5bqV77yM5ZCE6Ieq5aWU6LW0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Yir5Lik5a6977yM5ZCE55Sf5qyi5Zac44CCPC9wPjxwPjxlbT42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huWFq+aciOeahOeCjueDre+8jOi/juadpeS6huWkqemrmOawlOeIveeahO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MhuWMhu+8jOW8ueaMh+S4gOaMpe+8jDIwMjHlubTlt7Lnu4/ov4fljrvkuIn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zvvIzmoJHmoJHnmobnp4voibLvvIzlsbHlsbHllK/okL3mmZbvvIzovaznnLz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4vlpKnlpoLnuqbogIzoh7PjgII8L3A+PHA+PGVtPjY4LjwvZW0+5Lmd5pyI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qv5rSB5ZaE6Imv55qE5b+D44CC5oCA5o+j5ZaE6Imv5LmL5b+D77yM5ZaE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aSp77yM5ZaE5b6F5ZG96L+Q5Lit6Lev6L+H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4ix5LiO5YyF5a6555qE5b+D5oCB5Y675a+55b6F5LiA5YiH44CC5LqR5py1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5qE54el54Ot77yM5aSp56m65aSa5LqG5LiA5Lu96Z2Z6LCn5LiO56Wl5ZKM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LqG5LiA57yV56eL5aSp55qE5ZGz6YGT77yM5LiA5YiH6YO95piv6YKj5Lm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tumXtOaChOaXoOWjsOaBr++8jOW4pui1sOS6h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q+aciOOAgue7j+WOhuS6humFt+Wkj+eahOmXt+eDre+8jOaEn+WPl+WIs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eIve+8geS4juWFq+aciOaMpeaJi+WGjeinge+8jOWvueS5neaciOivtOWjs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rojmnJvnnYDmuKnmn5TnmoTkuZ3mnIjvvIzogYblkK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v4PkuovvvIzpnZnop4Lplb/msrPokL3ml6XjgILkuI7mr4/kuIDniYfokL3lj7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AmbGRxdW875L2g5aW9JnJkcXVvO++8jOS4juavj+S4gOe8leiKsemmmeaLpeaK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EuPC9lbT7lhavmnIjnmoTmmoLliKvnr4fvvIzlkozlpbn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mlrDlop7kuoblvojlpJrmg4XoioLvvIzkvYbmmK/kuZ3mnIjov5jkvJrmnI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rDnq6DoioLjgILkuZ3mnIjlvIDlp4vkuobvvIznlJ/mtLvov5jopoH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a2m5Lya6Ieq5bex5qyj6LWP6Ieq5bex77yM5q+P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6IS45b6u56yR77yM5Y+I5L2V5oSB5rKh5pyJ5Lq655Sf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C75Lya5pyJ5LiN5pyf6ICM6YGH55qE5rip5pqW77yM55Sf55Sf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pep5a6J77yM5ZCE5L2N44CC5YWr5pyI5YaN6KeB77yM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5neaciO+8jOWtpuS8muePjeaDnO+8jOePjeaDn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+8jOePjeaDnOa0u+edgOeahOavj+S4gOWIhumSn++8jOS4jei+nOi0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iZmuW6puWFiemYtO+8jOW+gOWQjuS9meeUn++8jOW8gOW8gOW/g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Z3mnIjvvIzlr7nlvoXlvoDkuovvvIzmiJHku6zmt6HnhLb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nnIvluq3liY3oirHlvIDoirHokL3vvIzlrqDovrHkuI3mg4rvvIHmnJvlpKnnqb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vvIzljrvnlZnml6DmhI/vvIE8L3A+PHA+PGVtPjc1LjwvZW0+5Lmd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W6Ze05LiA5YiH55qG5LiN5piv5YG254S277yM5Yal5Yal5LmL5Lit6Ieq5py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5oS/5Zyo5paw55qE5pel5a2Q6YeM77yM5Yqq5Yqb5Zyw5rS7552A77yM5Ye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qq5Yqb77yM5LqL5LqL55qG6ZyA5bC95b+D77yM5YGa5pyA5aSn55qE5Yqq5Yqb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P55qE5pyf5b6F77yb5YGa5pyA5Z2P55qE5omT566X77yM5YGa5pyA5aSa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Ev+S9oOa0u+W+l+iHqueUseiupOecn++8jOaHgu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iHquW3se+8jOWPquacieS9oOiHquW3seefpemBk++8jOiDveayu+WlveS9oO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TquS4quWcsOaWueWQueadpeeahOmjju+8jOWTqumHjOeahOa1t+eahO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iHquW3seeahOWkqumYs++8jOaXoOmcgOWHreWAn+WIq+S6uueah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lJ/mtLvlubbkuI3mgLvmmK/lpoLkurrmiYDmhL/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pgqPkuYjlpJrliJrliJrlpb3jgILliqrlipvkuI3kuIDlrprkvJrmnIn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qrlipvnmoTov4fnqIvkuIDlrprkvJrorqnkvaDmiJDkuLr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t6/kuIrmr4/kuIDmraXpg73nrpfmlbDvvIzkvaDku5jlh7rnmoTmr4/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hI/kuYnjgILmlrDnmoTkuZ3mnIjvvIzmlrDnmoTlvIDlp4v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Wr5pyI5YaN6KeB77yM5Lmd5pyI5L2g5aW944CC5Lul5YmN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5oCO5qC377yM6YO95LiN5b+F5Zyo5oSP77yM5oiW57K+5b2p77yM5oiW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7uP5Y6G77yM5Lq655Sf5rKh5pyJ5Zue5aS06Lev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reacgOmavueGrOeahOS4ieS8j+WkqeW3sue7j+i/h+WOu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5n+S4gOWkqeavlOS4gOWkqea4qeaflOi1t+adpeOAg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+8gTwvcD48cD48ZW0+ODAuPC9lbT7lhavmnIjvvIzlho3op4HvvI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nu5nkuZ3mnIjkuIDkuKrng63mg4XmtIvmuqLnmoTlvq7nrJH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b3lnY/pg73nlZnnu5nov4fljrvnmoTlhavmnIjvvIzlvKDlvIDlj4zoh4LvvIz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Z3mnIjlkKfvvIE8L3A+PHA+PGVtPjgxLjwvZW0+5oyl5omL5LqG5YWr5py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oyl5omL5YaF5b+D55qE5rWu6LqB44CC5ZGK6K+J6Ieq5bex77yM5q+P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5bCx5piv5LuK5aSp77yM5aW95aW95oul5pyJ5LuK5aSp77yM5Lmf5aW9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K5aSp77yb57uZ5Lmd5pyI5LiA5Liq54Ot5oOF5rSL5rqi55qE5b6u56yR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6YO955WZ57uZ6L+H5Y6755qE5YWr5pyI77yM5byg5byA5Y+M6IeC77yM5rex5oO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md5pyI44CCPC9wPjxwPjxlbT44Mi48L2VtPueUn+a0u+S5i+aJgOS7peiAgOec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jqOmavuS4jui+ieeFjOS8muWQjOaXtuWHuueOsOOAguWIq+eVj+aDp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hv++8jOWNs+S9v+aXoOS6uum8k+aOjO+8jOS5n+imgeWFqOaDheaKleWFpe+8j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aMgeOAguS9oOWlve+8jOS5neaciOOAgjwvcD48cD48ZW0+ODM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DlkI7ml6XlrZDph4zmnIDlubTovbvnmoTkuIDlpKnkuobvvIzmsqHmnIn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ov4fljrvph43mlrDlvIDlp4vvvIzkvYbosIHpg73lj6/ku6Xku47njrDlnK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kuIDkuKrlhajnhLbkuI3lkIznmoTnu5PlsYDjgILmhL/kuZ3mnIjmuKnmn5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nlronjgII8L3A+PHA+PGVtPjg0LjwvZW0+5L2Z55Sf5LiN6ZW/77yM5paw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oS/5L2g57uZ6Ieq5bex5aSa5LiA54K555a854ix77yM6K+V552A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L+h5b+D77yM5Y+q6KaB5oiR5Lus5LuK5aSp5q+U5pio5aSp5aW9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6Lev5LiK5pyA5aSn55qE5bm46L+Q77yB5YWr5pyI5YaN6KeB77yM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vj+S4quaciOmDveaYr+aWsOeahOi2hei2i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oOiuuuS7lueahOi/h+WOu+aYr+S4jeWgquWbnummlu+8jOi/mOaYr+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S8mumaj+edgOaXtuWFieeahOa1gemAneiAjOaIkOS4uuWOhuWPsu+8jOeUn+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PquacieS4gOWkhOeBv+eDgui+ieeFjO+8jOWMheWuuei/h+WOu++8jOiejemAm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m+mAoOS6uueUn+aWsOeahOaYpeWkqe+8jOS9oOeahOS6uueUn+WwhuabtOWKo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i/t+S6uuOAguWFq+aciOWGjeinge+8jOS5neaciOS9oOWlv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lronpgLjogIzov4fml6nmlL7lvIPjgILlnKjmsqHmnInkurr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jrvliqrlipvvvIzlnZrmjIHml6notbfjgIHlnZrmjIHlrabkuaDjgIH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liqrlipvpgYfop4Hmm7Tlpb3nmoToh6rlt7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iA5Zy65Zy656eL6Zuo5YeJ5LqG5YWr5pyI55qE6IGS5Zmq77yM5Li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6YCP5LqG5YWr5pyI55qE5rWu5Y2O77yM5pe25YWJ6LWw56yU77yM6I2J5pyo5Li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bCx5rSS6ISx5Zyw5L+h5q2l6ICM5p2l77yM5oOK6K62MjAyMeW5t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IhuS5i+S4gOOAguS4jeimgeS4gOebtOWuieaFsOiHquW3seWygeaciOmdme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aJk+i1t+eyvuelnu+8jOi/h+WlvTIwMjHlubTliankuI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uYnot47vvIzkuI3omZrluqbjgII8L3A+PHA+PGVtPjg4LjwvZW0+5LiA5biY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6buE77yM5LiA5Y+255+l56eL77yM5LiA5aSc5a+S5YeJ77yM5YWr5pyI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pyI77yM5L2g5aW977yM5paw55qE5pe25YWJ6YeM77yM5oS/5L2g5a2m5Lya5aal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5Zyo5pyA5aW955qE56eL5pel6YeM77yM5a+56Ieq5bex5aW9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MjAyMeW5tOWJqeS4i+eahOaXpeWtkO+8jOS4jei0n+mftuWNju+8jOS4jei0n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5neaciOWPr+S7peWWhOW+heS9oOaIke+8jOaEv+S4gOWIh+WKquWKm+mDv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ODkuPC9lbT7mjKXmiYvkuoblhavmnIjvvIzkuZ/or7fkvaD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oXlv4PnmoTmta7ouoHjgILlkYror4noh6rlt7HvvIzmr4/kuIDkuKrnvo7lpb3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rlpKnvvIzlpb3lpb3mi6XmnInku4rlpKnvvIzkuZ/lpb3lpb3mhJ/lj5f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Z3mnIjkuIDkuKrng63mg4XmtIvmuqLnmoTlvq7nrJHvvIzml6Dorrrlpb3lnY/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v4fljrvnmoTlhavmnIjvvIzlvKDlvIDlj4zoh4LvvIzmt7Hmg4Xmi6XmirHkuZ3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vo7nmoTph5Hnp4vkuZ3mnIjvvIzkvaDlh4blpIflpb3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md5pyI5L2g5aW977ya5paw5LiA5aSp77yM5paw5LiA5pyI44C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LiN566h5L2g6L+H5b6X5oCO5qC377yM5LiN5b+F5aSq5Zyo5oSP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r5YGa57K+5b2p77yM6Iul5piv57Of57OV77yM5Y+r5YGa57uP5Y6G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oqY6L+U55qE6YCa6YGT77yM5Y+q5pyJ5Yqq5Yqb5omN5Lya5pS55Y+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bCx5Lya5pS55Y+Y44CC5Lmd5pyI6K+35a+55oiR5aW9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4jeefpeS4jeinie+8jDIwMjHlubQ55pyI55qE6ISa5q2l5bey57u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44CC5rCU5rip5byA5aeL5LiL6ZmN5LqG77yM5oiR5Lus5bCx6KaB5q2j5byP5YW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iM5pyb5Lmd5pyI5oiR5Lus5piv5bm46L+Q55qE77yM6bq754Om5Lmd5pyI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LiA54K544CCPC9wPjxwPjxlbT45Mi48L2VtPuW+iOWkmuS6uueWkeaDk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6q+i+ueaAu+aciei/meagt+eahOS6uu+8jOW5s+aXtuaZruaZrumAmumAmu+8jOS9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cieS4gOWkqeWwseaIkOWKn+S6hu+8n+mCo+aYr+WboOS4uuS7luS7rOm7mOm7m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LrOiHquWli+aWl+eahOaXtuWAme+8jOS9oOagueacrOayoeeci+WIsO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Au+acieS4gOauteimgeiHquW3seeLrOihjOOAguW9k+S9oOaDs+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i4j+i4j+WunuWunuWKquWKm+WOu+WBmuWQp++8geaXqeWuie+8jO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MuPC9lbT7kuZ3mnIjovbvoo4XliY3ooYzvvIzor7fkuLrov5nkuK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qrlipvvvIzlnKgyMDIx5Ymp5LiL55qE5LiJ5YiG5LmL5LiA6YeM77yM55So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Y675bem5Y+z5LiW55WM44CCPC9wPjxwPjxlbT45NC48L2VtPuWImui/h+WO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S5n+iuuOS9oOacieW/g+mFuO+8jOacieS4jeWmguaEj++8jOe7j+WOhuS6h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aalu+8jOS4luaAgeeCjuWHie+8jOaWsOeahOS5neaciO+8jOaUvuS4i+aJgOaci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eahOS4gOWIh+WRiuWIq++8jOWSjOaXoOi2o+eahOeDpuaBv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jeWAvOW+l+a3seS6pOeahOaci+WPi+mBk+WIq+OAgj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iJDnhp/lsLHmmK/vvIzkvaDopoHkuaDmg6/ku7vkvZXkurrnmoT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nIvmt6Hku7vkvZXkurrnmoTmuJDooYzmuJDov5zjgIL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E8L3A+PHA+PGVtPjk2LjwvZW0+5oiR6KiA56eL5pel6IOc5pil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ZGK6K+J5oiR5Lus5L2V5Li65oiQ54af77yM5piv57uP5Y6G6L+H5puy5oqY5Lu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iM5pyb77yM5piv55So5Yqq5Yqb5LiO5Z2a5oyB5oq16L6+5pyf5pyb55qE57mB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5Ny48L2VtPuaXtumXtOWmguawtOa1ge+8jOS4gOi3r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mXtOWFq+aciOW3sui/h+WOu+S6huOAguayoeacieiwgeiDveeVmeS9j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quWKm+eahOS6uuiDveWkn+aKiuaPoeaXtumXtOOAguS7juatpOWIu+i1t++8jO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+8jOiuqeaIkeS7rOWvueWFq+aciOivtOWGjeinge+8jOWvueS5neaciOiv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zQy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4eC5odG1sIj5odHRwczovL2R1YW5qdXppa3UuY29tL2R1YW5qdXppLzc0MmJzeHNwOH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B9A5AE308F363DCBC157DBFCD1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