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1EF9D3020A70F2D8605980E66C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1EF9D3020A70F2D8605980E66C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z5bCG6L+H5Y67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5t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8gOW/g+WSjOaBqOaEj+mDveW6lOivpea2iOaVo++8jOS4gOi1t+i/juaOp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p+OAgjwvcD48cD48ZW0+Mi48L2VtPuWRiuWIqzIwMjDnmoTovpvlirPvvIzlkLnl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Y+36KeS77yM5Yiw5aSE6YO95piv5b+r5LmQ55qE5ZGz6YGT77yM6IS4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6u56yR77yM5paw55qE5LiA5bm05oiQ57up6L+Y6KaB5pu06au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a5Y+q6KaB5Yqq5Yqb5LuA5LmI6YO96IO95Yqe5Yiw77yM5LuY5Ye6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ue5oql77yBPC9wPjxwPjxlbT4zLjwvZW0+5aaC5p6c5omA5pyJ5Lq66YO9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YKj5oiR56Wd5L2g6YGN5Y6G5bGx5rKz6KeJ5b6X5Lq66Ze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2B5LqM5pyI6LWL5LqI55qE5oSP5LmJ5piv5ZG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N5paw5byA5aeL77yM5LiN566hMjAyMOW5tOS9oOacieWkmuS4p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8gOWni++8jOWlvei/kOawlOS4gOWumuS8mumZjeS4tOWIsOS9oOWkt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ynOiKsee8pOe6t+e+jumFkumGh++8jOS4vuadr+WQjOW6h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OAguaOjOWjsOS4jeaBr+azquiKsemXqu+8jOS9oOeahOi+m+WKs+aIkeefpemB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axl+awtOmTuu+8jOaLvOaQj+aNouadpeS6i+S4muWCsuOAguaEv+S9o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S4jemqhOWCsu+8jOaWsOW5tOWGjeaKiuaWsOWKn+W7u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mjjumjjumbqOmbqO+8jOS4gOW5tOi+m+i+m+iLpuiLpu+8jOW5tOe7i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+8jOW5tOacq+e7hueul+aIkOe7qe+8jDIwMjDmiJDlip/pnaDlpKflrrb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yo5aSn5a6277yM5oS/55So5b+D5Y675a6e546w77yM5Yqq5Yqb5Y675bGV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675ou85pCP77yM5ZCI5Yqb5Ye65oiQ5p6c77yMMjAyMeavlDIwMjDlvLrlh7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uPC9lbT7kvaDliKvmgJXvvIzov5jmnInmm7Tpmr7ov4f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8L3A+PHA+PGVtPjguPC9lbT7ov4fljrvkuIDlubTotbDov4f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oibDovpvlkozmlIDnmbvnmoToi6bvvIzmnKrmnaXkuIDlubTph4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ot6/vvIzkvaDmiJHku43pnIDluKbnnYDmm7Tpq5jnmoTnkIbmg7Pnu6fnu63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njrDlnKjlgZrotbfov4jlh7rli4fmlaLlkozlnZrlrprvvIznpZ3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m7TlpKfnmoTov5vmraXjgII8L3A+PHA+PGVtPjkuPC9lbT7mlrDlubTnnLznnI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iJHmiZjnqbrmsJTkuLrpgq7lt67vvIzmiorng63ohb7ohb7nmoT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qLmiJDljIXoo7nvvIzljbDkuIrnnJ/lv4PkuLrpgq7miLPvvIzluqbmgZLmuKnlv6v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7bkurrmmK/kvaDvvIznnJ/lv4PnpZ3kvaDvvJrmlrDmmKX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+H5Y6755qE5LiA5bm077yM5Yqq5Yqb5piv5L2g55qE5L2Q5L2R6ZOt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L2g55qE5a6X5peo77yM5ou85pCP5piv5L2g55qE5ZCO55u+77yM57uI5LqO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omL77yb5paw55qE5LiA5bm05p2l5Yiw77yM5oS/5L2g5Z2a5oyB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Yqg5rK56byT5Yqy77yM6I635b6X5LqL5Lia5aSn5Liw5p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7iuW5tOi/h+W5tOS4jeaUtuekvO+8jOaUtuekvOWPquaUtuS9o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WIhuWkp+Wwj++8jOWPquimgeecn+W/g+aIkeWwseimgeOAguadoeaVs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2iumrmOWFtO+8jOaJi+acuui2iuWTjeaIkei2iuW8gOW/g++8jOS9oOWPr+WQ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ekvOmAge+8jOetieekvOetieW+l+aIkeWlveW/g+eEp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ov5nkuKrkuJbnlYzlvojlpKflvojlpKfvvIzlpKfliLD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msqHmnInmnLrkvJrpgYfop4HjgII8L3A+PHA+PGVtPjEzLjwvZW0+5Zyo6L+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25Yi777yM5Zyo6L+Z5oC757uT55qE5pe26Ze077yM5oS/5aSn5a6254qS5Yq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77yM6Kej5pS+6Ieq5bex55qE5b+D5oOF77yM5oC757uT6Ieq5bex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oiQ6ZW/6Ieq5bex55qEMjAyMO+8jOWWnemFkuWWneWHuuaDheiwiu+8jOiwiO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souWWnO+8jOaEvzIwMjHnmoTlpKflrrblpJrlpJrliqrlipvvvIzlho3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6p5oiR5aSx5Y675LiA5Lqb5pyA6YeN6KaB55qE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o2i5b6X5LqG5pu05aW95pu05aW955qE6Ieq5bex77yM5YaN6KeBMjAyM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HjeimgeeahOOAgjIwMjHnsr7lvanlho3njrDjgII8L3A+PHA+PGVtPjE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6J54WM5LiN5a655b+Y6K6w77yM576O5aW955qE5piO5aSp6ZyA6Ka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ey57uP5Yiw5p2l77yM5Zyo5r+A54OI55qE5biC5Zy656ue5Lq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L6d54S26Z2i5Li05b6I5aSa55qE5oyR5oiY44CC5oS/5ZCM5b+X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Yqq5Yqb5ZCR5YmN77yM5YaN5Yib5paw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iuWkqeaYrzIwMjDmnIDlkI7kuIDlpKnvvIwyMDIw5bm06L+H5b6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77yfMjAyMOWwseimgei1sOS6hu+8jOelneaEvzIwMjHkuIDliIfpg73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IDlp4vjgILliqDmsrnvvIE8L3A+PHA+PGVtPjE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5qyi56yR77yM5rOq5rC05Lmf6Ium5oG877yM5ou85pCP5ZKM5pSv5oyB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Gq77yM54K554K55ru05ru06YO95piv5oiR5Lus5LiA6LW35ZOB5ZGz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St5paw55qE5pe25Yi777yM6KG35b+D56Wd56aP5oiR5Lus5ZCI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YmN6YCU5pu0576O5aW977yM5bm456aP5bGe5LqO5q+P5LiA5Liq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WJ54yu55qE5paw5Y+L5ZKM5pen5Lqk44CCPC9wPjxwPjxlbT4xOC48L2VtP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mjjumbqOWwseW/q+imgei/h+WOu++8jOaWsOS4gOW5tOeahOmUpue7o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mgeWIsOadpeOAguiuqeaIkeS7rOaUtuiOt+S6huS4gOS4quaWsOeahOiHquW3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abtOS4sOWvjOeahOeUn+a0u+OAguWNs+WwhuWIsOadpeeahDIwMjHlubT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jlvIDmraXlrZDlpb3lpb3otbDvvIE8L3A+PHA+PGVtPjE5LjwvZW0+5oS/55Sf5rS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rC077yM5pyq5p2l5aaC6K+X77yM5b2T54S277yM5aeL57u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PquacieiDveWkn+WunueOsOeahOW4jOacm+aJjeiDveS6p+eU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4jOacm+aJjeiDveS/neaMgeeIseOAguWGjeingTIwMjDvvIzkvaDlpb0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peWtkOWcqOWJjei/m++8jOW5tOWNjuWcq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gOW5tOW5tO+8jOe7j+mqjOWcqOeWr+mVv++8jOeVmeS9j+aIkOeGn+eah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4sOWvjOeahOe7j+WOhu+8jOeos+mHjeWJjei/m+eahOWKquWKm++8j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enr+aege+8jOi/h+WOu+eahDIwMjDkvp3nhLbov4fljrvvvIzliLDmnaXnmoQyMDI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w5p2l77yM5oS/MjAyMeeahOS9oOabtOW/q+S5kO+8jOeUn+a0u+abt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jKXmiYvlkYrliKsyMDIw77yM6L+O5o6l5paw55qEMjAy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S4jeaEieW/q++8jOWGjeWkmueahOS6i+WEv+eVmeWcqDIwM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uZ5ZyoMjAyMOeahOacq+err++8jOWRiuivieiHquW3se+8mui/h+WO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cquadpeS4jeWwhuWwse+8gTwvcD48cD48ZW0+MjQuPC9lbT7kvaD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5bm077yB5oiR5Lya55So56yR6IS45p2l6L+O5o6l5oiR5q+P5LiA5Liq5pW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FouaFoueahOS9oOS8muaIkOmVv++8jOS9oO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6i+aYr+S4jeWPr+WOn+iwhe+8jOayoeacieS7gOS5iOS6uuS8mu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aXgeOAgjwvcD48cD48ZW0+MjYuPC9lbT7ml6DorrrmiJDlip/ov5jmmK/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LDmlLbov5jmmK/mvablgJLvvIzml6DorrrpobrliKnov5jmmK/lnY7lnb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qDnu5PlvIDlp4vlnabojaHvvIzml6Dorrrml6DmgpTov5jmmK/lkI7mgpTvvIzor7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hJrmraXvvIzph43mlrDotbfoiKrvvIzov4fljrvlt7LmmK/kuIDlubTvvIwyMDIx5paw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H5LqL5aaC5oSP77yM5Liw5pS25paw5bm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mXtDIwMjDlubTljbPlsIbov4fljrvvvIzltK3mlrDnmoTkuIDlubTmraP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JPnvJPotbDmnaXjgILlr7npgqPkupvluK7liqnov4fkvaDnmoTvvIzmv4Dlir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vaDnmoTvvIzpnIfmkrzkvaDnmoTvvIzpmarkvLTov4fkvaDnmoT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vaDnmoTvvIzkvKTov4fkvaDnmoTkurrvvIzor7Tlo7DosKLosKLvvIzmmK/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miJDplb/jgILliKvlv5jkuobkvaDnmoTmoqbmg7PvvIzkuIDliIf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E8L3A+PHA+PGVtPjI4LjwvZW0+5paw55qE5LiA5bm077yM5oqb5byD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676L+95a+75paw5LiA5bm055qE5pyq55+l5LiO5r+A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cqOS5juWkseWOu+S6huiwge+8jOimgeWOu+ePjeaDnOWJq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XoOiuuuaYr+iwge+8jOS9oOiLpeS4jeemu+aIkeS+v+S4jeW8g++8gT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yMDIx5oiR5Lus57un57ut77yBPC9wPjxwPjxlbT4zMC48L2VtPuW/mOaOie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IkeS7rOS7iuWkqeaWsOeahOeUn+a0u+WQp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rlkYrliKvnmoTlraPoioLvvIwyMDIw55qE54Om5oG85YWo6YOo5oqb5YWJ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JyV5Y+Y55qE5pe25Yi777yMMjAyMOeahOi+m+WKs+S4jeS8mueZveW/me+8ge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MjHlubTmnaXkuLTkuYvpmYXvvIznibnpooTnpZ3mgqjkuIfkuovpobrmhI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E8L3A+PHA+PGVtPjMyLjwvZW0+5pe25YWJ6I2P6IuS77yM5bKB5py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6L2s55y86Ze077yMMjAyMOW5tOW3sue7j+i/h+WOu+S6hu+8jOW0reaWsOeah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kJHmiJHku6znvJPnvJPotbDmnaXvvIzku47liY3kuI3lm57lpLTvvIzku6X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yMDIw5YaN6KeB77yMMjAyMeS9oOWlve+8gTwvcD48cD48ZW0+MzMuPC9lb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73mmK/liKvkurrnmoTot6/vvIzliqrlipvmiY3mmK/oh6rlt7HnmoTot6/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o235b6EJnJkcXVvO+aYr+acgOmavui1sOeahO+8geiHtOWNs+Wwh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vvIE8L3A+PHA+PGVtPjM0LjwvZW0+5oiR5bCG5oiR55qE5ZOt5rOj5aS55Zyo6Z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aG16YeM77yM5oiR5bCG5oiR55qE5Zac5oKm5YaZ5Zyo5pil5pel57q36aOe55qE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YeM77yM5oiR5bCG5oiR55qE5b+n5Lyk5a+E5a2Y5Zyo5Yas5pel55qE6aOY6Zu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e7j+WOhuS6huWWnOaCpu+8jOW/p+S8pO+8jOaIkOmVv++8jOiuqeaIkeS7r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OiusDIwMjDvvIzljbjokL3lv4PkuIrnmoTph43mi4XvvIzmuKnmn5TlnLD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MDIx55qE5Yiw5p2l77yBPC9wPjxwPjxlbT4zNS48L2VtPuWNgeW5tOeahOiAleS9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axl+awtO+8jOWNgeW5tOeahOaIkOWwse+8jOWbnummluWNgeW5tOeahO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btOWKoOi+ieeFjOeahOWNgeW5tOOAguacieeIseW/g+awuOi/nO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S7rOeBq+eDreeahOeIseW/g+a0kua7oeaIkeS7rOeahOS6uueUn+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t7Hmg4Xku47mnaXpg73lj6rmnInooqvovpzotJ/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miY3kvJrooqvorrDkvY/jgII8L3A+PHA+PGVtPjM3LjwvZW0+5Zyo6L+Z5bCx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MjAyMOW5tOaIkeaJjeecn+ato+eahOS9k+S8muWIsO+8muenjeS4i+W/q+S5k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enjeS4i+aAqOaBqOaUtuiOt+eXm+iLpuOAguS9oOe7meS4lueVjOWHoOW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eVjOWwseS8muWbnuS9oOWHoOWIhueIseOAguWcqOi/meWwseimgeadpeS4tO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miJHlnZrkv6HvvJrniLHlh7rogIXniLHov5TvvIznpo/lvoDogIXnpo/mnaX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jrvvvIzmi6XmirHmm7TliqDnvo7lpb3nmoTmnKr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6buO5piO6YO95Lya5pyJ6Ziz5YWJ77yM5LiN5piv5q+P5Liq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b+n5Lyk77yM5LiN5piv5q+P5Liq6Iqs6Iqz6YO95Lya5pyJ5riF6aaZ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55Sf55qE56qX77yM5L2g5Lya5Y+R546w77yM5puZ5YWJ5LuN5Zyo44CC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jgII8L3A+PHA+PGVtPjM5LjwvZW0+5Lqy54ix55qE77yM5YWs5Y+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piv6Imw6Ium55qE5LiA5bm077yM5piv5byA5Yib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w5pS255qE5LiA5bm077yM5Zug5Li65pyJ5LqG5oKo55qE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Lya5oqK5YWs5Y+45YGa55qE5aaC5q2k6aG65Yi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eLoOS4gOeCue+8jOmAvOiHquW3seWKquWKm++8jOWGjei/h+WHo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aEn+iwouS7iuWkqeWPkeeLoOeahOiHquW3seOAguWKquWKm+i/h+WQ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uuOWkmuS6i+aDhe+8jOWdmuaMgeWdmuaMge+8jOWwsei/h+adpeS6hu+8jO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44CCPC9wPjxwPjxlbT40MS48L2VtPuS4jeeuoeaYr+aZt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Wkqe+8jOS4gOWumuimgeiusOS9j+e7meiHquW3seS4gOS4que+juWlve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DvvIzkvaDlpb0yMDIx77yBPC9wPjxwPjxlbT40Mi48L2VtPuiJsOi+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DIwMjDljbPlsIbov4fljrvvvIzltK3mlrDjgIHmnJ/nm7znmoQyMDIx6ams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I5oS/5a625Lq65Zyo5paw55qE5LiA5bm06YeM5bmz5a6J44CB5YGl5bq3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bm456aP44CB5b+r5LmQ77yB5LiW55WM5ZKM5bmz44CB5ZCJ56Wl77yB5Zyw55C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Sa6JOd44CB576O5Li977yBPC9wPjxwPjxlbT40My48L2VtPui/h+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iJsOmavu+8jOeVmeWcqDIwMjDnmoTlubTmnKvph4zvvIzluKbnnYD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ngrnngrnmu7Tmu7TvvIzoo4Xovb3lnKgyMDIx5qKm5oOz55qE6Iie5Y+w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e5Y+w57ua5Li977yM5qKm5oOz5oiQ55yf77yBPC9wPjxwPjxlbT40NC48L2VtP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DvvIzovpvphbjlt7LmiJDov4fljrvvvIzoi6bntK/lt7Lnu4/ov5znprvvvIzlk4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Kjpo47ph4zvvIzlpLHmhI/kuI3lho3lj7nmga/vvJvlsZXmnJsyMDIx77yM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77yM6aG65Yip5piv5b+F6aG755qE77yM5YmN5pmv5piv576O5aW955qE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F5Lya5oiQ5Yqf55qE77yb56Wd5oS/MjAyMeeahOi+ieeFjO+8jOaYr+S9oOea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Wkp+WutueahO+8gTwvcD48cD48ZW0+NDUuPC9lbT7mgIDlv7XmgLvlnKj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opoHlkowyMDIw6K+05YaN6KeB5LqG77yM6JOm54S25Y+R546w77yM5aSq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L+Z5LiA5bm077yM5oiR6K645LiL5oS/5pyb77yM6K6pMjAyMOawuOi/nOePj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W/huS4re+8jOS6sueIseeahOaci+WPi+S9oOimgeawuOi/nOW/q+S5k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6Hlv5jku4fmgajvvIzmmKXmmpboirHlvIDjgIIyMDI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MjAyMe+8jOS9oOWlve+8gTwvcD48cD48ZW0+NDcuPC9lbT7osKLosKL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nu5nkuojlhazlj7jluIzmnJvlkozlipvph4/vvIzosKLosKLkvaDku6z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nu5nkuojmiJHku6zmiJDnu6nlkozmiJDlip/vvIzosKLosKLkvaDku6znmoT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miJHku6wyMDIw55qE6L6J54WM77yM5oS/5aSn5a6255qE5ou85pCP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W5tOWGjeWIm+S9s+e7qeOAgjwvcD48cD48ZW0+NDguPC9lbT7kuLrkuobkuI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ZnkuIvpgZfmhr7lkozlkI7mgpTvvIzmiJHku6zlupTor6XlsL3lj6/og73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Lnlj5jnlJ/mtLvnmoTmnLrkvJrjgII8L3A+PHA+PGVtPjQ5LjwvZW0+56qX5Ym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275Y+k5L6d5pen77yM6L+H5Y6755qE55eV6L+55b2T54S25bey6ZqP5LqG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a35pqW55qE5bKB5pyI77yM5oSf55+l55Sf5ZG955qE5Y6a6YeN77yM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pe25YWJ5aaC5rC077yM5rSX5bC96ZOF5Y2O77yM6L275bqm5rWB5bm044CC6Z2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6Zey55yL5r2u6LW35r2u5raM44CCMjAyMeiuqeW/g+eBt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Rvei/kOeahOmdmee+juOAgjwvcD48cD48ZW0+NTAuPC9lbT7pspzoirH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ooazvvIzkuLvop5LlvZPmmK/liJvkuJrkurrjgILkuIDlubTovpvoi6bkuIDlub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ovkuJrlj5HlsZXkuJrnu6nkvJ/jgILop6XnrbnkuqTplJnotZ7kuI3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oTkuYvkuK3lv4PpmbbphonjgILmhL/kvaDkuI3pqoTkuI3ouoHlho3liqrlip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kuIrkuIDlsYLmpbzvvIE8L3A+PHA+PGVtPjUxLjwvZW0+5pyJ5pe25YCZ6KeJ5b6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yr5ryr77yM5oCO5LmI6YO96L+H5LiN5a6M5LiA5aSp77yM5YaN5Zue6aaW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iA5oyl6Ze077yM5bKB5pyI5Y+I5YiS5LiK5LqG5LiA6YGT5bm06L2u44CC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8muabtOWlve+8jOWIq+WcqOacgOWlveeahOW5tOm+hOi+nOi0n+S6huacg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TIuPC9lbT7nlJ/mtLvmjozmj6HlnKjoh6rlt7Hmi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orqnnlJ/mtLvmnaXmjozmj6HkvaDvvIHlho3op4EyMDIw77yM5L2g5aW9MjAy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iY3ov5vnmoTml7blgJnvvIzojYbmo5jlpKrlpJr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miqvojYbmlqnmo5jvvIzmnIDnu4jliLDovr7oh6rlt7Hmg7PljrvnmoT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peg5omA5pyJ5bCx5piv5ou85pCP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MjAyMOW5tO+8geS9oOWlve+8jDIwMjHlubT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6L+H5b6A55qG5piv5bqP56ug77yM5omA5pyJ5bCG5p2l55qG5Li65Y+v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RiuWIq+aXp+eahDIwMjDvvIzov47mjqXmlrDnmoQ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MjAyMOeahOeDpuaBvOWFqOmDqOaKm+WFie+8jOimgeebuOS/oeiHquW3seWcqDIwM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kuI3kvJrnmb3lv5nvvIwyMDIw5bm055qE5pyA5ZCO5LiA5aSp77yM5Lmf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qg5rK577yBPC9wPjxwPjxlbT41Ny48L2VtPuS4jeefpeS4jeiniei1sOWIs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Un+a0u+aUtuS4gOaUtu+8jOeul+eul+aIkOe7qeWSjOe7j+mqjO+8jOaKi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e7k++8jOeul+eul+W8gOW/g+WSjOW5uOemj++8jOaKiuW/q+S5kOaUtue7k++8jO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agh+WSjOaWueWQke+8jOaKiuWwveaDhei1sOi/nO+8jOeul+eul+S6uueUn+WSj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cquadpee7p+e7rei1sOi/nOOAgjwvcD48cD48ZW0+NTguPC9lbT7kurrnsb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JHlubTogIHmiJDvvIzpnZLlubTov7fojKvvvIzkuK3lubTllpzmrKLlsIb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7oh6rlt7Hnm7jmr5TovoPvvIzlm6DogIzop4nlvpflj5fmjKvvvIz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tLvliLDogIHlubTku43mmK/kuIDkuKrmsqHmnInmiJDplb/nmoTnrKjlranlrZ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nspfns5nnmoTmtLvnnYDvvIzogIzkurrnmoTkuIDnlJ/vvIzkvr/kuZ/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U5LjwvZW0+5YWz5LiKMjAyMOW5tOeahOeql+aI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DIwMjHlubTnmoTlpKfpl6jjgILmhL/lubTmnKvnmoTpkp/lo7DvvIzluKb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rKLllpzvvJvmhL/lubTmnKvnmoTpkp/lo7DvvIzluKbnu5nmiJHku6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mhL/lubTmnKvnmoTpkp/lo7DvvIzluKbnu5nmiJHku6zmlrDlubT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yMDIw5bm055qE5pyA5ZCO5LiA5aSp5Y2z5bCG57uT5p2f77yMMjAyMeW5t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ayue+8gTwvcD48cD48ZW0+NjAuPC9lbT7lho3op4HkuobvvIwyMDIw5bm0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MjAyMeW5tO+8geS4jeWOu+i/vemAkO+8jOawuOi/nOS4jeS8muaLpeacieOA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awuOi/nOWOn+WcsOWBnOeVmeOAgjwvcD48cD48ZW0+NjE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t7LmmK/ok4TosIvlt7LkuYXvvIzlj4jkvZXlv4Xmib7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ZG95bCx5piv5LiA5Liq6YCQ5riQ5pSv5Ye65ZKM5Yip55S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LiA5pem5Lin5aSx5LqG5pe26Ze077yM55Sf5ZG95Lmf5bCx6LWw5Yiw5Lq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y48L2VtPuaIkeimgeWIq+acieeUqOW/g+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mZquS6huS9oOS4gOW5tOWTpuOAgjwvcD48cD48ZW0+NjQuPC9lbT7kuIDnvJX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JLlkJHlpKnpmYXvvIzlubjov5Dngrnngrnmu7Tmu7TvvJvkuIDohZTng63o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kuovkuJrvvIzovonnhYzngb/ngb/ng4Lng4LvvJvkuIDkuJ3nrJHlrrnvvIzmuLL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jnpo/nlJznlJzonJzonJzvvJvkuIDlo7DnpZ3npo/vvIzlr4Tlvo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pobrliKnliKnvvIHmlrDmmKXotLrllpz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77yM5Zub5a2j6L2u5Zue77yM5pil5aSP56eL5Yas77yM54mH6Zyc6L+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6YGT5bKB5pyI5pma77yM5LiN6LmJ6LeO77yM5LiN55WZ5b+177yM5LiN6Jm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5WP5bCG5p2l44CCPC9wPjxwPjxlbT42Ni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DIwMjHlubTvvIHmiJHku6zmuLTmnJvmiJDlip/vvIzpppblhYjopoHlv5flnK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3LjwvZW0+6L+Z5LiA6Lev5L2g5Y+v5Lul5ZOt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N2lpYTJoYzQyLmh0bWwiPmh0dHBzOi8vZHVhbmp1emlrdS5jb20vZHVhbmp1emkvbDdp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1EF9D3020A70F2D8605980E66C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