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B523620C883D379517209CAEF3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B523620C883D379517209CAEF3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S3PC9wPjwvZm9udD48L2NlbnRlcj48cD48ZW0+MS48L2VtPuacieaXtuWAme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lh+aAqu+8jOWPl+S6huWkqeWkp+eahOWnlOWxiOmDveS4jeS8muWQreW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IsOWuieaFsOeahOivneWNtOazo+S4jeaIkOWjsO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mu+S4jeW8gO+8jOWPquacieS4jeaDs+emu+W8gOOAguayoeacieaDs+S4je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vuS4jeS4i+OAgjwvcD48cD48ZW0+My48L2VtPueqgeeEtuWus+aAlei/h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Xpe+8jOWboOS4uuefpemBk+ayoeacieaDiuWW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aIkeS4jeaAquS9oO+8jOWPquaAquaciOiAgeS5seeJt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S7gOS5iOi/h+S4jeWOu++8jOWPquaYr+WGjeS5n+Wbnu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aXtu+8jOeIseS5n+aYr+enjeS8pOWus++8j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AieaLqeS8pOWus+WIq+S6uu+8jOWWhOiJr+eahOS6uu+8jOmAieaLqeS8pOW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acgOWlveeahOaci+WPi+acieS6huabt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Co+aEn+inie+8jOWDj+WkseaBi+S4gOagt+S8pOW/g+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WwseWDj+aLlOays++8jOS4gOS4quS6uuaUvuaOie+8j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Pl+S8pOOAgjwvcD48cD48ZW0+OS48L2VtPuaIkeebuOS/oemCo+S4q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+8jOS4gOWumuWPr+S7pee7meaIkeacgOa4qeaalueah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miJHku6zkuI3og73lnKjkuIDotbfvvIzpgqPkuYjor7Tmm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nvJjliIbjgILml6LnhLbmsqHmnInnvJjliIbvvIzpgqPkuYj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msqHku4DkuYjlpb3pgZfmhr7nmoTjgII8L3A+PHA+PGVtPjExLjwvZW0+5Lq6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l5Li65p2l5pel5pa56ZW/5LuA5LmI6YO95pyJ5py65Lya77yM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YeP5rOV77yM6KeB5LiA6Z2i5bCR5LiA6Z2i44CC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4gOWkqe+8jOS9oOWbnuWktOS6hu+8jOiAjOaIkeWNtOaXqeW3su+8jOS4j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3r+WPo+OAgjwvcD48cD48ZW0+MTMuPC9lbT7lpoLmnpzkvaDnnJ/nmoTniLHku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sLHmlL7miYvvvIzlm6DkuLrkvJrmnInkurrmr5TmiJHmm7TliqD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ul5L2g55yJ55y85pu+5Li65oiR5YGc55WZ5Y2K5Yi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LiN6KeB5oiR5oOF5rex5aaC5Yid44CCPC9wPjxwPjxlbT4xN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efpemBk+iHquW3seWIsOW6leacieWkmuWdmuW8uu+8jOebtO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pOS6huWdmuW8uuWIq+aXoOmAieaLqeOAgjwvcD48cD48ZW0+MTY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KrkuJbnlYzmsLjov5zpgqPkuYjnvo7jgII8L3A+PHA+PGVtPjE3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5b2T5oSf6KeJ44CB54Ot5oOF5ZKM5rWq5ryr57uf57uf5ou/5o6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4S254+N5oOc5a+55pa544CCPC9wPjxwPjxlbT4xOC48L2VtPuaIkeS4j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aApe+8jOWGjee0r++8jOaIkeaDs+aXtumXtOWPr+S7peivgeaYj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4jeWlveWQl++8nzwvcD48cD48ZW0+MTkuPC9lbT7pnZLmmKXlsLHlg4/lja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nKjkuI3lgZznmoTnlJ/mi4nnoazmia/kuK3muJDmuJDlj5jlvpfljZXo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l5Li65Y+q6KaB5b6I6K6k55yf5Zyw5Zac5qyi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Yqo5LiA5Liq5Lq644CC5Y6f5p2l77yM5oiR5omT5Yqo55qE5Y+q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GjeS5n+ayoeacieS4gOS4quS6uu+8jOWDj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mCo+S5iOa3semCo+S5iOecn+OAgjwvcD48cD48ZW0+MjI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o3lhrflho3nl5vkuZ/og73miZvkvY/lkqznnYDniZnlv43kvY/vvIzkuI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63vvIzlj43lgJLmmK/nqoHlpoLlhbbmnaXnmoTmuKnmmpbvvIzkuIDkuIvlrZD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pgLzlh7rms6rmnaXjgII8L3A+PHA+PGVtPjIzLjwvZW0+6Ieq5LuO5oiR5Lus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5qE6Lqr6L655YaN5Lmf5rKh5pyJ5LiA5Liq6IO95q+r5peg6aG+5b+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n6aqC6K+05b+D6YeM6K+d55qE5pyL5Y+L5LqG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+8jOS4uuS7gOS5iOS4jeivtOWHuuWPo++8jOacieS6m+S4nOilv+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WbnuS4jeadpeS6hu+8gTwvcD48cD48ZW0+MjUuPC9lbT7msLTllp3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73ku47nnLznnZvph4zmuqLlh7rmnaXkuobjgII8L3A+PHA+PGVtPjI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Lqr6L6555qE5Lq677yM5aaC5p6c5L2g6KeJ5b6X77yM6LaF6IiN5LiN5b6X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5Sf5ZKM5Yir5Lq66L+H77yM5LiA5oOz5Yiw5q2k5L2g5bCx5b+D55a877yM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bey57uP54ix5LiK5LuW5LqG77yBPC9wPjxwPjxlbT4yNy48L2VtPuaXp+aDh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iusOiusOiAs+WFie+8jOaKveeahOaIkeehrOeUn+eUn+eah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73nhLbmnInkuIDlpKnnnIvliLDku5blpLHmgYvkuobvvI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u5bnlZnoqIDov4fnmoTmiJHnu5nku5bkuob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ul5oqx5Y+q5Zyo5oSP5b+16Ze077yM5Y206IO95rip5pqW5b285q2k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AgOeWke+8jOaIkeS7rOS6uueUn+S4re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uOmBh+eahOacuuS8mu+8jOW3sue7j+mUmei/h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otormnaXotorlv5nvvIzntK/lvpfotbfkuI3mnaXluorvvIzljovlip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pg73orqnnlJ/mtLvmlbTmgJXvvIzpl7Lml7blj4jotormnaXotormsqHli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iM5pyb5Y+v5Lul6YGH6KeB5LiA5Liq5ZCI6YC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ia5aW977yM6IS+5rCU5Yia5aW955qE5LqS6KGl77yM6Lqr6auY5q+U5L6L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77yM5Lya5ZC15p625Lya5paX5Zi077yM5Y205piO55m96LCB5Lmf5LiN5Ly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Ds+WTre+8jOWPr+aYr+aIkeW3sue7j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1geazquS6huOAgjwvcD48cD48ZW0+MzQuPC9lbT7mn5DkurrvvIzlpoLmnp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lL7lvIPkuobkvaDvvIzkuI3mmK/miJHkuI3lnKjkuY7kvaDvvIzmmK/kvaD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miJHjgII8L3A+PHA+PGVtPjM1LjwvZW0+5aaC5p6c5LiA5Lu954ix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+d5oyB5pyA5Yid55qE5aW95oSf5LiO5paw6bKc5oSf77yM6YKj6K+l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imgeacieWdmuWumueahOeri+Wcuu+8jOS7peWPi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eahOWLh+awlOWSjOS/oeW/g+OAgjwvcD48cD48ZW0+MzcuPC9lbT7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niLHkvaDvvIzlsLHlg4/kvaDpgqPkuYjniLHku5b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ul5oiR5Lya6KeB5Yiw5L2g77yM5LqL6ZqU57uP5bm044CC5oiR5aaC5L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5ZG877yM5Lul55y85rOq77yM5Lul5rKJ6buY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gueacrOWwseaYr+S4gOS4quept+WFieibi++8jOaMo+eahOmSsei/mOS4jeWk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eahO+8jOiAgeWphuimgeiho+acjeWMluWmhuWTge+8jOWEv+Wls+WQg+epv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+8jOiHquW3seiFsOWMheeYqueYquWFheWlveaxi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miJHku6znu4jnqbbkvJrmnInpgqPkuYjkuIDlpKnvvIznibXnnYD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Zflv5jlr7nmlrnjgII8L3A+PHA+PGVtPjQxLjwvZW0+5pS26LW35L2g55qE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5ZCn77yM5oiR5LiN5Zac5qyi5L2g5LqG44CCPC9wPjxwPjxlbT40Mi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fq+aDhe+8jOWPquaYr+acieaXtuWAmeeqgeeEtuWwseW+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lpzmrKLnjrDlnKjnmoToh6rlt7HvvIzmiJHmgIDlv7X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Q0LjwvZW0+5piv5oiR5LiA55u05aSq5oeC5LqL77yM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4qv6ZSZ77yM6ZSZ5Yiw5peg5rOV5YaN6K6p5L2g77yM55WZ5Zyo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NS48L2VtPuacieWkmuWwkeS6uu+8jOaYjuaYju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eIseedgOOAguacieWkmuWwkeS6uu+8jOaYjuaYjui/mOeIseedgO+8jOWNtO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acieWkmuWwkeS6uu+8jOaYjuaYjumavui/h++8jOWNtOi/mOW+r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+iOWlveOAgjwvcD48cD48ZW0+NDYuPC9lbT7kuI3nrqHmmKjlpJznu4/ljob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6PkuI3miJDlo7DvvIzml6nmmajphpLmnaXov5nkuKrln47luILkvp3nhLb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jgII8L3A+PHA+PGVtPjQ3LjwvZW0+5oiR5Y+q5piv5biM5pyb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Zac5qyi552A5oiR77yM5oiR5Lus5Y+v5Lul5LiA55u06LWw5LiL5Y67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ir5peg5omA5rGC44CCPC9wPjxwPjxlbT40OC48L2VtPuaIke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mAieaLqeOAguW9k+WIneaIkeWHuuWOu+WwseaYr+S4qumUm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vojnroDljZXvvIznroDljZXlvpfkuIDkuKrmuKnmmpbnmoT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uKnppqjnmoTlhbPlv4PotrPnn6PjgII8L3A+PHA+PGVtPjUwLjwvZW0+5oiR5L2/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Yqb5rCU5Y675b+Y6K6w77yM57uT5p6c6L+Y5piv5Zyo6buY5b+177yM6buY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oOz5b+15LiO5L2g5Zyo5LiA6LW355qE5pu+57u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wsei/meagt+WDteedgOOAgeW/jeedgOOAgeiLpuedgOOAgeetieedg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mCo+agt+aQgeedgOOAgeaZvuedgOOAgeepuuedgO+8jOacgOWQjueXm+edgOOAgeS8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GrOedgOOAgjwvcD48cD48ZW0+NTIuPC9lbT7phonov4fmiY3nn6XphZLmtZP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nn6Xmg4Xph43jgILkvaDkuI3og73lgZrmiJHnmoTor5fvvIzmraPlpoLmiJ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moqbjgII8L3A+PHA+PGVtPjUzLjwvZW0+5b6I5aSa5pe25YCZ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aB5Z2a5by677yM5oiR5piv6KKr6L+r5Zyo5Z2a5by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S7peivtOS9oOe0r+S5n+aYr+S9oOaJvueahO+8jOS9oOWkqueIsemdou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eahOiZmuiNo+W/g+WRkOOAgjwvcD48cD48ZW0+NTUuPC9lbT7plb/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obvvIznrJHlvpfkuI3nuq/nsrnkuobvvIzlk63lvpfkuI3lvbvlup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O546w5Zyo6LW377yM5oiR5bCG5LiN5YaN5pyf5b6F77yM5Y+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omA5oul5pyJ55qE44CCPC9wPjxwPjxlbT41Ny48L2VtPuacie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It+iuqeS9oOe7k+adn+S4gOauteWFs+ezu+W5tuS4jeaYr+ayoeaUt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iAgeWkqeeIt+S4gOebtOWwhuS9oOeahOS4jeW/q+S5kO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AgeWkqemDveW/g+eWvOS9oO+8jOinieW+l+S7luS4jemFje+8jOaJgOS7peaUv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guPC9lbT7kvaDmsLjov5zkuI3nn6XpgZPmnInlpJrlnKjku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lpLHljrvlr7nmlrnjgII8L3A+PHA+PGVtPjU5LjwvZW0+5omA6LCT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q+U6LCB5pu06IO96KOF5b6X5peg5omA6LC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5suS4i+adpeaRuOaRuOiHquW3seeahOW9seWtkO+8jOWvueS4jei1t++8jOi3n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WPl+WnlOWxiOS6hu+8gTwvcD48cD48ZW0+NjEuPC9lbT7lkKzor7TniLHmg4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nroDljZXliLDkuIDlhrLlsLHlhrLmt6HjgII8L3A+PHA+PGVtPjY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Oz55qE5aSq5Lyf5aSn77yM6KaB55+l6YGT77yM5Zyo5Yir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66h5L2g5YGa55qE5aSa5aW977yM5L2g6YO95Y+q5piv5Liq6YWN6KeS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ci+edgOWIq+S6uueahOaVheS6i++8jOa1g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vOazquOAguWbnuW+l+S6hui/h+WOu++8jOWbnuS4jeS6huW9k+WIne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rOi6q+WwseS4gOi+iOWtkOOAgjwvcD48cD48ZW0+NjQuPC9lbT7ku7vkvZX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pg73kuI3kvJrplb/kuYXvvIzku7vkvZXkuIDnp43osI7oqIDpg73mmK/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E8L3A+PHA+PGVtPjY1LjwvZW0+5pyJ5Lqb5oSf5oOF5piv5oyH55Sy77yM5Ymq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YeN55Sf77yM5peg5YWz55eb55eS44CC6ICM5pyJ5Lqb5oSf5oOF5piv54mZ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ul5ZCO5rC46L+c5pyJ5Liq55a855eb55qE5Lyk5Y+j5peg5rOV5byl6K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S4quS6uuaYr+W/q+a0u++8jOS4pOS4quS6uu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quS6uuaYr+S9oOatu+aIkea0u+OAgjwvcD48cD48ZW0+NjcuPC9lbT7miJHkuI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kuI3nrYnlvoXjgILmiJHmib7liLDmhJ/op4nlr7nnmoTkurrvvIzlsL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6Iul5oC76KKr5b+96KeG77yM5Y+I5L2V5b+F5L2c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b6Iul5LiN6KKr54+N5oOc77yM5Y+I5L2V5b+F6Ium6Ium5Y6757u0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ivtOOAguaIkeeahOW/g+S4ouS6huOAguS4ouWk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coOWknOOAgjwvcD48cD48ZW0+NzAuPC9lbT7lh6HkuovkuI3opoHmg7P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mj6HnmoTlpKrntKfvvIzkuJzopb/kvJrnoo7vvIzmiYvkvJ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+P5Liq5Lq66YO95pyJ5LiA6KGM55y85rOq77yM5Zad5LiL55qE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6YWd6YW/5oiQ55qE54Ot5rOq44CC5oiR5oqK5pyA5b+D6YW455qE5aeU5bGI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44CC5L2g5LiN5oeC5oiR77yM5oiR5LiN5oCq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eUt+S6uuadpeivtO+8jOacgOeXm+iLpueahOiOq+i/h+S6juWcqOac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eahOW5tOe6qu+8jOmBh+ingeS6huacgOaDs+eFp+mhvuS4gOeUn+eahO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Wls+S6uuadpeivtOacgOaXoOWliOeahOS6i+iOq+i/h+S6juWcqOetie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mBh+ingeS6huaXoOiDveS4uuWKm+eahOeUt+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77nq5nlnKjljp/lnLDlrojlgJnnmoTkurrvvIzkuI3kvJrmh4Llvpfnq5n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ohb/pg73ml6Dms5XlvK/mm7LnmoTmu4vlkbPjgII8L3A+PHA+PGVtPjc0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w5b+G5oq55LiN5Y6777yM54ix5LiO5oGo6YO96L+Y5Zyo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0r+WViu+8jOS4uuS6hueItuavjeaJk+aLvO+8jOS4uuS6hu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n+WEv+Wls+aJk+aLvO+8jOi/mOS4uuiHquW3seeahOmdouWtkOaJk+aLvO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WNtOS4jeiDveWGmeWcqOiEuOS4iu+8jOaMguWcqOWYtOS4iu+8jOe0r++8j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W/g+mHjOm7mOm7mOaJv+WPl+OAgjwvcD48cD48ZW0+NzYuPC9lbT7mnInkupv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kurrlv4PvvIzmnInml7blgJnmiJHkuI3nn6XpgZPmiJHmmK/lnKjlkKz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lkKzoh6rlt7HvvJ88L3A+PHA+PGVtPjc3LjwvZW0+5aaC5p6c5YiG5omL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IO95YGa5pyL5Y+L77yM6KaB5LiN5LuO5rKh54ix6L+H77yM6KaB5LiN6L+Y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OC48L2VtPuaIkeefpemBk++8jOimgei1sOeahOS6uu+8j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Wtl+mDveaYr+axgu+8jOWPr+aYr+Wwseeul+aIkeaxguS9oO+8jOS9oO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zkuPC9lbT7ljp/mnaXmiJHku6zpg73lj5jkuobvvIz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nrJHkuobjgILkuI3lho3kuLroh6rnlLHmtLvnnYDvvIzljbTooqvnlJ/mtLvm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YDjgILmi6XmnInlpKrlpJrljbTkuI3lpJ/mt7HliL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2V6Lqr5Y+rJmxkcXVvO+Wugee8uuWLv+a7pSZyZHF1bzv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j6rkuLrnrYnlvoXmn5DkurrjgII8L3A+PHA+PGVtPjgxLjwvZW0+5L2g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u05Yiw5L2g5LiN54ix5oiR5Li65q2i44CC5Y+v5piv77yM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+077yM5oiR5Lus6L+Y5piv54ix5oOF5LmI77yf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WdmuW8uueahOS6uu+8jOS9huaYr+aIkeefpemBk++8jOacie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pOS6huWdmuW8uu+8jOWIq+aXoOmAieaLqeOAgjwvcD48cD48ZW0+O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I7mmI7lvojlnKjkuY7vvIzljbToo4XkvZzml6DmiYDosJPjgILnhLblkI7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oh6rlt7Hkvr/nrJHor53oh6rlt7HvvIzkvZXlv4Xmioroh6rlt7HkvKroo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vvJ88L3A+PHA+PGVtPjg0LjwvZW0+5oyB57ut5bm96Z2Z5a+C5a+l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Y+q5piv5Li65LqG562J5b6F5L2g55qE5Ye6546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dDFzNXN1N2o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3QxczVzdTdq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B523620C883D379517209CAEF3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