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868E1969427FC800974248227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68E1969427FC800974248227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46w5a6e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XoOazleW9o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eUn+a0u+eKtuaAge+8jOWvguWvnuaXoOiBiuepuuiZmuS5j+WRs++8jO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BqOayoeW/g+aDheOAgjwvcD48cD48ZW0+Mi48L2VtPuaIk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+8jOeUmuiHs+eQhueUsemDveaJvuS4jeWHuuS4gOS4qu+8jOWkp+am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OWlvemSu+i/m+S6huW/g+mHjOWgteS9j+S6humCo+eJh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S7iueUn+aIkeS4jeS8muaYr+S9oOeahOWUr+S4gO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cn+eahOeIsei/h+OAgjwvcD48cD48ZW0+NC48L2VtPumZpOS6h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u+S9leWWnOasoumDveaYr+W/g+mFuO+8jOWIq+WOu+aJk+aJsOmCo+S6m+i/n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mDveW4puedgOaVt+ihjeeahOS6uuOAguWcqOWWnOasouS9oOeahOS6uumCo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m+WcqOS4jeWWnOasouS9oOeahOS6uumCo+mHjO+8jOWOu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WQrOWIsOS9oOeahOemu+WOu++8jOS4jeaYr+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3su+8jOabtOWkmueahOaYr+aCsueXm+OAguWbnuW/huWDj+aYr+S4gOaKiu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WtkO+8jOWcqOaIkeeahOW/g+S4iui9u+i9u+WIkuS4iuS4gOmBk+S8pOWPo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a1geS4jeatouOAgjwvcD48cD48ZW0+Ni48L2VtPuaIkeS7peS4u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9u+W6leWwhueIseaDheW/mOiusO+8jOWwhuS9oOW/mOiusO+8jOWPr+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aIkeWQrOWIsOS6huS4gOmmluaXp+atjO+8jOaIkeeahO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dpeS6hu+8jOWboOS4uui/memmluatjO+8jOaIkeS7rOS4gOi1t+WQr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IseS6hu+8jOaJjeefpemBk+i/meWwseaYr+eIs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OS6hu+8jOaJjeefpemBk+aBqOS5n+aYr+WboOS4uu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WvueaWueWJjeWFiOeci+eci+iHquW3se+8jOayoeacieS6uuWPr+S7pe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9oO+8jOmZpOS6huS6suS6uuOAgjwvcD48cD48ZW0+OS48L2VtPuWIq+eti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ahOS6uu+8jOWIq+S8pOS4jeivpeS8pOeahOW/g+OAguacieS6m+S6uu+8j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i/h+Wuou+8m+acieS6m+S6i++8jOW4uOW4uOiuqeaIkeS7r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nrYnmiJHlrabkvJrkuoblkIPovqPmpJL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kIPovqPvvIzljbTmib7kuI3liLDkuobpmarmiJHkuIDotbflkIPovqP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bCx5YOP5oyH57yd6Ze055qE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Y205rC46L+c5peg5rOV5oqT5L2P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KquWKm+WwseS8muaciee7k+aenO+8jOWOn+adpeiBmuaVo+S4jeeU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Inmo7HplZzkuIvlpLTvvIzlvoDkuIrlh53op4bvvIz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liLDpm6roirHnmoTlv4PkuovjgII8L3A+PHA+PGVtPjE0LjwvZW0+57uI5LqO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6Ieq5bex5LmL5omA5Lul5Lya5oOz5b+15LuW77yM5YW25a6e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5aW977yM6ICM5piv5Zug5Li677yM5LmL5ZCO5YaN5Lmf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6KeJ5b6X5aW977yM5L2g5oCA5b+155qE77yM6Ieq5aeL6Iez57u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xNS48L2VtPueUn+a0u+S4jeiDveetieW+h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mgeiHquW3suWOu+S6ieWPluWSjOWli+aWl++8m+iAjOS4jeiuuuWFtu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Yr+aCsu+8jOS9huWPr+S7peaFsOiXieeahOaYr++8jOS9oOaAu+S4jeae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0u+S6huS4gOWcuuOAgjwvcD48cD48ZW0+MTYuPC9lbT7mnInkupv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h7rmnaXvvIzlsLHkuIDlrprog73lpJ/lrp7njrDnmoTvvIzmr5TlpoL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C5b2T55qE5oKy6KGw5Y+v5Lul6KGo56S65oSf5oO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H5bqm55qE5Lyk5b+D5Y205Y+v5Lul6K+B5piO5pm65oWn55qE5qyg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mHjO+8jOe0r+eahOawuOi/nOaYr+S4u+inku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mFjeinkuOAgjwvcD48cD48ZW0+MTkuPC9lbT7lhbblrp7lm57lv4b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mmK/miJHku6zoirHlpKrlpJrml7bpl7TljrvmhJ/mhajlpLH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v73nlaXkuobmiJDplb/nmoTnvo7lpb3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5bCx5LiN6KaB57uZ5a+55pa55Lu75L2V5biM5pyb5Lu75L2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+Z5omN5piv5pyA5aSn55qE5ouF5b2T77yb5YiG5byA5LqG77yM5LiN5Y67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a6J54S255Sf5rS777yM6L+Z5omN5piv5pyA5ZC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dpeaXtuaQuuW4pumjjumbqOaIkeaXoOWkhOi6sumBv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5seS6huWbm+Wto+aIkeaXp+eXhemavuWMu+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nprvlvIDku6XlkI7ov5jkvJrmg7Plv7XvvJvkuI3opoHor7TvvIzliIbmi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nIvlj4vjgILnprvlvIDkuIDkuKrlnLDmlrnvvIzpo47mma/lsLHkuI3lho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plJnov4fkuIDkuKrkurrvvIzpgqPkurrkvr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6iN57q15Y2z6YCd55qE5LiD56eS6ZKf6K6w5b+G77yM5oiR5Y2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2Z55Sf5p2l5Zue5b+G44CCPC9wPjxwPjxlbT4yNC48L2VtPuaIkeS4g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S6uuaUtuiXj+Wlve+8jOWmpeWWhOWuieaUvu+8jOe7huW/g+S/neWtmOOAgu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+8jOWFjeaIkeiLpu+8jOWFjeaIkeWbm+S4i+a1geemu++8jOWFjeaIkeaXoOaen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humCo+S6uu+8jOaIkeefpe+8jOaIkeS4gOebtOefpe+8jOS7luawuOS4j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g6bmgbzpgqPkuYjlpJrvvIzlm7Dmg5HpgqPkuY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op4Hor4bpgqPkuYjlsJHjgII8L3A+PHA+PGVtPjI2LjwvZW0+5bem5bK4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CS5b2x552A5oOG5oCF55qE6Iqs6Iqz77yM5oiR5b6Y5b6K5Zyo6L+Z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it77yM5aaC55e05aaC6YaJ77yBPC9wPjxwPjxlbT4yNy48L2VtPuaIkeS7r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Pr+aYr+ayoeacieaIv+WtkO+8m+aIkeS7rOimgeeIseaDhe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m+aIkeS7rOi/mOaYr+WIhuaJi+abtOWunumZheS4gOS6m++8jOebuOS6k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WRveaYr+S4gOenjea1qui0ueOAgjwvcD48cD48ZW0+MjguPC9lbT7niLH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otorlu4nku7fvvIzkuI3mmK/ku5bkuI3mh4LniLHvvIzogIzmmK/ku5b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iLHjgII8L3A+PHA+PGVtPjI5LjwvZW0+55yf5q2j55qE5aSx5pyb5LiN5piv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qO5ZWV5aSn5ZOt5Lmf5LiN5piv5Yay5L2g5Y+R6IS+5rCU77yM6IC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M5piv5L2g5YGa5LuA5LmI5oiR6YO96KeJ5b6X5ZKM5oiR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44CCPC9wPjxwPjxlbT4zMC48L2VtPuaIkeaMuuaDs+S9oOeah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aIkeS7rOaYr+ecn+eahOimgeWIhuW8gOS6huWQp+OAg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JueWIq+eJueWIq+iIjeS4jeW+l++8jOWPr+aYr+aIkeecn+eahOS4jeiDveWGjeac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EuPC9lbT7nnJ/lv4Pku5jlh7rvvIzljbPkvb/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g4XvvIzkuZ/kuI3opoHkvKTlv4PjgILov5nkuKrkuJbnlYzkuIr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pJ/ns4rlvITliLDmnIDlkI7vvIzosIHlpb3osIHlnY/vvIzml6nmmZrpg7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yLjwvZW0+5aaC5p6c6Z2e6KaB562J5L2g5pyJ5LiA5aSp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oOz6YCa5LqG77yM5omN5oOz6LW35oiR55qE5aW95aSE77yM5omN5oOz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iN56iA572V5LqG44CC5oiR55qE5LuY5Ye65Y+q5pyJ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bCx5rKh5LqG44CCPC9wPjxwPjxlbT4zMy48L2VtPuaIkeS8muWbnuadpe+8j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i6q+acqOajieWSjOe0q+iNhueahOa4hemmme+8jOeEtuWQjuWRiuivie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WkqeWgguOAgjwvcD48cD48ZW0+MzQuPC9lbT7kvaDmmK/kuI3mmK/kuIDnm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ronpnZnlnLDvvIzlh53mnJvpgqPkupvml6Xmsonml6XokL3vvIzml6Dlrrblj6/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1LjwvZW0+6KKr5pyL5Y+L5Lyk5a6z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A55aR5Y+L5oOF77yM5L2G5o+Q6Ziy6IOM5Y+b5L2g55qE5Lq644CC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6YGX5b+Y44CCPC9wPjxwPjxlbT4zNi48L2VtPuaXoOaVsOasoeWcqOai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WLvuWLkuS9oOeahOagt+WtkO+8jOmCo+agt+eahOiZlOivmu+8jOWS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gOagt++8jOS4gOeUn+WIu+mqqOOAgjwvcD48cD48ZW0+MzcuPC9lbT7kvKTlvp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Y3kvJrmlL7lvpflvbvlupXjgII8L3A+PHA+PGVtPjM4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5qE5aWz5Lq677yM5LiA5a6a5b6I5rex55qE54ix6L+H44CC55yL6LW3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m+5q+S5LiN5L6177yM5YW25a6e5pep5bey55m+5q+S5L61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mXuuicnO+8jOWIq+aLv+aIkeeahOenmOWvhuWOu+aNou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pOaDheOAgjwvcD48cD48ZW0+NDAuPC9lbT7kuI3mg7PlkozkvaD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moTpgInmi6nlsLHnrYnkuo7mlL7lvIPkuob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u56yR77yM5piO55+l6YGT6Jma5Lyq77yM5Y206L+Y5by65oyk552A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e5b+G77yM5piO55+l6YGT55eb5b+D77yM5Y206L+Y5piv5peg5rOV6YeK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piO55+l6YGT5Y6M5YCm77yM5Y205aeL57uI5LiA5oiQ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S+5byD77yM5piO55+l6YGT576O5aW977yM5Y205aeL57uI5LiN55SY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aMh+acm+iwge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mu+W8gOOAgjwvcD48cD48ZW0+NDMuPC9lbT7ov6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v6nvvIzpnZnpnZnnmoTliIbnprvvvIzlnKjkuIvkuIDkuKrot6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6qB54S25biM5pyb5pyJ5LiA56eS5rC46L+c5YGc5rue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A55Sf5bCx5q2k5raI6Zmk44CC55y85rOq55WZ5Zyo55y86KeS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b6u56yR77yM5omL5o6M54m15L2P5omL5oyH77yM5Zue6aG+5Y+Y5Li65Zue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us5a6a5qC85oiQ5LiA5byg55u454mH77yM5Lik5Zy655Sf5ZG9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77yM5ryC5rWu5Zyo6JOd6Imy55qE5rW35rSL6Ye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WlveWlveeahOiiq+S4gOS4quS6uueIse+8jOS4gOeIse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iKvpl67miJHljrvkvZXmlrnvvIzkuI3kv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nrpfmmK/mtYHmtarjgII8L3A+PHA+PGVtPjQ3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N5piv5q+P5Liq5Lq66YO96IO95Lqr5Y+X5Yiw5a2k54u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ZmeS9j+aIkeeahOWwvuW3tO+8jOaIkeWSrOS9j+S9o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aYr+ebmOaIkOS4gOS4quWciOeahOS4pOadoeibh++8jOWKqOW8u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WciOmHjOWbtOWbsOedgOS7gOS5i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mtYHmtarvvIzmtYHnmoTmmK/ooYDvvIzmtarnmoTmmK/lv4P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b/orqTlraTni6zvvIzlraTlgrLmiJDmgKfvvIzni6zoh6rmvILms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2g5q275b+D5aGM5Zyw5Zyw54ix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peg5rOV5YaN6aqE5YKy44CCPC9wPjxwPjxlbT41MS48L2VtPuWNs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aIkeeIseS9oO+8jOS9huWPquimgeS4gOWPpeWIhuaJi+WwseWPr+S7p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i/meWwseaYr+eIseaDheOAgjwvcD48cD48ZW0+NTIuPC9lbT7kuI3opoH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ljrvvvIzmsqHmnInlroPvvIzkvaDml6Dms5XmiJDkuLrlpoLku4rov5nkuYj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oiR5oS/5YyW5L2c5riF5pmo77yM6YKj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z5YWJ44CCPC9wPjxwPjxlbT41NC48L2VtPuS9oOeahOWWhOW/g+S7ju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4jeivhuWlveatueeahOS6uuOAgjwvcD48cD48ZW0+NTUuPC9lbT7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l6Xlh7rvvIzmnIDlkI7ljbTmmK/kuIDkuKrkurrlraTni6znmoTnnIv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aSa5bCR5Lq65ZKM5oiR5LiA5qC377yM57OK6Ye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YiG5omL5LqG6L+Y5pe25bi45oOz5b+16L+Z5a+55pa5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Xm+iLpueahOS6uu+8jOWNtOWcqOeskeiEuOeahOiDjOWQju+8jOa1g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efpemBk+eahOecvOazquOAgjwvcD48cD48ZW0+NTguPC9lbT7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lpzmrKLkvaDov5nku7bkuovlpb3lg4/lsLHlg4/njLTlrZDmjZ7mnIjpgqP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LfvvIzmiJHnnIvlvpfop4HkvaDvvIzljbTmgI7kuYjpg73op6bnorD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35Lq657Sv5LiN6IO96K+077yM5pu05LiN6IO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7Sv5aSp55Sf5Zyw6ZW/5b6X77yM6LCB5Y+r5L2g5piv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5rGJ77yBPC9wPjxwPjxlbT42MC48L2VtPumBl+aGvueahOaYr+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eahOS6uu+8jOi/mOaYr+W/jeS4jeS9j+eVmeS4i+S6huecvOazqu+8j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S4jeaMveeVmeOAgjwvcD48cD48ZW0+NjEuPC9lbT7miJHmnInkuKTkuKr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m57lv4bvvIzkuIDkuKrmmK/lpLHlv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5LiK55S75LiA5Liq5Y+J77yM5oiR55+l6YGT5Lul5ZCO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u75L2V5Lq65Yqo5b+D44CCPC9wPjxwPjxlbT42My48L2VtPuaIk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WNtOaDs+WOu+a4qeaalui/meS4quWGt+a8oO+8jOaIkeeci+WI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mOayoeaOpee6s+S9oOeahOWGt+a8oO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fliLbkuI3kvY/mgJ3lv7XkuIDkuKrkurrnmoTmhJ/op4nvvIzpgqPlsLH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pqpfoh6rlt7HjgII8L3A+PHA+PGVtPjY1LjwvZW0+5Lu75oiR5Y+q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a+76KeF77yM5b6F5oiR54us6Ieq5Y+X5bC95a6M6Ium6Zq+77yM57uI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4ix5qih5qC344CCPC9wPjxwPjxlbT42Ni48L2VtPuW/veWGt+W/veeDre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PjeWPjeWkjeWkjeacgOS8pOS6uuOAgjwvcD48cD48ZW0+Nj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lvojorqTnnJ/lnLDllpzmrKLvvIzlsLHlj6/ku6XmiZPliq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lj6rmiZPliqjkuobmiJHoh6rlt7HjgII8L3A+PHA+PGVtPjY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b+D57Sv77yM5ZOm77yM5Lik5Liq5a2X77yM5ZG15ZG177yM5oOz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aW957Sv5ZWK77yM5b+D5bCx5piv5Z2X55+z5aS05Lmf6K+l6L2v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S6m+WcqOi/h+W+gOazvOi/h+aIkeWGt+awt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eDp+W8gOS6hui/mOe7meS9oOS7rOOAgjwvcD48cD48ZW0+NzA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lpLHmnJvph4zov7fojKvvvIzkvp3otZbnmoTkuaDmg6/nlKjmlYXkvZznmoT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aXoh6rlt7HjgII8L3A+PHA+PGVtPjcxLjwvZW0+57uI5LqO5Y+Y5oiQ5LqG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6eN5Lq677yM5Y205Lmf5Y+Y5oiQ5LqG5oiR5pyA6K6o5Y6M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g+WvkuWmgumbqu+8jOaIkeS7luWmiOecn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+8jOWkseacm+mAj+mhtuOAgjwvcD48cD48ZW0+NzM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lkozlpbnmi6XmnInnjrDlnKjvvIzljbTlj4jov73lv4bnnYDlkozlpb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v4fljrvvvIzlkYror4nlpbnpgqPkuIDlubToh6rlt7HmgI7moLflgbflgbf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zov5zlnLDlh53mnJvnnYDlpbnjgII8L3A+PHA+PGVtPjc0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+55LqO5aSx5Y675L2g6L+Z5Lu25LqL77yM5oiR5L6d54S2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n+WFieWdoOWFpeS9oOecvOmHjO+8jOiAjOS9oOWNtOi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OAgjwvcD48cD48ZW0+NzYuPC9lbT7opoHnl5vliLDku4DkuYjnqI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PlsLHkuobku4rlpKnnmoTnmb7mr5LkuI3kvrXjgII8L3A+PHA+PGVtPjc3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B5biI5bim5oiR5Lus6YGo5ri45Zyo55+l6K+G55qE5rW35rSL77yM5LuW5LiK5bK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rq65q275Zyo5rW36YeM44CCPC9wPjxwPjxlbT43OC48L2VtPu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+8jOS9oOeahOeske+8jOS9oOeahOiZmuS8qu+8jOS7juWTquadpeWbnuWTq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jlpJrml7blgJnmiJHku6zmlL7lvIPvvIzku6X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mrrXmhJ/mg4XvvIzliLDkuobmnIDlkI7vvIzmiY3nn6XpgZPvvIzljp/mna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I8L3A+PHA+PGVtPjgwLjwvZW0+5rKJ6buY5piv5LiA5Liq5aWz5a2p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44CC5oC75pyJ5LiA5Liq5Lq677yM5LiA55u05L2P5Zyo5b+D5bqV77yM5Y2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Sf5rS76YeM44CCPC9wPjxwPjxlbT44MS48L2VtPuS4gOS4quaHguS9o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DnOi/h+S4gOe+pOWPquaHguS9oOeskeWuu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5TlsYjmhovlvpfmu6Hmu6HnmoTvvIzmg7PotbfkvaDlsLHkvJr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2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ZmUuaHRtbCI+aHR0cHM6Ly9kdWFuanV6aWt1LmNvbS9kdWFuanV6aS9xdjd4OHFueG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868E1969427FC800974248227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