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715BCE91CB9A8BACA05E572FCB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715BCE91CB9A8BACA05E572FCB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mXtOeahOS6i+aDhemDveaYr+WmguatpO+8muW9k+S9o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i/veaxguaXtu+8jOWug+WwseWDj+idtOidtuS4gOagt+aMr+e/hemjnui/n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W/g+iHtOW/l+S5i+aXtu+8jOaEj+WklueahOaUtuiOt+W3suaChOaCh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gTwvcD48cD48ZW0+Mi48L2VtPuS6uueUn++8jOWwseWDj+S4gOWcuuaW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eahOi1sOWlveavj+S4gOatpe+8jOWboOS4uuavj+asoeiQveiEmumDv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lei/ueOAgjwvcD48cD48ZW0+My48L2VtPuWwhueUn+a0u+WPmOW+l+abtOS4sOWv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abtOacieS7t+WAvOOAguS9k+mqjOaIkOWKn+eahOWWnOaCpu+8jOi/m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fuuacrOeahOaEv+acm+OAgjwvcD48cD48ZW0+NC48L2VtPuWtpOWv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WAvuWQrOS9oOW/g+S4reeahOa4hemfs++8m+aUvuecvOacquadpe+8jOiwgead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9oOWPjOecuOeahOiJsuW9qeOAgjwvcD48cD48ZW0+NS48L2VtPueOsOWun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pea9re+8jOacieS6uumAieaLqeayieaypuiLn+S4lO+8jOS5n+acieS6uui3qO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mdouWQkei/nOaWueOAguWmguaenOaDs+imgemAg+emu+azpea9re+8jOWwse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mOW+l+S8mOengOOAgjwvcD48cD48ZW0+Ni48L2VtPuabsuaKmOaYr+S6uueU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WJgu+8jOWcqOabsuaKmOeahOmBk+i3r+S4iuiOt+W+l+aVmeebiu+8jOaYr+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aXtumavuS7peW+l+WIsOeahOOAgjwvcD48cD48ZW0+Ny48L2VtPu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gt+WtkO+8jOaIkeS7rOaXoOmhu+ies+iHguaMoei9pu+8jOeci+W8gOS6m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++8jOaDheWcqOW/g+S4re+8jOW/g+WcqOS4luWklu+8jOS4gOWIh+WwseS8mueugOWN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OC48L2VtPuecvOedm+aYr+acgOS4jeS8mumql+S6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aPreekuuS6huaXtuWFieeVmee7meaIkeS7rOeahOS/oeS4juS4j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a0u+W+l+W5uOemj+S4jeW5uOemj++8jOS4gOimg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DveedoeedgO+8jOS6jOimgeeci+aYr+S4jeaYr+aDs+mGkuadpeOAguiDv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OaYjuW/g+Wuie+8jOatpOWJjemXruW/g+aXoOaEp++8m+aDs+mGkuadp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+ju+8jOW9k+S4i+ato+aYr+aJgOimgeOAguS6uueUn++8jOS5n+S4jei/h+aYr+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+eahOW/q+a0u+OAgjwvcD48cD48ZW0+MTAuPC9lbT7msqHmnInkurrog73miZPlgJ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mgqjoh6rlt7HjgILlj6rmnInmgqjlv4PkuK3mnInpopfkv6Hlv7X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orrrotbDliLDlk6rph4zvvIzpgqPph4zpg73kvJrmnInngb/ng4L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6/mnoHkuZDop4Loh6rnlLHlpZTmlL7vvIznlJ/mtLvlsLHlupTor6XmmI7mmI7mnJf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5Sf5bCx5YOP5pSA5bKp77yM6Jm954S25omL5pG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Y+v5aaC5p6c5LiN5LuO6ISa5LiL5Z2Q6LW377yM5L2g5b6I6Zq+5Yiw6L6+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i48L2VtPuayoeS6uuiDveWGmeWHuuWujOe+jueahOaW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iDvea0u+WHuuWujOe+jueahOS6uueUn++8jOS9huaxgu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3suOAgjwvcD48cD48ZW0+MTMuPC9lbT7lr7nkurrnlJ/vvIzmiJHku6zmnInph4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rLLmnJvvvIzkuZ/mnInkuI3lgZzmrYfnmoTmnJ/nm7zvvIzkvYbmmK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kKborqTvvIzkvKTlv4PkuI7lpLHmnJvjgIHmjKvmipjkuI7kuKflv5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mrKHmrKHlnLDlh7vmuoPmiJHku6znmoTnvo7mo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q754Om5pu05Y+v5oCV55qE5piv77yM5oiR5Lus55u45L+h6Ieq5bex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54S25ZCO5oiR5Lus5L6/5b+D5a6J55CG5b6X5Zyw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nummlueci+S6uueUn++8jOWmguaenOS8pOaEn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KrOaKrOWktO+8jOWygeaciOaCoOaCoOWmgua1geawtO+8jOa1ruiQjeS6uueU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iwgeiDveWFjeS6hueDpuW/p++8n+i9rOecvOiNo+aer+eahuaIkOaipu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iOq+i/h+adqOafs++8jOaLv+S4jei1t+WwseaUvuS4i++8jOS6uueUn+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puS4gOenjea0kuiEseOAgjwvcD48cD48ZW0+MTYuPC9lbT7kvaDnoazopoHmio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kuovmg4XnnIvlvpflvojkuKXph43vvIzpgqPmoLflrZDkvaDkvJrlvoj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mA6LCT5oiQ54af77yM5bCx5piv5Y6f5pys5L2g6K+l5ZO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2g5Y206YCJ5oup5LqG5LiN6KiA5LiN6K+t5b6u5b6u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S6uueUn+eahOmBk+i3r+S4iuiDveiwpuiuqeS4ieWIhu+8jOWNs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WcsOmYlO+8jOa2iOmZpOS4gOWIh+WbsOmavu+8jOino+mZpOS4gOWIh+e6oOiR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L7lsL3msZ/lsbHmiJDkuIDnrJHvvIzkuabnlLvnmb7lubT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YzjgILpgZPmnaXlsIbnm7jmnKzml6Dnp43vvIzlk6roiKzoi7Hpm4TkuI3lnY7lnb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rC46L+c6KaB5a695oGV5LyX55Sf77yM5LiN6K66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P77yM5L2g5LiA5a6a6KaB5pS+5LiL77yM5omN6IO95b6X5Yiw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enmOWvhu+8jOi/mOaYr+S4jeefpemBk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4gOS6m+S4jeWxnuS6juiHquW3seeahOS6uueUn++8jOi/mOaYr+S4je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MjIuPC9lbT7kurrnlJ/mnIDnvo7lpb3nmoT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mraLnlJ/lrZjml7bvvIzkuZ/ov5jog73ku6XkvaDmiYDliJvpgKDnmoTkuIDliI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nI3liqHjgII8L3A+PHA+PGVtPjIzLjwvZW0+5rC46L+c5aSq6L+H6YGl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5L2g5rC46L+c55qE5om/6K+677yM5oiR5Y+q5biM5pyb5L2g6IO9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LuF5Ymp55qE5Lq655Sf44CCPC9wPjxwPjxlbT4yNC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LseiIrOeahOejqOeCvO+8jOaJjeiDveeCvOWHuuWIm+mAoOWkqeWgg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1gei/h+ihgOeahOaJi+aMh++8jOaJjeiDveW8ueWHuuS4lumXtOeahO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7j+i/h+aXoOaVsOeahOWdjuWdt++8jOaIkeS7rOaJjeiDveecn+ato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opoHnlZnkuIvkurrnlJ/otrPov7nvvIzlsL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kuKrohJrljbDvvJvopoHlsJHotbDkurrnlJ/lvK/ot6/vvIzlsLHlv4Xpob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ooYzjgII8L3A+PHA+PGVtPjI2LjwvZW0+6K6p5oiR5Lus5Lqr5Y+X5Lq655Sf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Cn77yM5aaC5p6c5oiR5Lus5oSf5Y+X5b6X6LaK5aSa77yM5oiR5Lus5bCx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6ZW/5LmF44CCPC9wPjxwPjxlbT4yNy48L2VtPuS6uueahOS4gOeUn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bvuaykOa1tOW5uOemj+WSjOW/q+S5kO+8jOS5n+S8muWOhue7g+WdjuWdt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uW5uOemj+W/q+S5kOaXtu+8jOaIkeS7rOaAu+aYr+aEn+inieaXtumXtOeah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AjOeXm+iLpumavui/h+aXtu+8jOaIkeS7rOWNtOaKseaAqOW6puaXpeWmguW5t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Xm+iLpuacrOadpeWwseaYr+WPjOiDnuiDju+8jOS4iuW4n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W+gOW+gOaYr+S8tOmaj+W5uOemj+W5tuWtmOOAguaIkeS7rOS8muS6q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imgeWtpuS8muS6q+WPl+eXm+iLpuOAgjwvcD48cD48ZW0+MjguPC9lbT7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sqHmnInpo47mma/vvJvkuI3nhp/mgonnmoTlnLDmlrnmnInpmbfpmLHjgIL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lj6rnnIvliLDnvLrngrnvvJvkuI3nhp/mgonnmoTkurrlhajmmK/kvJ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b5Lq65piO5piO5bCx5piv5Zi06LSx77yM6L+Y6Z2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+D55u05Y+j5b+r77yM6K+05LqG6Zq+5ZCs55qE6K+d5oO55Lq655Sf5r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ir5Lq65bCP5rCU77yM5Zi06LSx5ZKM5b+D55u05Y+j5b+r6YKj5piv5Lik56C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S9oOeUqOeDpuaBvOW/g+adpemdouWvueS6i+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nieW+l+S4gOWIh+mDveaYr+S4mumanO+8jOS4lueVjOS5n+S8muWPmOW+l+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BqOOAgjwvcD48cD48ZW0+MzEuPC9lbT7kurrnlJ/vvIzlsLHlg4/kuIDmna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kuI3lh7rlhbbkuK3nmoTlkbPpgZPvvJvkurrnlJ/vvIzlsLHlg4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4XkuI3lh7rlhbbkuK3nmoToirPpppnvvJvkurrnlJ/vvIzlsLHlg4/kuIDmu7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h7rlhbbkuK3nmoTlr5PmhI/jgII8L3A+PHA+PGVtPjMyLjwvZW0+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Gh6YKj5Y2K6YaS55qE5am05a2p5Zyo6buO5piO55qE5b6u5YWJ6YeM55yL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LqO5piv5b6u56yR6ICM5Y+I552h5Y67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+ju+8jOaYr+e+juWcqOWug+acrOi6q+iDveaYvuWHuuWlleWll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OAgueIseWlveaXtumrpuaYr+S4gOenjeS4jeiJr+eahOmjjuWwmu+8jOWboOS4u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aYr+S4jeWboOWlueeIseWlveaXtumrpuiAjOaUu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liafpm4bkuI3lpKrplb/vvIzliKvmkJ7lvpfpgqPkuYjmgrL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oaXmrrXorrDkuIDnlJ/vvIzliKvmlbTlvpfpgqPkuYjoi6bmg4XjgILlj4vmg4X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jLrlrp7or5rvvIzliKvlvITlvpflpKrov4fnn6vmg4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pyJ6Ieq5bex55qE5oOz5rOV44CB5YGa5rOV44CB5rS75rOV44C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ZCM77yM5YGa5rOV5LiN5ZCM77yM5rS75rOV5bCx5LiN5ZCM77yM5oiR5Lus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bmy5raJ5Yir5Lq677yM5b2x5ZON5Yir5Lq677yM55Sa6Iez5pS75Ye7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+8jOeci+mAj+S4jeWmgueci+a3oeOAgu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aooeS7v+WIq+S6uu+8jOWBmuS4uui/meS4quS4lueVjOS4iueahOWMhuWMh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S4gOauteS6uueUn++8jOmDvei1i+S6iOaIkeS7rOWvueeUn+WRveeahOS4je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5n+iuuOaIkeS7rOi1sOeahOW5tuS4jeWujOe+ju+8jOS9huS5n+Wcq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5n+iuuOS8muaciei/t+Wkse+8jOS9huS4jeimgeaKseaAqO+8jOayoeaci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i1sO+8jOayoeacieS6uuWPr+S7pemHjeadp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kuLrkuIDngrnlsI/kuovkvKTlv4PliqjmgJLvvIzkuZ/kuI3opoHlh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kurrmhKTmhKTkuI3lubPvvIzkuIDlrpropoHmiZPmia7lvpfmuIXmuIXniL3niL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q7vvIzku47lrrnoh6roi6XpnaLlr7nnlJ/mtLvvvIzlr7nnlJ/mtLvkuI3lpL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vq7nrJHpnaLlr7nlm7DlooPkuI7no6jpmr7vvIzlv4PmgIDmoqbmg7P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M4LjwvZW0+5oqK5LiA5p2h6bG85pS+6L+b5riF5rC06Ye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Cx5Lya6Ieq55Sx6Ieq5Zyo77yM6Iul5oqK5a6D5pS+6L+b6ISP5rC06Ye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Lya5q275o6J44CCPC9wPjxwPjxlbT4zOS48L2VtPumdkuaYpe+8jOS4gOaX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0p+e0p+WcsOaPoeaJi++8jOWwseiDveiOt+W+l+W8gOaLk+aWsOmAlO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Im+mAoOaAp+S6uueUn+eahOeBteaAp+OAgjwvcD48cD48ZW0+ND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I/kuYnvvIzkuI3ku4XlnKjkuo7kuI3mlq3lrp7njrDkurrnlJ/nmoT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o7kuI3mlq3mj5DljYfkurrnlJ/nmoTnm67moI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iw5LiN566X5piv5aSx6LSl77yM54is5LiN6LW35p2l5omN566X5piv5aSx6LSl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66X5piv5oiQ5Yqf77yM5Y+q5pyJ5Z2a5oyB5LiN5oeI5omN566X5piv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eahOaEieW/q+WwseWcqOS6juWFhea7oeS6huW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efpemBk+S4i+S4gOenkuS8muWPkeeUn+S7gOS5iO+8jOWwseawuOi/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OAgjwvcD48cD48ZW0+NDMuPC9lbT7mnIDmgJXlsLHmmK/kuInlubTkuID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kuI3pgYfjgILmiYDku6XvvIzor7flpb3lpb3nj43mg5zot6/ov4foh6rlt7H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q655Sf5LmL6Lev77yM5LuO5p2l6YO95Li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u45Ly06ICM6KGM44CC54S26ICM77yM5Z2O5Z235a+55LqO5by66ICF5p2l6K+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5Z6r6ISa55+z77yM5piv6YCa5ZCR5oiQ5Yqf55qE5LiA57qn57qn6Zi25qK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s+S6uuWmguaenOS4jeaAp+aEn++8jOWwseimgeaEn+aA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En+aAp++8jOWwseimgeeQhuaAp++8m+WmguaenOayoeacieeQhuaA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cieiHquefpeS5i+aYju+8m+WmguaenOi/nui/meS4qumDveayoeacieS6h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5uOOAgjwvcD48cD48ZW0+NDYuPC9lbT7mirHmgKjlsLHlg4/mkKzotbfnn7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h6rlt7HnmoTohJrvvIzkuo7kurrml6Dnm4rvvIzkuo7lt7HkuI3liKnvvIzkuo7kuo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Q3LjwvZW0+5Lq655Sf5b6X5pyJ5qKm77yM6auY5Lit5pu0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LiN566h5qKm5oOz5piv5LuA5LmI77yM5Y+q6KaB6K6w5L2P77ya5qKm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4Gt77yBPC9wPjxwPjxlbT40OC48L2VtPuaIkeS7rOmDveacieiDveWKm+WO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eahOmXrumimO+8jOWNtOayoeacieiHquS/oemdouWvueiHquW3seeahO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otoXotoroh6rmiJHnmoTlkIzml7bvvI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nLDlrozlloToh6rmiJHvvIzku47ogIzorqnoh6rlt7HnmoTkurrnlJ/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UwLjwvZW0+6L+Q5Yqo5L2/5Lq65YWF5ruh55Sf5py6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2/5Lq65YWF5ruh5rWq5ryr5b+r5LmQ77yM5oCd6ICD5L2/5Lq65YWF5ruh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44CCPC9wPjxwPjxlbT41MS48L2VtPueItuavjeW/hemhu+iuqeWtqeWtk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OmVv+eahOmBk+i3r+S4iu+8jOS4jeWPr+iDveaYr+S4gOW4humjjumhu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+gOW+gOaYr+S4juiJsOmavuWbsOiLpuWdjuWdt+aMq+aKmOebuOS8tOiAj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lsLHlg4/kuIDov57kuLLnmoTpgInmi6n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miJHku6znmoTlvoDlvoDkuI3mmK/popjnm67mnKzouqvvvIzogIzmmK/lm6DkuL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pKrlpJrjgII8L3A+PHA+PGVtPjUzLjwvZW0+5pyL5Y+L5Lus77yM6K+36K6w5L2P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77yM5oiW6K646LWw5Zyo5Lq655Sf55qE6Lev5LiK77yM5L2g5Lya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2c55So44CCPC9wPjxwPjxlbT41NC48L2VtPueUn+a0u+WwseWDjyZsZHF1bz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cmRxdW8777yMJmxkcXVvO+WRvCZyZHF1bzvmmK/kuLrkuoblh7rkuIDlj6PmsJ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4JnJkcXVvO+aYr+S4uuS6huS6ieS4gOWPo+awl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nu5nkurrkuojoiJLpgILvvIzljbTlj4jnu5nkurrkuojml6npgJ3vvJvlirPkvZ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no6jnoLrvvIzljbTog73nu5nkurrkuojplb/kuY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Ot5piv5Zug5Li65L2g5LiN5Zyo77yM56ys5LiA5qyh56yR5piv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6ys5LiA5qyh56yR552A5rWB5rOq5piv5Zug5Li65LiN6IO95oul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juWkqeWkquiZmuW5u++8jOS7iuWkqeWkqueOsO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uWdjuWdt++8jOS6uueUn+WkquaXoOWliO+8gTwvcD48cD48ZW0+NT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Yjku47oh6rlt7HnmoTlhoXlv4PlvIDlp4vlpYvmlpfvvIzku5b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kurrjgII8L3A+PHA+PGVtPjU5LjwvZW0+6YKj5Lqb6KKr5L2g5omA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YCQ5riQ6ZW/5oiQ5LqG5LiA5qC55Yi677yM5rex5rex5Zyw5omO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2MC48L2VtPueUn+a0u+WwseWDj+S4gOadr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kemHjOmdouaUvuS4gOWdl+ezlu+8jOi/meadr+awtOWwseS8muWPmOeUnO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BjOi/m+iLpuawtO+8jOWug+WwseS8muiLpuS4jeWgquio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ot6/vvIzojYbmo5jpgY3lnLDvvIzlnY7lnbfms6Xms57kuI3lj6/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lK/mnInlnZrlvLrogIXmiY3og73miqvojYbmlqnmo5jvvIzmiavlubPlnY7ln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6/nmoTlsL3lpLTjgII8L3A+PHA+PGVtPjYyLjwvZW0+5Lq655Sf5L2V5bCd5LiN5pi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Y+I54is6LW35p2l77yM6YGN5L2T6bOe5Lyk5b6X6LWw5ZCR5Y+m5LiA5q61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1mumSseS4jeaYr+S6uueUn+acgOmHjeimg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WmguS9leWBmuS6uu+8jOWBmuS4quato+S6uuWQm+WtkO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WKs+OAgjwvcD48cD48ZW0+NjQuPC9lbT7mi6XmnInkuobkuIDpopfotaTln47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i6XmnInkuobmnIvlj4vvvJvmi6XmnInkuobkuIDpopflloToia/nmoTlv4P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j4vniLHjgII8L3A+PHA+PGVtPjY1LjwvZW0+55Sf5rS777yM5bCx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5So6IiS57yT55qE5peL5b6L77yM5L2O5ZCf5b+n5Lyk5LiO5rip6aa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5LiA6aaW6K+X6K+N77yM55So57K+5b2p55qE5paH5a2X77yM6LCx5Ya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oKy5Lyk77yM55Sf5rS777yM5bCx5piv6Zu25pif55CQ56KO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ip5pqW77yM55Sf5rS777yM5bCx5piv5pyJ5LiA5Lqb5bCP5oKy5Lyk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6K645aSa5bCP5bm456aP44CCPC9wPjxwPjxlbT42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eWBmuWKoOazleOAguWcqOS6uumZheS6pOW+gOS4iu+8jOe7j+W4uOWHj+iCpe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jeS8mui9u+i9u+advuadvuWcsOi1sOS7peWQjueahOi3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ov5nmnKzkuabph4zvvIzlpJrmlbDnmoTkurrku6zpg73kvJrku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oToia/nmoTlpKnmgKfph4zmib7liLDnroDljZXnmoTmlZnorq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YeN6KaB55qE5piv6K6p6Ieq5bex5ruh5oSP77ya5LiA5ZGz5Zyw5ZCs5Y+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P6KeB77yM5oyJ5Yir5Lq655qE5oOz5rOV5YGa5LqL77yM5pyA5ZCO5ZCD5L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2OS48L2VtPuS6uueUn++8jOaYr+S4gOaute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eahOmjjuaZr+OAguS+v+aYr+WdjuWdt+WSjOWlh+i/u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mnInkv53mjIHlv6vkuZDlkozmu6HotrPvvIzmiY3og73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lj6rmnInkv53mjIHpnZLmmKXmtLvlipvvvIzmiY3og73mv4DmtYHli4fov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lrabkuaDvvIzmiY3og73kuI7ml7bkv7Hov5vvvJvkuIDkuKrkur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vvIzmiY3og73msLjov5zlubTovbvjgII8L3A+PHA+PGVtPjcx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55yL5Yiw55qE5LiW55WM5piv5LiA54mH6Ziz5YWJ77yM5raI5p6B5Lq655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W55WM5piv5LiA54mH6buR5pqX77yb56ev5p6B5Lq655Sf5oSf5Y+X5Yi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peg5q+U5b+r5LmQ77yM5raI5p6B5Lq655Sf5b+D6YeM5oSf6KeJ5Yiw55qE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oKy5YeJ44CCPC9wPjxwPjxlbT43Mi48L2VtPueUn+a0u+W+l+ac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5tuS4jeWwseaYr+W5tOWygea0u+W+l+acgOmVv+eahOS6uu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gOacieaEn+aCn+eahOS6uuOAgjwvcD48cD48ZW0+NzMuPC9lbT7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srnoh6rnhLbnmoTkuqfnianvvIzmmK/oh6rlt7Hnmb7liIbnmb7mlK/mjI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rproh6rlt7HnmoTnpLznianjgILmsqHmnInkuoboh6rmiJHvvIzkuIDliI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mmK/omZrkvKrnmoTlgYfosaHjgII8L3A+PHA+PGVtPjc0LjwvZW0+5aaC5p6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Z2O5Z235Y+Y5bCR77yM6YKj5LmI5bCx5pS+5bmz6Ieq5oiR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q655Sf55qE6ZmF6YGH77yM5bm25LiN5piv6IO96aKE5paZ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juadpeS4jeaVouWlouacm+iDveacieS4quS6uuWkmu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4jOacm+acieS4gOS4quS6uuiDveawuOi/nOWcqOS5juaIke+8jOWwveeuoe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S5n+a7oei2s+S6huOAgjwvcD48cD48ZW0+NzYuPC9lbT7ku7vkvZX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IDkuKrlhrPlv4PjgIHkuIDnspLnp43lrZDlvIDlp4vjgILkuI3nrqHlpJr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og73otbDliLDlsL3lpLTvvJvkuI3orrrlpJrmt7HnmoTnl5voi6b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Z/nmoTkuIDlpKnjgILog4zotJ/mmI7lpKnnmoTluIzmnJvvvIzlnKj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ubblv6vkuZDnmoTml6XlrZDph4zvvIzmiY3og73otbDlvpfmm7TliqDlnZrlvLrvvJv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rmnaXnmoTmoqbmg7PvvIzlnKjmr4/kuIDkuKrlubPlh6HogIzkuI3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Y3kvJrnrJHlvpfmm7TliqDngb/ng4L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05L6j77yM5Zu654S25piv5LiA56eN5bm456aP77yM5Y+v5piv5Lq655Sf6L+Y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C85b6X5oiR5Y675LuY5Ye65ZKM6L+95rGC55qE5Lic6KW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Kk+S9j+S6huWwseaYr+aKk+S9j+S6hu+8jOmUmei/h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S6hu+8jOWPquiDveivtOaDhea3see8mOa1heOAguS6uueUn+eah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WylOWPo++8jOS4gOi9rOi6q+S5n+iuuOWwseaYr+S4gOi+iOWtkO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mVv++8jOiKseacn+iNvOiYvO+8jOS5n+aKteS4jeS9j+iNj+iLkuaXtuWFieOAgu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S6huiwgeeahOetieW+he+8jOiwgeaXoOaClOedgOiwge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4vlnKjlnLDkuIvnmoTmoJHmoLnkvb/moJHmnp3kuqfnlJ/mnpz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bbkuI3opoHmsYLku4DkuYjmiqXphazjgII8L3A+PHA+PGVtPjgw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L5oOF77yM5bCx5piv6YCB5pen6L+O5paw77yM5Zug5Li65Lq657G7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rGC77yM5piv5Zyo5pe25pe25Yib6YCg5paw55Sf5rS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MuemprO+8jOi9u+W/q+iAjOWBpeWjrueahOmprOOAg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mqkeaJi+mCo+agt+Wkp+iDhuiAjOe7huW/g+WcsOmpvumpr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mtLvku47mnaXpg73kuI3kvJrovpzotJ/osIHvvIzop4nlvpfkuK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opoHorqnoh6rlt7Hlv5notbfmnaXvvIzkuJbnlYzmsqHmnInlj5jlsI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qnoh6rlt7HotormnaXotorlj6/niLHnmoTmtLvkuIvljrvvvIzkuI3opo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J/lkb3vvIzogIzmmK/kuqvlj5fnlJ/mtLvjgII8L3A+PHA+PGVtPjgz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m06b6E5q616YO95Lya5pS+5LiL5LiA5Lqb5Lic6KW/77yM6L+Z5qC3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O6L6T6LWi5peg5YWz77yM6ICM5piv5a+56Ieq5oiR6ZyA6KaB5pu05Yqg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5LmL5pi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azA5dWZ3c3g3Lmh0bWwiPmh0dHBzOi8vZHVhbmp1emlrdS5jb20vZHVhbmp1emkv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d3N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715BCE91CB9A8BACA05E572FCB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