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87BC465E4C6E033E73535BDA68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87BC465E4C6E033E73535BDA68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Y+k6aOO5oOF6K+d5a+55YG2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W+l+mftuWNju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gOW+l+a7oeagkeiKs+WNjuOAgjwvcD48cD48ZW0+Mi48L2VtPuW+heaIke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uuOS9oOWNgemHjOahg+iKseOAgjwvcD48cD48ZW0+My48L2VtPumdmeW+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8gO+8jOebvOS9oOWPtuiQveW9kuadpeOAgjwvcD48cD48ZW0+NC48L2VtPu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MoeWKq++8jOS4jeaDnOS4h+W5tOS/ruS4uuOAgjwvcD48cD48ZW0+NS48L2VtP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hee6s+S4gOW3ne+8jOS4gOW/g+WPque6s+S4gOS6uu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jea7oeWNjuWkj++8jOiuuOS9oOW9k+atjOe6temp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mVv+WPkeWPiuiFsO+8jOWFrOWtkOWotuaIkeWPr+Wlve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S4jeWGjeacieWlue+8jOiuuOS9oOa3oemlreeyl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mjjuaYjuaciOebuOS8tO+8jOm7keWxseeZveawtOebuO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6XmnInnn6Xpn7Pop4Hph4fvvIzkuI3ovp7pgY3llLHpmLP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O85aKo5LiJ5Y2D54Of54Gr77yM6K645L2g5LiA5LiW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bvui4j+aciOiAjOadpe+8jOWPquWboOS9oO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lvoXmiJHkuIDooq3ooojoo5/vvIzorrjkvaD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E0LjwvZW0+5b6F5oiR5Y2K55Sf5oiO6ams77yM6K64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R6bq744CCPC9wPjxwPjxlbT4xNS48L2VtPuS7peaIkeeyiei6q+eijumqqO+8jO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XoOS8pOOAgjwvcD48cD48ZW0+MTYuPC9lbT7lvoXmiJHlkJvkuLTlpK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m5vmtbfkuLrlrrbjgII8L3A+PHA+PGVtPjE3LjwvZW0+5b6F5oiR5LqG5pe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rWq6L+55aSp5rav44CCPC9wPjxwPjxlbT4xOC48L2VtPumdmeW+heS4gOS4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bvOS9oOWPtuiQveW9kuadpeOAgjwvcD48cD48ZW0+MTkuPC9lbT7lkJvku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XmiJHvvIzmiJHku6Xnm5vkuJbov5jlkJvjgII8L3A+PHA+PGVtPjIw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I2j5Y2O77yM6K645L2g5Y2B6YeM5qGD6Iqx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mVv+WPkeWPiuiFsO+8jOWwkeW5tOWAvuW/g+S7lu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mgajljbTlpoLmmKXojYnvvIzmm7TooYzmm7Tov5zov5j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4ix5pyq6ZqU5bGx5rW377yM5bm45b6X5ZSH6b2/55W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kua2qeS4jeWPiuW9k+WIne+8jOiBmuaVo+S4jeeUseS9o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7jop4HkuonlpoLkuI3op4HvvIzmnInmg4XkvZXkvLz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c5pyI5LiA5biY5bm95qKm77yM5pil6aOO5Y2B6Ye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heWIsOe5geiKseiQveWwve+8jOS4juS9o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MjguPC9lbT7nurXnhLbkuIfliqvkuI3lpI3vvIznurXnhL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XpqqjjgII8L3A+PHA+PGVtPjI5LjwvZW0+55So5oiR5LiJ55Sf54Of54Gr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L+356a744CCPC9wPjxwPjxlbT4zMC48L2VtPuW9vOaXtuS4jeefpeebuOmAo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/mOWNtOWIneiht+OAgjwvcD48cD48ZW0+MzEuPC9lbT7lvoXmiJH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lqLbmiJHlj6/lpb3vvJ88L3A+PHA+PGVtPjMyLjwvZW0+5Li65L2g5piO54G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Li65L2g6Iqx5byA5ruh5Z+O44CCPC9wPjxwPjxlbT4zMy48L2VtPuW+heaIkeWQ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uWkj++8jOiuuOS9oOaUvuatjOe6temprOOAgjwvcD48cD48ZW0+MzQ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I7kuInljYPvvIzkuLrkvaDoirHlvIDmu6Hln47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iP5pyI6ICM6KGM77yM5Y+q5Zug5L2g5Zyo5bGx5Li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W8puaWremfs+Weru+8jOiuuOS9oOmdkuS4neeZveWP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plb/lj5Hlj4rohbDvvIzlsIblhpvlvZLmnaXlj6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F5oiR5LiA6Lqr6KKI6KOf77yM6K645L2g55u45oCd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heaIkemrmOWktOWkp+mprO+8jOiuuOS9oOWrgeiho+e6ou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lKjmsZ/lsbHlpoLnlLvvvIzmjaLkvaDnrJHpnaX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F5oiR5LiN5YaN5pyJ5aW577yM6K645L2g57KX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0Mi48L2VtPuW+heaIkeWKn+aIkOWQjei+vu+8jOiuuOS9o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OAgjwvcD48cD48ZW0+NDMuPC9lbT7lvoXmiJHplb/lj5Hlj4rohbDvvIz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lj6/lpb3jgII8L3A+PHA+PGVtPjQ0LjwvZW0+6YaJ6L+H5pa555+l6YWS5rW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555+l5oOF6YeN44CCPC9wPjxwPjxlbT40NS48L2VtPuaDheWmgumjjumbq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WKqOWNs+auh+OAgjwvcD48cD48ZW0+NDYuPC9lbT7mhL/kvaDlpoLmm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JzlpJznm7jkuqTnmo7mtIHjgII8L3A+PHA+PGVtPjQ3LjwvZW0+5LiW6Ze0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W977yM5LiN5Y+K5L2g5LiO6Iqx6aa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ODQ4YngzcnV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g0OGJ4M3J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87BC465E4C6E033E73535BDA68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