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31CE21CB380489D84159ED673F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1CE21CB380489D84159ED673F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omO5b+D6K+t5b2V77yI57K+6YC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s+atpO+8jOWFqOWJp+e7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ingeS6huOAgjwvcD48cD48ZW0+Mi48L2VtPuWIq+S6uueahOmdkuaY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wsei1sOeahOaXheihjO+8jOaIkeS7rOeahOmdkuaYpeS4gOWcuuivtOaVo+Wws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vle+8gTwvcD48cD48ZW0+My48L2VtPuS7juatpOaVheS5oeWPquWJqeWGrOWk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Ypeeni+OAgjwvcD48cD48ZW0+NC48L2VtPui/h+WujOi/meS4quWFreaci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t+eci+S9oOS4gOecvOeahOacuuS8mumDveayoeaci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lOS8vOmUpu+8jOadpeaXpeaWuemVv+OAgjwvcD48cD48ZW0+Ni48L2VtPu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ImuWImuW8gOWni++8jOWNtOWDj+e7iOS6jue7k+adn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lueWuv+iIjealvOWJjeaRhuS4gOmil+W/g+eahOWRiueZveiuoeWIku+8jO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oeacieWLh+awlOOAgjwvcD48cD48ZW0+OC48L2VtPuaEv+atpOWOu+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ebuOmAouS+neaXp+WmguaVheOAgjwvcD48cD48ZW0+OS48L2VtPue+pOmHjO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eLrOWkhOeuoeS9j+W/g+OAguaIkeS7rOWcqOaxn+a5luetieS9oO+8j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srOS4gOasoemVv+Wkp+OAgjwvcD48cD48ZW0+MTAuPC9lbT7nm67pgIHkuID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lpZTliY3nqIvvvIznhLblkI7lnKjlj6bkuIDmi6jkurrnmoTor7vkuablo7DkuK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5bkuaHjgII8L3A+PHA+PGVtPjExLjwvZW0+5pys56eR5q+V5Lia55qE5L2g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CP5a2m6YO95pWZ5LiN5LqG44CCPC9wPjxwPjxlbT4xMi48L2VtPuaEv+atpOWOu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Age+8jOWGjemBh+aXtuaDheiwiuS+neaXp+OAgjwvcD48cD48ZW0+MTM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nrJHvvIzmnIDlkI7mi6XmirHvvIzphZLnuqLkuobohLjvvIzor53nuqLkuob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k73lkr3jgII8L3A+PHA+PGVtPjE0LjwvZW0+5a2m5aa55oiR5bim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uW55WZ57uZ5L2g44CCPC9wPjxwPjxlbT4xNS48L2VtPuW5s+eUn+e6teacie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aXpeWQjueUmOS4uuijmeS4i+S5i+iHo+OAgjwvcD48cD48ZW0+MTY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5XkuJrpgaXpgaXml6DmnJ/vvIzovaznnLzlsLHlkITlpZ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aSp6L+Y5piv5p2l5LqG5ZGi77yM5YaN5Lmf5LiN6IO95ou/5YGa6aK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6Ieq5bex5LqG44CCPC9wPjxwPjxlbT4xOC48L2VtPuavleS4muS6hui/mOiDv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i/mOaYr+S4jeimgeiBlOezu+WQp++8jOaIkeWPr+iDveS8muemu+W8g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48ZW0+MTkuPC9lbT7lpZTot5HvvIzmnJ3nnYDoh6rlt7H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73kvJrkuLrkvaDorqnot6/jgII8L3A+PHA+PGVtPjIw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ZCE6Ieq55qE5pyq5p2l77yM6Zeq6Zeq5Y+R5YW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+8jOi9rOmUmeeahOW8r++8jOi1sOmUmeeahOi3r++8jOmDveS8mu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OAgjwvcD48cD48ZW0+MjIuPC9lbT7ov5nkuIDlubT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u6XlkI7kvJrkuI3kvJrmgIDlv7X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6YKj5LiJ5bm077yM5YaN5Lmf5Zue5LiN5Y676YKj5L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mN5pa55pyJ5pif6L6w5aSn5rW35ZWK44CCPC9wPjxwPjxlbT4y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ecn+Wlve+8jOayoeivvu+8jOS7peWQjuS5n+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fmlbTnkIblpb3nhp/mgonnmoTlsI/lsYvvvIzlvZLov5jnlZnnnYDkvZP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IE8L3A+PHA+PGVtPjI2LjwvZW0+6Z2S5rap5LiN5Y+K5b2T5Yid77yM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L2g5oiR44CCPC9wPjxwPjxlbT4yNy48L2VtPuaXtumXtOWkquefre+8jOmBl+aG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Ev+aIkeS7rOWcqOS7peWQjuW9vOatpOeci+S4jeWIsOeahOWygeaciOmHj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eUn+i+ieOAgjwvcD48cD48ZW0+MjguPC9lbT7kuIDmmYPkuKTkuInlubTvvIz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I/lpKnjgII8L3A+PHA+PGVtPjI5LjwvZW0+56Wd5ZCE5L2N5YmN56iL5Ly86ZS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6L+Z5Liq5aSP5aSp44CCPC9wPjxwPjxlbT4zMC48L2VtPumdkuaYpe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+8jOWPquaYr+ayoeacieS6huS9oOOAgjwvcD48cD48ZW0+MzEuPC9lbT7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3otbDnmoTkuJzopb/pg73ljZbkuobvvIzlj6/pgqPkupvmsonnlLjnlL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bTmjKXmlaPkuI3ljrvjgII8L3A+PHA+PGVtPjMyLjwvZW0+5pu+57uP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SR5rW35Lit55qE6Zq95rC45pe25YWJ77yM6K+35L2g5b+r5LmQ77yM5o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WlveaKiuWygeaciOWMluaIkOatjO+8jOeVm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MzQuPC9lbT7kuIDotbfotbDov4fpnZLokbHlsoHmnI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m7/kvaDnlZnkuIvvvIzmnIDph43opoHnmoTpgqPnvq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q+V5Lia5a2j77yM5pel5a2Q5b6I5reh77yM6Ziz5YWJ5b6I5p+U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rWT5rWT55qE56a75Yir5ZGz6YGT44CCPC9wPjxwPjxlbT4zNi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S4gOasoeabv+S9oOWGmeS/oeS6hu+8jOS7peWQjuimgeWtpuS8m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HquW3seWBmuOAgjwvcD48cD48ZW0+MzcuPC9lbT7ov5jorrDlvpfpgqPmrKHliJ3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q7nrJHnnYDor7Tlho3op4HvvIzpgqPlvq7nrJHmmK/mnInlpJrkuYj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oi6bjgII8L3A+PHA+PGVtPjM4LjwvZW0+5LiA55Sf55qE5oiQ5Y2D5LiK5LiH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6I5bm46L+Q5pyJ5LiA5qyh5piv5LiO5L2g5Lus55u4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suS5sOahguiKseWQjOi9vemFku+8jOe7iOS4jeS8vO+8jOWwkeW5t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ZrmmK/kuIDlm6LngavvvIzmlaPkvZzmu6HlpKn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O6L+Z5Liq5aSP5aSp5byA5aeL77yM5oiR5bCG6LaK5p2l6La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Z6YeM44CCPC9wPjxwPjxlbT40Mi48L2VtPuS4h+awtOWNg+WxseaAu+aYr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mu+agoeihjOS4jeihjOOAgjwvcD48cD48ZW0+NDMuPC9lbT7mr5XkuJrmnIn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nLrpgYflsLHopoHmipPkvY/vvIzlkKbliJnplJnov4fkuoblj6/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0LjwvZW0+5aeL5LqOMjAxN+WIneeni++8jOe7iOS6jj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jgII8L3A+PHA+PGVtPjQ1LjwvZW0+5LiA6Lev5LiK5pyJ5L2g5Lus77yM6Zmq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mq5oiR5b+n77yM6L+Z5Lu955yf5oya55qE5Y+L6LCK77yM5oiR5Lya5LiA6L6I5a2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Ni48L2VtPuavleS4muWQjueahOS9oO+8j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cuPC9lbT7kvaDlpb3lj6/ku6XlkIjnhafkuIDlvKDlkJ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nmoTmnInlj6/og73mmK/mnIDlkI7kuIDmrKHop4HkvaD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omN5piv5LiA5Y+w55yf5q2j55qE5pe25YWJ5py677yM5Liy6LW3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h5Zut6K6w5b+G5LiO5Yir56a744CCPC9wPjxwPjxlbT40OS48L2VtPu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WSjOebruagh+WOu+mAieaLqe+8jOaJvuS4gOS4qu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AuPC9lbT7lsJHlubTlm57lpLTmnJvvvIznrJHmiJH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5/kuIrjgII8L3A+PHA+PGVtPjUxLjwvZW0+5bCx566X57uI5pyJ5LiA5pWj5Lmf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6YGH77yM5q+V5Lia6YKj5aSp6K6w5b6X56yR77yM5oS/5pe25YWJ6IO957yT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1Mi48L2VtPuaEv+aJgOacieeahOWls+eUn+mDveWr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Ev+aJgOacieeahOeUt+eUn+aJvuWIsOeahOWls+aci+WPi+mDveS8mu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orrDlvpfliJ3kuIDnmoTnrKzkuIDlpKn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v5jlvojov5zjgII8L3A+PHA+PGVtPjU0LjwvZW0+5YGl6Lqr5Y2h6L+Y5rKh5Yi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m55Sf6K+B6L+H5pyf5LqG44CCPC9wPjxwPjxlbT41NS48L2VtPuapmeWtkO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SseawuOi/nOeahOWutu+8gTwvcD48cD48ZW0+NTYuPC9lbT7lsJrmnKrkvanlpqX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kvr/msZ/muZbvvIzmhL/ljoblsL3ljYPluIbvvIzlvZLmnaXku43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25YWJ55qE5rKz5YWl5rW35rWB77yM57uI5LqO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77yM5rKh5pyJ5ZOq5Liq5riv5Y+j77yM5piv5rC46L+c55qE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1sOWQp++8jOaKiuWtqeWtkOWFu+Wkp++8jOi/mOiuqeS7luWbn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kp+OAgjwvcD48cD48ZW0+NTkuPC9lbT7mnInmnIvoh6rov5zmlrnmnaXvvIzlj4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jrvjgII8L3A+PHA+PGVtPjYwLjwvZW0+5Lul5ZCO5Zue5a6/6IiN5rKh5pyJ6Ze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2g6KaB6K6w5b6X5pep54K55Zue5a6244CCPC9wPjxwPjxlbT42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eS4mueFp+S4ieenkueahOaXtumXtO+8jOWNtOWumuagvOedgOS4ieW5tOeah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l7bpl7Tpg73lgZzkuobvvIzku5bku6zpg73lm5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nmoTkurrllYrvvIznrYnkvaDnmoTmnaXliL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LiN5YWz5b+D5oiQ57up77yM5oiR5Lus5p2l5aW95aW96YGT5Liq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/meS4queni+WkqeS9oOS4jeWGjeadpe+8jOi/meWw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Ej+S5ieOAgjwvcD48cD48ZW0+NjUuPC9lbT7nlJ/mtLvmgLvopoHorrL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pl6rov4fmiJHnmoTop4bnur/vvIzlj4jpl6rov4fkvaDnmoTpob7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6eN5omO5b+D5Y+rJmxkcXVvO+avleS4muWNs+WkseS4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3LjwvZW0+5pS+5YGH5ZWm77yM5L2G5piv5Y+q5pyJ6L+Z5qy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So5Zue5a2m5qCh5LqG44CCPC9wPjxwPjxlbT42OC48L2VtPuS7peWJjeaIke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a0ge+8jOS7peWQjuaIkeS8muaUvumjnuiHquaIkeiDoeS9nOmdnu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sLHnn6XpgZPkvaDku6zov5jopoHlm57mnaXvvIzlmL/lmL/vvIz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mmI7lpKnlh4blpIflm57lrrbjgII8L3A+PHA+PGVtPjcwLjwvZW0+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iR5Lus5LiK6K++552h6KeJ6KeJ77yM5LiL6K++6Lmm6Lez6Lez77yM6ICD6K+V5q27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5qE5pe25YWJ44CCPC9wPjxwPjxlbT43MS48L2VtPuacgOmavuW8gOWPo+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soeeahOmXruWlveWSjOacgOe7iOeahOmBk+WIq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rnvvIznrYnlk6XotZrkuobpkrHvvIzlm57mnaXlqLbkva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6I2r5LiL5Yir55m+6Iis5oOG5oCF77yM5ZCM56qX5pWw6L295bm05bCR5oO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xsemrmOi3r+i/nO+8jOivt+S9oOWOu+aLpeaKseaYn+i+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zUuPC9lbT7mr5XkuJrliKvliIbmiYvvvIznpL7kvJrkur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c2LjwvZW0+5pyq5L2p5aal5YmR77yM5Ye66Zeo5L6/5bey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3Ny48L2VtPuiAgeipuei/mOayoemAgOW9ue+8jOaIkeS7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9ueS6huOAgjwvcD48cD48ZW0+NzguPC9lbT7kurLniLHnmoTmnIvlj4vor7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prvliKvku6XlkI7opoHlvbzmraTnj43ph4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e66LWw5Y2K55Sf77yM5b2S5p2l5LuN5piv5bCR5bm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Gn+aCieeahOaVmeWupOS4juivvuWggu+8jOaYr+S9oOWGjeS5n+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ODEuPC9lbT7ku6XlkI7msqHmnInmmZrkuIrljYHngrn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oHkuobvvIzkvYbkvaDopoHorrDlvpfml6nngrnlm57lrr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oOz5pyJ6Ieq5bex55qE56m66Ze077yM5Lul5ZCO5oOz6KeB6Z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4My48L2VtPuavleS4muS6hu+8jOaIkeS7rOivtOWlve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aVo+S8memlremCo+WkqeecvOazquWNtOS4jeWQrOivneeahOa1geWHu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6XlkI7kuIDkuKrkurrlkIPppa3nmoTml7blgJ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llYrjgII8L3A+PHA+PGVtPjg1LjwvZW0+5q2k5ZCO5aSp5rav77yM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i48L2VtPuaIkeS7rOS7juS6lOa5luWbm+a1t+adp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WOu+OAgjwvcD48cD48ZW0+ODcuPC9lbT7mr5XkuJrkuobvvIzmg7P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lk63lsLHlk63jgILkuI3opoHlm6DkuLrkuJbnlYzomZrkvKrvvIzkuZ/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kuobjgII8L3A+PHA+PGVtPjg4LjwvZW0+5Y6f5p2l55yJ55y85bC95pi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5yL5LiN6KeB5LqG44CCPC9wPjxwPjxlbT44OS48L2VtPuePreS4u+S7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eahOS6uueUn+aIkeWPquiDvemAgei/meS4gOeoi++8jOaIk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S7rOi/nOi1sOmrmOmjnuOAgjwvcD48cD48ZW0+OTAuPC9lbT7mhL/mraTljr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LzplKbvvIzlho3nm7jpgKLliJ3lv4Pkvp3ml6fjgII8L3A+PHA+PGVtPjk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Lmf5piv6LW354K577yM5piv57uT5p2f77yM5Lmf5piv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goeacjeaYr+aIkeWSjOWlueepv+i/h+WUr+S4gOeahOaDheS+o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eFp+aYr+aIkeWSjOWlueWUr+S4gOeahOWQiOW9s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lsLHmsqHmnIvlj4vvvIzlvojmiY7lv4PvvIzmm77nu4/nmoTlj4vosIrov5j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JfvvJ88L3A+PHA+PGVtPjk0LjwvZW0+6Z2S5pil5LiN5piv5LiA5q615pe25YW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76k5Lq644CCPC9wPjxwPjxlbT45NS48L2VtPuimgeW8gOWni+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lneWQhOS9jeWJjeeoi+S8vOmUpu+8jOaxn+a5lu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425pyI77yM5piv56a75Yir55qE5a2j6IqC77yM5b6I5aSa5Lq66YO95Zyo5qC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aZ5rCU6YeM6L+O5p2l5LqG5q+V5Lia44CCPC9wPjxwPjxlbT45Ny48L2VtP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eS4muS6huWQl++8n+mCo+WGjeingeWQp+OAgjwvcD48cD48ZW0+OTguPC9lbT7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5DkuIvmnrbvvIzlrablvJ/kvp3nhLbnibXmjILjgII8L3A+PHA+PGVtPjk5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KC5LqU576O5LiN5Y+K5L2g77yM5a6J6Zmi5aeR5aiY5L2g5py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r5XkuJrkuI3liIbmiYvvvIznlJzonJzonJzvvIznpZ3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vleS4muS6hu+8jOa1geS6huazquS5i+WQju+8jOaAu+Wcq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OAguatu+aAp+S4jeaUue+8jOS7peS4uuWdmuaMgeS6huWwse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ZCO5p2l5omN6K+05qKm5oOz6I2S6Iqc77yM5bm05bCR5pe25Y+q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xMDMuPC9lbT7ljp/mnaXpg73mmK/lgbflgbfmup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u6XlkI7opoHlgbflgbfmupzov5vlrabmoKH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jejhvNng5N3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Y3o4bzZ4OTd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1CE21CB380489D84159ED673F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