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AE7C088EB24F1BD35F8A8064DB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AE7C088EB24F1BD35F8A8064DB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5aW25aW25Y675Li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luajuuaXtu+8jOmSieacqOmS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muWSmuWjsO+8jOS4gOS4i+S4gOS4i+aNtuaJk+edgOaIkeeahOW/g++8jOWHu+eBr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aipuOAguWujOS6hu+8jOS4gOWIh+mDveWujOS6hu+8jOaIkeWGjeS5n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ltuWltuS6hu+8jOS4h+W/teS/seeBsOOAgjwvcD48cD48ZW0+Mi48L2VtPuWltuWl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mgeWHoOasoeaJmOaipue7meaIke+8jOmCo+mfs+WuueeskeiyjOWSjOeUn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efpemBk++8jOi/meaYr+WltuWltuaAleaIkeaKiuWlueW/mOiu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juatpOS7peWQju+8jOWPquiDvemXru+8jOWOu+eIt+eIt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WGjeayoeacieWltuWltuWutuOAgjwvcD48cD48ZW0+NC48L2VtPuWcqO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a4hea+iOiAjOeHpeeDreeahOWkj+WknO+8jOWbnuW/huWltuWltueahOW+gOaYl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VheS6i+WmguWltuWltueahOmdouW6nuS4gOagt+a4heaZ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huWMhuiAjOi/h++8jOmftuWNjuaYk+mAne+8jOmaj+edgOW5tO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aAgOW/teaVheS6uueahOW/g+aDheS4juaXpeWJp+Winu+8jOWBtuWwlOaJmO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S7iuacieaEn+iAjOWPke+8jOS7peekuue6quW/t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S9oOi1sOeahOW6lOivpeW+iOWuieivpu+8jOWFq+WNgeWFreS4qu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S6huWkmuWwkeiLpui+o+mFuOeUnO+8jOS9oOaAleacieWkquWkmueJteaMg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Ny48L2VtPuS4gOi3r+i1sOWlve+8jOWltuWltu+8ge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Ds+W/teaCqO+8geWmguaenOacieadpeeUn++8jOaIkeS7rOaEv+aEj+WGjeWBm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eWtkOWtmeWls++8jOe7p+e7reS6q+WPl+aCqOeahOeWvOeIseWSjOWFs+aA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ihpeS4iui/mei+iOWtkOasoOaCqOeahOWtnemBk++8gTwvcD48cD48ZW0+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kqeWggueahOWltuWltu+8muS9oOWPqumcgOi/h+S9oOeahOeUn+a0u++8jOWIq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mgeS/neS9keiwgeOAgjwvcD48cD48ZW0+OS48L2VtPuWltuWltu+8jOaIkeS7rOeX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eXm+aBqOiHquW3seacquiDveWcqOaCqOacgOWQjueahOWygeaciOmHj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ci+eci+aCqOOAguWPr+eOsOWcqO+8jOaIkeS7rOWNtOWPquiDveS4gOm9kOiB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i3quWcqOaCqOeahOeBteWJje+8jOS4uuaCqOWTreeBteaLnOWtne+8jO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Viu+8gTwvcD48cD48ZW0+MTAuPC9lbT7miJHkurLniLHnmoTlpbblpbbvvIz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objgILlj6/ml7boh7Pku4rml6XvvIzlpbnnmoTpn7PlrrnnrJHosozkvp3nhL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a7njrDlnKjmiJHnmoTohJHmtbfvvIznu4/kuYXkuI3oob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qy54ix55qE5aW25aW277yM5Li65L2V5L2g5Zyo5oiR5Lus6L+Y5rKh5pyJ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5yf5q2j6IO95a2d5pWs5L2g5LmL5YmN77yM5bCx5pKS5omL5Lq65a+w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5pa555qE5LiW55WM77yfPC9wPjxwPjxlbT4xMi48L2VtPuWNgeS6lOi9veOAg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uS/qeihjOOAguW/humfs+WuueeskeiyjO+8jOW+t+mrmOacm+mHje+8jOWkmeWFtO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muakjeayp+ahkeOAgueZvuWygeWwhuS4tO+8jOmYtOmYs+S4pOmalO+8jOm7hOW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mZjembqOmcnOOAguS+neeogOaipu+8jOW5u+aDs+aFiOelpeW9se+8jOaciOa7oe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lpJrlsJHmrKHlnKjmoqbph4zvvIzmiJHlj4j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blpbblrrbnmoTlsI/pmaLvvIzlm57liLDkuobmnInlpbblpbbnlrzniLH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phpLlkI7vvIzmiY3lj5HnjrDov5nkupvpg73lt7Lnu4/ov5z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25aW25Y675Y6755m+5pel5pyf77yM5aiH5YS/5q+P5b+15rOj5aaC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6556yR6LKM5L2V5aSE5a+777yM6Z2S5bGx5a2k5Yai6I2J6JCL6JCL44CC54m55Zu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a6Z2e5pe277yM5pyq5b6F5a2Z5YS/6aKY5ZCN5pel44CC5aSc5rex5b+95qK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uU5ruU5raU5rOq5L615Y+M6aKY77yBPC9wPjxwPjxlbT4xNS48L2VtPu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tuWltu+8jOiZveeEtuaXqeW3suWOu+S6huWPpuS4gOS4quS4lueVjO+8j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aOpeWPl+aIkeS7rOeahOWPqeaLnO+8jOS9huWlueS5kOinguOAgeWdmuavh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ueahOaAp+agvOWTgeihjOa3sea3seW9seWTjeS6huWEv+WtmeS4gO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L3nrqHmiJHkuIfliIbkuI3oiI3vvIzlsL3nrqHmiJHov5j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lrZ3mlazlpbnogIHkurrlrrbvvIzlpbblpbbov5jmmK/otbDkuobjgILlrZDmrLLl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LkuI3lnKjvvIzmiJHkurLniLHnmoTlpbblpbbvvIzmnIDorqnmiJHpmr7ov4f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sLjov5zkuI3og73lho3op4HlpbnkuIDpna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oKo55qE54m15oyC44CB5pyf6K645LuO5pyq5YOP546w5Zyo6L+Z6Iis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qE5Zue5ZON5Zyo5oiR5Lus6ISR5rW35Lit77yM5oiR5Lus5Lya6K6w5b6X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pys5YiG5YGa5Lq677yM6K6k55yf5YGa5LqL77yB5oiR5Lus5Lmf5bey57uP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yJ6IO95Yqb54Wn6aG+5oiR5Lus55qE54i25q+N77yM5oKo55qE5YS/5aWz5Lu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a5Lya5bmz5bmz5a6J5a6J44CB5YGl5YGl5bq35bq377yB5pyb5oKo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4m15oyC77yB5Zug5Li65oKo5rC46L+c5Zyo5oiR5Lus5b+D5Lit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5b+D5Lit77yBPC9wPjxwPjxlbT4xOC48L2VtPueWvOeIseaIkeS7rOeahOWltuWl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+8jOawuOi/nOeahOWkseWOu+S6huWltuWltuOAgjwvcD48cD48ZW0+MTk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blpbbnmoTpn7PlrrnnrJHosozvvIzmg7PnnYDlkozlpbblpbblnKjkuIDotbf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JHnmoTms6rmsLTpobrnnYDpnaLpoorlg4/lsI/muqrkvLznmoTpu5jpu5jlnL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IwLjwvZW0+5aW25aW25ZGA77yM5oiR5Lus55+l6YG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l6JqV77yM5ZCQ5bC95LqG5pyA5ZCO5LiA5qC55Lid77yb5oKo5bCx5YOP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X5bC95LqG5pyA5ZCO5LiA5ru05rK544CCPC9wPjxwPjxlbT4yMS48L2VtPuaCq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S4quaZrumAmuW+l+S4jeiDveWGjeaZrumAmueahOS6uu+8jOWPr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eahOS4gOeUn+WwseaYr+S4gOmmlueRsOS4veWkmuWnv+OAgeS8oOWlh+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evh+OAgjwvcD48cD48ZW0+MjIuPC9lbT7lubTovbvkurrlkbXvvIzooYzlrZ3or7f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rkuoblubTnuqrnmoTogIHkurrllYrvvIzku4rml6XkuI3nn6XmmI7ml6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vvIzmmK/nrJHlo7Dov5jmmK/lk63lo7DlhYjmnaXmiq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25aW255qE5LuB5oWI44CB5Yuk5Yqz5ZKM57qv5py05be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4OZ5Zyo5oiR55qE5b+D6YeM77yM5a+S5Ya355qE5pe25YCZ57uZ5LqI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Yqx5oiR5Z2a5by677yb54Om5oG855qE5pe25YCZ57uZ5LqI5oiR5a6J5oWw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iR5oiQ6ZW/77yb55ay5oOr55qE5pe25YCZ57uZ5LqI5oiR5Yqb6YeP77yM6Z6t562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yNC48L2VtPumbqOmbvue6t+e6t+eahOWCjeaZmu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+iKseS8vOafk+OAgeaiqOiKseWmgumbqueahOS5oei3r+S4iu+8jOaDs+i1t+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eci+ingeelluavjeaDpuedgOWwj+iEmuWQkeaIkei1sOadpe+8jOS4gOS4q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jemThOeahOaFiOelpeiAgeS6uuWcqOWGsuaIkeW+rueske+8jOS4gOiCoeeDreaz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ouWHuuecvOectuOAgjwvcD48cD48ZW0+MjUuPC9lbT7lnKjov5nkuKrkuJbnlYz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mtLvnnYDvvIzmnInkuIDlpKnmiJHku6zkvJrlho3op4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JmxkcXVvO+WltuWltiZyZHF1bzvku6XliY3ov5nmoLflj6vmgq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op4HliLDlpbnmgqjkuZDlkbXogIzlk43kuq7lm57lupTnnYDmiJHnmoTnpZ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uqvlvbHvvIzogIzlpoLku4rov5nmoLflkbzllKTmgqjnmoTml7blgJnvvIzmnIDnu4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nmoTvvIzljbTlj6rmnInmgqjplb/nnKDlronmoJbnmoTkuIDmjorpu4TlnJ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25bi45qKm6KeB5aW25aW277yM5qKm5Lit6JC95rOq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Km6KeB6Lmy5Z2Q5Zyo5aW25aW255qE5peB6L6577yM5LiA6L655ZCM5aW25aW2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J5b+r55qE6L+b6KGM552A5Lqk5rWB5pGG6LCIJmhlbGxpcDsmaGVsbGlwO+i/m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lluWtmeWQjOS5kOOAgeWFseS6q+WkqeS8pueahOWcuuaZr+S4jueUu+mdo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WPquiDveaYr+mXqueOsOS6juaIkeaipuWig+S4reS6huOAgumGkuWQjui/ve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Xm+W9u+W/g+aJie+8gTwvcD48cD48ZW0+MjguPC9lbT7lpbblpbbvvIzmiJHku6z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h6rlt7HvvIznl5vmgajoh6rlt7HmnInlpKrlpJrnmoTnkIbnlLHlkozlgJ/lj6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oh6rlt7Hlv5njgIHlrp7lnKjmmK/lv5nvvIzlm6DmraTkuIDlubTljYrovb3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6DlubTpmr7lvpflm57mnaXnnIvlpbblpbbkuIDmrK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77yM5Y6f6LCF5oiR5LiN5a2d77yM5L2g6Zmq5Ly05oiR5aSn5Y2K5Liq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77yM6ICM5oiR5pyA5ZCO5LiA5Yi76YO95peg5p2D6YCB5L2g5LiA56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iuWkqe+8jOaCqOi1sOS6hu+8jOaIkeS7rOW+gOWQjueahOWut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zwvcD48cD48ZW0+MzEuPC9lbT7lpbblpbbvvIzmiJHku6znl5vmga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mgajoh6rlt7HmnKrog73lnKjmgqjouqvkvZPlgaXlurfnmoTml7blgJnlpJrpma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otbDotbDjgII8L3A+PHA+PGVtPjMyLjwvZW0+6Lip54Gt5Zyw5LiK55qE54Of6J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aW25aW25bGF5L2P5LiA55Sf55qE6ICB5bGL77yM5ZCx5ZGA5YGa5ZON55qE6IC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o5aOw77yM5L6d54S25aaC5aW25aW25Y+r5oiR55qE5Lmz5ZCN77yM5YWz5LiK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qr55qE556s6Ze077yM5oiR5oOz77yM5aW25aW26LCi5bmV55qE5LiA55Sf54q55aa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ZK/5ZGA5YWz6Zet55qE5pyo6Zeo44CCPC9wPjxwPjxlbT4zMy48L2VtPuWcqOe8lee8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ueahOeDn+mbvuS4re+8jOS4gOS7vea1k+a1k+eahOaAneW/teWcqOW/g+eUsOa1uOa2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WMluaIkOa1k+a1k+WvuemAneWOu+WltuWltueahOaAneW/te+8jOWltuWl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eskeiyjOWSjOiogOiwiOS4vuatoua4heaZsOWPr+in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pbblpbblt7Lnu4/nprvlvIDmiJHku6zkuobjgILkvYbmmK/miJHmgLv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5jmtLvnnYDvvIzlpbblpbbmmK/kvY3mnLTlrp7lloToia/nmoTogIHkurrvvIzlpb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LzmhYjnpaXnmoTpnaLlrrnml7bml7blnKjmiJHnnLzliY3mta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Ko55WZ5LiL5LiA5Ymv5a6J6K+m55qE56yR6IS477yM5aW95YOP54af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N77yB5oiR5Lus5aSa5LmI5pyf5pyb5bCx5piv54af552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tuWltu+8jOaIkeaXtuW4uOWcqOS4uui/memBl+iAjOaGvuaClOa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S9oOWGjeWbnuWIsOaIkei6q+i+ueWQp+OAgjwvcD48cD48ZW0+Mzc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bflpbblpbbvvIzmiJHkuI3nlLHlvpfmgJ3nu6rkuIfljYPvvIznmb7mhJ/kuqTpm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va7nv7vmu5rjgILlvoDkuovlg4/miZPlvIDpl7jpl6jkuIDmoLfkuIDkuIvlrZDlgL7m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mnaXvvIzkuovkuovpg73olbTlkKvnnYDlpbblpbblr7nmiJHnmoTlhbPniLHvvIz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73kvb/miJHlr7nlpbnmhJ/mganlpIfoh7PjgII8L3A+PHA+PGVtPjM4LjwvZW0+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YiH5Y+v5Lul6YeN5p2l77yM5oiR5Lus57ud5a+55LiN5Lya5YaN5au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Zem77yM5LiA5a6a5aSa6Zmq6Zmq5oKo77yM5ZKM5oKo5aSa6K+06K+06K+d44CB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oKo55+l6YGT5a2Z5a2Q5a2Z5aWz5Lus6YO95b6I5aW977yM5oiR5Lus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a2Z6L6I5Lus55qE5oiQ57up5ZKM5oiQ6ZW/5oSf5Yiw5qyj5oWw5ZKM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ruh5aCC5YS/5a2Z5Y205LiA5bm05Yiw5aS055yL5LiN5Yiw5LiA5Lik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zOS48L2VtPuWltuWltuWRgO+8jOaCqOacgOeWvOeIs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S7rOWFqOmDveadpemAgeaCqOS6huOAguWltuWltu+8jOaCqOWQrOWIsOWtmeWtkOWt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WcqOWRvOWUpOaCqOS6huWQl++8nzwvcD48cD48ZW0+NDAuPC9lbT7lpbblpbb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LlkaLnmoTnp7DlkbzvvIzku47mraTkuYvlkI7vvIzmiJHku6zlsLHmsLjov5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zllKTnmoTlr7nosaHjgII8L3A+PHA+PGVtPjQxLjwvZW0+5aW25aW26LWw5LqG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TLlsoHvvIzov5nkvY3kuIrkuJbnuqrliJ3mnJ/lh7rnlJ/nmoTogIHkurr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miJHku6zjgILlnKjlpbnlvKXnlZnkuYvpmYXvvIzmiJHlnKjlh7rlt67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vvIzku6Xoh7PmsqHmnInop4HliLDlpbnmnIDlkI7kuI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x5Y675aW25aW277yM5Luk5oiR5pKV5b+D6KOC6IK677yM55eb5b+D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oiR5Zue5b+G6LW36L+Z5Lu25LqL77yM5oiR5b+D6YeM5LmF5LmF5LiN6I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ruh6IW555qE6Ieq6LSj5ZKM5YaF55aa6aG/5pe25raM5LiK5b+D5aS044CC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a6M5aW55Zyo5LiW6Ze055qE5LiA5YiH5Yqz6Ium6Imw6L6b77yM6LWw5ZCR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0My48L2VtPuiZveeEtuaCqOS4jeWcqOS6hu+8jOS9hu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cqOaIkeS7rOW/g+S4re+8jOaCqOWLpOWKs+iDveW5suOAgeiJsOiLpuactOe0o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uveWOmuOAgeenr+W+t+ihjOWWhOeahOS8mOiJr+WutumjjuWSjOmrmOmjjuS6r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h+W8leaIkeS7rOWcqOS7iuWQjueahOS6uueUn+mBk+i3r+S4iumhuuWIq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iJHmg7Por7TvvIzmiJHku6zpg73lvojlpb3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jILnmoTkurrpg73lvojlpb3jgILkvaDkuI3nlKjkv53kvZHosIHvvIzkuZ/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43lv4PosIHjgII8L3A+PHA+PGVtPjQ1LjwvZW0+5aaC5LuK5aW25aW25pKS5omL5Lq65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+6bmk6KW/5Y6777yM5rK75Lin5pyf6Ze077yM576k5Lqy5q+V6Iez77yM5bCR6ZW/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5Zyo5LiA5oqU5oqU6buE5Zyf6YeM77yM5aW56LWw5ZCR5LqG5Lq655Sf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44CC5Zyo5LiA5aOw5aOw5ZSi5ZGQ5ZKM57uP5paH55qE5oK85b+1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5aSp5aCC5YaN5peg55eb6Ium44CCPC9wPjxwPjxlbT40Ni48L2VtPuabvue7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+8jOabvue7j+a0u+edgOeahOWltuWltu+8jOWvueS6jui/meS4gOWIh++8jOaIk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WIu+aEj+WcsOaDs+i1t++8jOWboOS4uuaIkeS7juadpeS4jeS8mu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bblpbbvvIzlpoLmnpzkuIDliIflj6/ku6Xph43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lpJrlm57mnaXnnIvnnIvmgqjvvIzluKbkuIroh6rlt7HnmoTkuIvkuIDov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pJrlpJrkuqvlj5flhL/lrZnnu5Xohp3jgIHlm5vkuJblkIzloILjgIHmrKLnrJ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oTlpKnkvKbkuYvkuZDjgII8L3A+PHA+PGVtPjQ4LjwvZW0+5b2T5oiR5Lus5ZCs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5LqG55qE5Zmp6ICX5pe277yM5pyJ5aaC5LqU6Zu36L2w6aG277yM5LiN6IO9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uf5piv5LqL5a6e77yBPC9wPjxwPjxlbT40OS48L2VtPuaIkeS6sueIseeahO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adpeeUn++8jOaIkeS+neeEtuimgeS9oOWBmuaIkeaFiOelpeeahO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S9oOS5luW3p+eahOWtmeWEv+OAguawuOi/nOWBjuS+neWcq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S9oOmGh+WOmuaXoOeRleeahOeWvOeIseOAgjwvcD48cD48ZW0+NTAuPC9lbT7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lYrvvIzlpbblpbbvvIzmiJHnmoTlpbblpbbvvIzku47mraTlho3kuZ/ml6Dms5XlvZ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ormgqjkuobjgII8L3A+PHA+PGVtPjUxLjwvZW0+5oiR5Lqy54ix55qE5aW25aW2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ON5Yqz5LiN5pat77yM5LiN5oS/54mH5Yi75YGc5q2H5LiL5p2l44CC5Y2z5L6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A5LmL5bm077yM5rK55bC954Gv5p6v5LmL6ZmF44CCPC9wPjxwPjxlbT41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i1sOS6hu+8jOavlOi1t+eIt+eIt+WlueaYr+W5uOemj+eahO+8jOWlueingeivg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S7o+eahOWPkeWxle+8jOS6suWOhuS6huWtmeWtkOeahOWkp+Wpmu+8jOaK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IseeahOmHjeWtmeOAgjwvcD48cD48ZW0+NTMuPC9lbT7miJHmr4/ml7bmr4/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7XvvIzmgYHnmoTpn7PlrrnnrJHosozml7bml7bliLvliLvpg73lnKjmiJHogLPovrn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miJHnnLzliY3mta7njrDjgII8L3A+PHA+PGVtPjU0LjwvZW0+5aW25aW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eb5oGo6Ieq5bex77yM55eb5oGo6Ieq5bex5bm06L275LiN5oeC5LqL77yM5Zyo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5Lus5oiW5LiO5oiR5Lus5ouJ5a625bi455qE5pe25YCZ77yM5oiR5Lus5bi45b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4Om77yM55Sa6Iez5pyJ5pe26K+t5rCU5b6I5LiN5aW95Zyw5omT5pat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uui/meS4quWutuOAgeS4uuWEv+WtmeS7rOWllOazou+8jO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S6juWPr+S7peath+ath+S6hu+8jOaCqOe0r+S6hu+8jOaCqOS4jeeUqOWGjeWPl+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mOejqOOAgeS4jeeUqOWGjeS4uuaIkeS7rOaTjeW/g+eJteaMg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ku6zku47mraTlho3kuZ/nnIvkuI3liLDmgqjpgqPmhYjnpaX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lho3kuZ/lkKzkuI3liLDmgqjnmoTosIbosIbmlZnor7LkuobvvIzogIzmgqj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kKzkuI3op4HmiJHku6zllormgqjkuobllYrlpbblpbbvvIHmgqjlkKzop4H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Kzop4HkuoblkJfvvJ/lpbblpbbvvIE8L3A+PHA+PGVtPjU3LjwvZW0+5oS/54i354i3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Zyo5aSp5aCC5a6J5aW977yM5L+d5L2R5L2g55qE5a2Q5a2Z5YGl5bq3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ltuWltuWViu+8jOaCqOWPr+efpemBk+S7iuWkqeaXqeS4i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mOi1t+S6humbquiKse+8jOWug+WcqOS4uuaCqOawuOWIq+aCqOmSn+eIseeahOWtm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OAgeS4uuaCqOawuOWIq+i/meS4quS4lueVjOiAjOa1geazquWTreazo++8geiLj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guatpO+8jOaCqOWPq+aIkeS7rOWtmei+iOS7rOaDheS9leS7peWgqu+8n+aDhe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qu+8gTwvcD48cD48ZW0+NTkuPC9lbT7lpbblpbbvvIzmiJHop4nlvpfkvaDov5j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u5nmiJHkuIDmrKHooaXlgb/mgqjlr7nmiJHnmoTlhbPniLHogIzmiqXnrZ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lkKfvvIzmiJHov5jkvJrlkozku47liY3kuIDmoLfvvIznu5nmgqjmtJflpLT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gZrooaPmnI3vvIzmm7TliqDlrZ3mlazmgqjvvIzlvoXkvaDliY3lkI7vvIzlp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nm7TliLDmsLjov5zjgII8L3A+PHA+PGVtPjYwLjwvZW0+5LiA5L2N5oWI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aW56ICB5Lq65a625rC46L+c5Zyw56a75byA5LqG5oiR5Lus77yM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W55Li65LmL5aWL5paX5LqG5LiA55Sf55qE5bCY5LiW5pW05pW05LiA5bm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eUn+a8q+a8q++8jOWygeaciOWMhuWMhu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XtO+8jOWltuWltuemu+W8gOaIkeS6huOAguaIkeW4uOW4uOaipuWIsOWlue+8j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peW6t+eahOOAgeaXp+aXtuWFiemHjOeahOWlue+8jOS7v+S9m+WlueS4jeabv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bvuiAgeWOu+OAgjwvcD48cD48ZW0+NjIuPC9lbT7lpbblpbbvvIzlpb3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IDlo7DlkbzllKTvvIzmgqjlsLHog73miqzotbflpLTmnaXnnIvnnIv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2g6YKj5bey57uP6YCa5b6A5aSp5aCC55q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pCt6ZW/56+377yM6YCB5L2g5pyA5ZCO5LiA56iL77yM5oS/5L2g77yM5Zy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peF6KGM5LiA6Lev6aG66aOO44CCPC9wPjxwPjxlbT42NC48L2VtPu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aIkei/mOiDveWcqOaCqOiGneS4i+aJv+asou+8jOWQrOWIsOaCqOWUpO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eahOWjsOmfs+OAgjwvcD48cD48ZW0+NjUuPC9lbT7mgqjlsLHov5nmoLf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rvlvIDkuobmiJHku6zvvIzlj6ropoHkuIDmg7PliLDkuIvmrKHlm57lrrb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gqjpgqPmhYjnpaXnmoTpnaLlrrnvvIzmiJHku6znmoTlv4PlsLHlpb3nl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KTlv4P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czg5amRncGUuaHRtbCI+aHR0cHM6Ly9kdWFuanV6aWt1LmNvbS9kdWFuanV6aS9oaHM4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AE7C088EB24F1BD35F8A8064DB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