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5E0CE466677030CEDC273DECD4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E0CE466677030CEDC273DECD4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quS4lueVjOS4iu+8jOaAu+acieS6uuWcqOi/h+ed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iAjOmCo+S6m+S6uu+8jOWkp+mDveabvumakOW/jei/h+S9o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Mq+aKmO+8jOWKoOayue+8jOS9oOS5n+WPr+S7p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aEv+aEj+iusue7meWIq+S6uuWQrOeahO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+iOaDs++8jOWNtOWGjeS5n+ayoeacieacuuS8muWRiuivieS7pe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WQp+OAgjwvcD48cD48ZW0+My48L2VtPuaIkOeGn+eahOS4gOmdouaYr+e7m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+8jOW5vOeomueahOS4gOmdouaYr+e7meeIseS6uu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eUqOa8guS6rueahOivneWThOS9oO+8jOaDs+adpeaDs+WOu++8jO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tOWPquacieS9oOOAgjwvcD48cD48ZW0+NS48L2VtPuWcqOS4gOWIh+WPmO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imgee7j+WOhuS4gOS6m+S4jeW8gOW/g+eahOaXpeWt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uuOW+iOmVv++8jOS5n+iuuOWPquaYr+S4gOiniemGkuadp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/q+S5kO+8jOabtOmcgOimgeWLh+awlOOAgjwvcD48cD48ZW0+N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S4gOW8gOWni+WboOS4uuaJp+edgOiuqeS6uuaEn+WKqOeUmuiHs+aDs+edgO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Age+8jOWQjuadpeS5n+aYr+WboOS4uuaJp+edgOiuqeS6uuWPjeaEn+eUmuiHs+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Ou+OAguacieeahOaXtuWAmeaIkeS7rOivu+aHguS6huaEn+aDhe+8jOWN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eahOe8mOWIhuOAgjwvcD48cD48ZW0+Ny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UvuaFoumAn+W6puaJjeaBjeeEtumhv+aCn++8jOacgOS6r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aKleWFpeOAguS9oOS4gOS4vuS4gOWKqOaIkemDveWcqOS5ju+8jOaXoOiuuu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9leWHuuaIkeS5ieaXoOWPjemhvu+8jOeUqOaXtumXtOaNouS9oOW+ruiWh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tOWIsOecn+W/g+WIu+mqqOOAguaDheS6uuiKgu+8jOWPquaDs+ivt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BPC9wPjxwPjxlbT45LjwvZW0+5b2T5L2g5LiN5YaN5oCl5LqO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e277yM5L2g5bCx5a2m5Yiw5LqG6YeN6KaB55qE5LiA6K+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rumAgeS9oOWSjOWlueemu+WOu+eahOiDjOW9se+8jOi9rOi6q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7gOS5iOeahO+8jOWPquaYr+S4gOWcuumXueWJp+iAjOW3suOAgueIseaDh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uuWumueahOS4pOS4quS6uu+8jOiAjOaYr+WQiOmAgueahOS4p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m7jniLHvvIzkuI3kuIDlrprnlJzoqIDonJzor63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kuI3kuIDlrprlpoLog7bkvLzmvIbvvIzkvYbkuIDlrpr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3kuIDlrprlvaLlvbHkuI3nprvvvIzkvYbkuIDlrprlv4Plv4Pnm7jmg5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ku4rnlJ/nmoTllK/kuIDjgII8L3A+PHA+PGVtPjEy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piv57u05oyB5LiA5q615YWz57O755qE5pyA5aW95pa5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Au+aYr+WFhea7oeS6huaDiuWWnOWSjOWkseiQve+8jOacie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mBh+inge+8jOS5n+acieaSleW/g+ijguiCuueahOaAgOW/te+8jOS9h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keWJje+8jOayoeacieS4gOS4neWPr+aAnO+8jOS4jeiuuuWJp+e7iOi/mOaYr+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mDveiDveS7peaipuS4uumprO+8jOS4jei0n+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lsLHpgqPkuYjnn63vvIzkuI3opoHkuLrkuoblj5jmiJD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vvIzlp5TlsYjkuoboh6rlt7HjgILor6XlvIDlv4Pml7blvIDlv4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sLHlj5Hms4TjgILov4flpb3oh6rlt7HnlJ/mtLvnmoTnrKzkuIDku7b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ogIzmtLvjgII8L3A+PHA+PGVtPjE1LjwvZW0+5Lu75L2V5Lq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iQ5Li66L+H5Y6777yM5LiN6KaB6Lef5a6D6L+H5LiN5Y67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omt77yM5peg6K665aSa6Zq+77yM6YO96KaB5a2m5Lya5oq9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aYr+aIkeacgOeIseeahOWunei0ne+8jOe7meaIk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Ok+aenOaxgeS5n+S4jeaNouOAgjwvcD48cD48ZW0+MTcuPC9lbT7lnKjniLHmg4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YzlsYDph4zvvIzlsLHnrpfmsqHmnInog5zliKnvvIzmiJHkuZ/kuI3mhL/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lpKfnmoTotYzms6jmiJHlhajpg6jnmoTnnJ/lv4PvvIzmirznu5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HniLHnmoTmrbvlv4PloYzlnL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6eN5oCB5bqm77yM5YCS6ZyJ5Lmf5piv5LiA56eN5Y+m57G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Rvei/kOWwseaYr+i/meagt++8jOimge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WuieaOkuS4gOS6m+iuqeS9oOS4jemhuuW/g+eahOS6uuaIl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9oOOAgjwvcD48cD48ZW0+MjAuPC9lbT7lrp3otJ3vvIzmnIDov5HmiJHniZnpvb/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LjluLjmmZrkuIrmg7PkvaDvvIzpgqPmhJ/op4nlpKrnlJzonJzkuo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jgII8L3A+PHA+PGVtPjIxLjwvZW0+5pel6YeM5oOz552A5L2g77yM5aSc6Ye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7uV552A5L2g77yM55y86YeM5pyb552A5L2g77yM5omL6YeM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4ix552A5L2g77yBPC9wPjxwPjxlbT4yMi48L2VtPu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S4gOenkueahOaXtumXtO+8jOWwsei/h+S6huS4pOenk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5vlraPvvIzlr5LmmpHkuqTmm7/vvIzpnZnlv4PkvZPlkbP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llpzvvIznrJHnnIvotbfotbfokL3okL3jgII8L3A+PHA+PGVtPjI0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z5LiN5r2H5rSS77yM5Li66Ieq5bex55WZ5LqG5ZCO5q2l55qE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6ISa6LiP5a6e5Zyw6LWw5aW95q+P5LiA5aSp77yM5q+P5LiA5Liq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Lul5ZCO55qE6K6w5b+G44CCPC9wPjxwPjxlbT4yNS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MjYuPC9lbT7miJborrj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lubTovbvvvIzor7Tov4fnmoTor53nu4/kuI3otbf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bqU6K+l5aSp5aSp5b6u56yR77yM5Zug5Li65L2g55qE5b6u56yR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bqU6K+l5pu05Yqg5b+r5LmQ77yM5Zug5Li65q+P5Liq5Lq66Y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b+D5oOF5aW95ZCX77yf5L2g5byA5b+D5ZCX77yf5pS+5LiL5b+D5Lit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Y675Lqr5Y+X5paw55qE5LiA5aSp44CCPC9wPjxwPjxlbT4yO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teaetu+8jOS9huS4jeiDveW9seWTjeWFs+ezu+OAguaXoOiuuu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kuPC9lbT7ljZbngavmn7TnmoTlsI/lpbPlranmk6b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oLnngavmn7TvvIzmnIDnu4jov5jmmK/msqHmnInmiorlmLTph4znmoTppp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jgII8L3A+PHA+PGVtPjMwLjwvZW0+5Lq655Sf5aaC5LiL5qOL77yM5b+F6aG7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2l5omN6IO96I636IOc44CCPC9wPjxwPjxlbT4zMS48L2VtPuWrieWmkuaYr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gOWkp+eahOi1nue+ju+8jOWvueiHquW3seacgOaXoOiDveeahOS9k+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5TmiJHlt67nmoTkurrov5jmsqHmlL7lvIPvvIzmr5T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miJHlsLHmm7TmsqHotYTmoLzor7TvvIzmiJH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mf5aW95oOz6LCI5Liq5oGL54ix77yM6KKr5Lq65a6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zNC48L2VtPuaIkeS7juS4jeWQrOaDheivne+8jO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S9oOivtOeahOavj+S4gOWPpemDveaYr+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Lroh6rlt7HnmoTlv4PmhJ/liLDpqoTlgrLvvIzlroPmm77lj5fmiI/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v4PnhKbvvIzmm77pga3noLTnoo7vvIzljbTkvp3nhLbpspzmtLvot7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H5Y676L+Z5LmI5LmF77yM5oiR55yL5Yi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pyJ6YKj5LmI5LiA556s6Ze077yM6KeJ5b6X5LiW55WM6YO96Z2Z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n+WJjeS9leW/heS5heedoe+8jOatu+WQjuiHquS8m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lvZPliJ3nmoTpmr7ov4flkoznl5voi6blho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IDlkI7ov5jmmK/kvJrlg4/lj7Dpo47ov4flooPvvIzlho3lo67pmJTlh7bpma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v4fljrvjgII8L3A+PHA+PGVtPjM5LjwvZW0+5oiR5LiN5oOz55C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OE5oiR5Lmf5rKh55So77yM6L+Z5pe25YCZ5L2g5b6X57uZ5oiR5Y+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3jOS4i+WOu+aYr+iAu+i+se+8jOermei1t+adp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NDEuPC9lbT7mmI7mmI7kuI3mmK/miJHllpzmrKL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Y/lgY/mmK/miJHllpzmrKLnmoTpgqPkuKr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6IO95a6e546w5LiA5YiH77yM5L2G5a6D6IO9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Yiw5ZOq6YeM44CCPC9wPjxwPjxlbT40My48L2VtPuS9oOeahOeskeWuu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+8jOiuqeaIkemavuW/mOOAgjwvcD48cD48ZW0+NDQuPC9lbT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nInkvaDnmoTlrZjlnKjjgII8L3A+PHA+PGVtPjQ1LjwvZW0+57uP5bi4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Ci5ZOt77yM5Y+v5piv5Y+I5LiN6IO95o+N6Ieq5bex77yb5oiR5Lus6YO9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qU6K+l5LiT5b+D5Yqq5Yqb5LuO5LiA6ICM57uI77yM5LiN6KaB5YaN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05pyb6ICM6YGl5LiN5Y+v5Y+K55qE5LqL5oOF77yB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gOaciea4qeaflOeahOS6i+aDhe+8jOmDveiuqeaIke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kurrnvqTkuYvkuK3lr7vop4XnnYD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jqzotbfmiYDmnInnmoTmspnnspLvvIzmgKXkuo7lj5HnjrD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47mhL/vvIzkvYbmhL/ov5jmnInmnaXnlJ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6ys5LqM5p2v5Y2K5Lu377yM6L+Y5LiN5b+r6K+35oiR5Zad5aW2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zquawtOWSjOaxl+awtOeahOWMluWtpuaIkOWIhu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iAheWPquiDveS4uuS9oOaNouadpeWQjOaDhe+8jOWQjuiAheWNtO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aIkOWKn+OAgjwvcD48cD48ZW0+NTAuPC9lbT7lhbblrp7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or53vvIzkuI3ov4fmmK/vvIzkuI7kvaDkuIDotbfluqbov4fmn7TnsbPmsrn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UxLjwvZW0+5Lq655Sf5bu66K6u77yM5YW75LiA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44CCPC9wPjxwPjxlbT41Mi48L2VtPui2iuaYr+WkhOS6jum7keaa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2iuaYr+imgeWKquWKm+eahOaIkOmVv++8jOWboOS4uuW/g+S4rei/veaxg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JgOS7peaAjuiDveaUvuS7u+iHquW3seWwsei/meagt+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JbnlYzkuIrmnInkuKTkuKrmiJHvvIzkuIDkuKrpl7TmrYfmgKf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kuIDkuKrmjIHnu63mgKfloJXokL3mlL7nur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aW955qE5LiN56a75LiN5byD77yM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oC75piv54yd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7hOiJsueahOagkeael+mHjOacieS4pOadoeWyl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r+aDnOaIkeS4jeiDveWcqOWQjOS4gOaXtumXtOi1sOS4pOadoei3r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wkeS6uuihjOi1sOeahOmCo+adoe+8jOi/meWwsemAoOaIkOS6huS4gOWIh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OAgjwvcD48cD48ZW0+NTYuPC9lbT7kuI3nrqHnjrDlnKjotbDliLDnlJ/lkb3nmo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lj6ropoHkvaDmhL/mhI/vvIznlJ/mtLvlsLHkuI3kvJrovpzotJ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Ljov5zmsqHmnInlpKrmmZrnmoTlvIDlp4v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E5b+D56ev6JmR6YGH5Yiw5ryr5LiN57uP5b+D77yM5b2T5Y2D5bGC5raf5ry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5b2T5oiR6YGH5Yiw5L2g44CCPC9wPjxwPjxlbT41O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eci+eci+aYr+S4jeaYr+ezluWBmueahO+8jOS9oOaAjuS5i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kuPC9lbT7mnInnm67moIfnmoTkurrnlJ/miY3mnInmlrnlk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kurrnlJ/miY3mm7Tnsr7lvanjgII8L3A+PHA+PGVtPjYwLjwvZW0+5L2g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55qE5Lmm77yM5oiR55SY5oS/57+76ZiF57uG6K+777yM5a2X5a2X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Wl5b+D44CCPC9wPjxwPjxlbT42MS48L2VtPuaIkeS4jeaYr+S4gOS4quWW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S9huaYr+aIkeS8mueUqOaIkeeahOWunumZheihjOWKqO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ecn+eahOW+iOeIseS9oOeahO+8jOaJgOS7peW4jOacm+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mhvuS9oOS4gOi+iOWtkOeahOacuuS8mu+8jOeEtuWQju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jIuPC9lbT7lsL3nrqHmiJHku6zotormnaXotor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kuI3opoHlv5jorrDmiJHku6zmnIDliJ3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o5pyA5bCR55qE5oKU5oGo6Z2i5a+56L+H5Y6777yM55So5pyA5bC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i5a+5546w5Zyo77yM55So5pyA5aSa55qE5L+h5b+D6Z2i5a+5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HquS7juS9oOWBmuS6huaIkeW/g+S4iuS6uu+8jOS7juatp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DveS4jeiAkOeci++8jOWPquacieS9oOaYr+aIkeW5tOWkjeS4gOW5t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J/mtLvkuIrkuI3lnZrlrprvvIzmhJ/mg4XkuI3lpJ/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gqPlvpfmgqPlpLHmlY/mhJ/lpJrnlpHvvIzmiYDku6XkvaDmiY3pgqPkuYj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2LjwvZW0+5Zyo5pyA6Zq+54as5pyA5bmz5Ye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qq5Yqb44CC5oC75pyJ5LiA5aSp77yM5L2g5Lya56uZ5Zyo5pyA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pu+57uP5ri05pyb55qE5qih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enr+aegeeahOeUn+a0u++8jOimgeWBmuWlveavj+S4gOS7tuS6i++8j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9k+WBpeW6t++8jOimgeS7peWQjuS4jeS8muWQjuaCl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uIfkurrpmLvmjKHlnKjliY3mlrnvvIzlj6rmgJXoh6rlt7HlhYjooYz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Y5LjwvZW0+5rKh5LuA5LmI5LqL5piv5b+F6aG755qE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q5piv5LiA5Liq6YCJ5oup44CCPC9wPjxwPjxlbT43MC48L2VtPuW9k+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7uueri+WcqOWIq+S6uui6q+S4iu+8jOS7luS7rOmaj+aXtumDve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guWAkuOAgjwvcD48cD48ZW0+NzEuPC9lbT7kvaDku4DkuYjpg73msqHmnI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i7zlkb3vvIE8L3A+PHA+PGVtPjcyLjwvZW0+5b+r5Yiw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76k6Ieq56ew5YS/56ul55qE6Zi/5aeo77yM5Y+I5byA5aeL6KaB5YS/56u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G44CCPC9wPjxwPjxlbT43My48L2VtPuaDs+iiq+WuoOeIseaXoOaVsOaso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a1heeahOWFs+W/g+i/mOS4jeWkn++8jOmdnuimgeS9oOaKiuaIkeWeq+WcqOW/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IhuenkumDveaMguW/teaIkeOAgjwvcD48cD48ZW0+NzQuPC9lbT7kvaDmmK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lh4npo47vvIzpmoblhqznmoTmmpbpmLPvvIzmmK/miJHoi6bpmr7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nlJzjgII8L3A+PHA+PGVtPjc1LjwvZW0+5Zug5Li655+l6YGT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ya5pu054+N5oOc44CCPC9wPjxwPjxlbT43Ni48L2VtPuayoeW/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HquW3seW+iOWKquWKm++8jOavleern+e7k+WxgOS4jeS8muasuumq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m7jniLHmgLvmmK/mjqrkuI3lj4rpmLLvvIzogIznprvliKvlp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jgII8L3A+PHA+PGVtPjc4LjwvZW0+6Ieq5oGL5LiN5piv572q77yM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6K+35ZCO6Z2i5o6S6Zif44CCPC9wPjxwPjxlbT43OS48L2VtPuaEv+aIkeS7r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Bl+aGvu+8jOmDveaYr+aYjuW5tOaJgOacieaDiuWWnOeahOmTuuWe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ZrlvLrnmoTkurrvvIzlubbkuI3mmK/og73lupT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g73lv73op4bmiYDmnInnmoTkvKTlrrP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n6ZW/6IW/77yM5oiR5pyJ5oiR55qE5bCP55+t6IW/77yM5LiN5pi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7KX44CCPC9wPjxwPjxlbT44Mi48L2VtPuaIkeeUn+WRveS4r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pOS7tuS6i++8muS4gOS7tuaYr+aXtuWFieacgOWQjuS5n+ayoeiDveWw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2iOiAl+auhuWwve+8m+S4gOS7tuaYr+W+iOS5heW+iOS5heS7peWJj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Bh+ing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F5c2FuaW9l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eXNhbmlv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E0CE466677030CEDC273DECD4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