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FE6C0DBF0DD31605ED2704BEDE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E6C0DBF0DD31605ED2704BEDE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6Y5a6j5a+56LGh55qE55Sc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S4lueVjOiNkuiKn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S7luS8muaYr+S9oOeahOS/oeW+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Ih+aFleS9oO+8jOWmgum5v+WIh+aFlea6quaw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Wwj+m5v+S5seaSnu+8jOS9oOS9j+i/m+WOu+Wwj+W/g+S4gOeCu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QieacieW6hu+8jOWkq+Wmh+WPjOWFqO+8jOaXoOeBv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S/neeZvuW5tOOAgjwvcD48cD48ZW0+NS48L2VtPuWBmuWkn+S6hu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WwseWBmuS9oOeahOW8oOWkquWkquS6huOAgjwvcD48cD48ZW0+Ni48L2VtP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OAgjwvcD48cD48ZW0+Ny48L2VtPuaIke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WSjOS9oOS4gOi1t+aFouaFouWPmOiAg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aIkeaYr+acieivgeS4iui3r+eahOWPuOacuu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ebuOmAou+8jOaIkeaDs+aIkemBh+WIsOS6huaIkeeah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ogIHlhazliLDlupXmmK/osIHvvJ/or7f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pkrHmnaXmiJHnmoTlqZrnpLzkuIrop4LnnIvjgII8L3A+PHA+PGVtPjE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pyJ5L2g55u45Ly077yM5YaN5Lmf5rKh5pyJ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i6q+W9sei2iuadpei2iumikee5geWcsOWHuueOs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4kOa4kOWcsO+8jOWmguWRvOWQuOS4gOiIrO+8jOS4gOenkumSn+S5n+S4j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hOW+l+aIkeWQg+S4jeWlvemlre+8jOedoeS4jeWlvein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rqnmiJHku6zotbDliLDkuobkuIDo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O55uu5byg6IOG55qE5YGP6KKS77yM5Lmf5piv5oiR5LyX5omA5ZGo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+D44CCPC9wPjxwPjxlbT4xNS48L2VtPuW8gOWQr+aBi+eIseWJr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jmmK/lvojllpzmrKLkvaDvvIzlg4/kupHmvILms4rkuZ3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mrYfmga/jgII8L3A+PHA+PGVtPjE3LjwvZW0+5LuK5aSp5Y6757uT5LqG5Li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Lus6K+05LiL44CCPC9wPjxwPjxlbT4xOC48L2VtPuS4pOS4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Gs+WumuOAgjwvcD48cD48ZW0+MTkuPC9lbT7pgqPlsLHlnKjkuIDotbfvvI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I7lm5vlraPjgII8L3A+PHA+PGVtPjIwLjwvZW0+6LCI5oGL54ix55yf55qE5b6I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l5ZCO5bCx6bq754Om5L2g5LqG44CCPC9wPjxwPjxlbT4yMS48L2VtPu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WygeaciOmdmeWlveOAguS9oOi/mOayoeadpe+8jOaIkeaAjuaVo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lkozkvaDomZrluqbml7blhYnvvIzlsIblpJzoibLmi4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u6HlpKnmmJ/lhYnjgII8L3A+PHA+PGVtPjIzLjwvZW0+5pys5Lq6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056uL6KGM6LWw77yM5LiN5YaN5piv54uX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nOasouS4gOS4quS6uu+8jOWWnOasouWIsOeOsOWcqOmDvei/mOayo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/npo/kuI3mmK/npbjvvIzmmK/kvaDogIHlqYb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pyA57uI77yM5L2g6L+Y5piv6L+b5LqG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44CCPC9wPjxwPjxlbT4yNy48L2VtPuS7juS7iuWkqei1t++8jOaIkeato+W8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S6hu+8gTwvcD48cD48ZW0+MjguPC9lbT7nu4jkuo7pgYfliLDkuobmg7Pnq5nlnK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lpKflloombGRxdW875LuW5aSq5Y+v54ix5ZWmJnJkcXVvO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nlYzlnKjkuIvmsonvvIzmiJHku6zlnK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qx5q2J5LqG5aaI5aaI77yM5oiR6L+Y5piv5auB5b6X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kmuaDs+S4gOS4jeWwj+W/g++8jOWwse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zIuPC9lbT7lpJzmmZrnmoTmnIjkuq7mnID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J/mmJ/mnIDliqjkurrvvIzmiJHku6zor7Tlpb3ljrvnnIvmnIjkuq7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mmJ/pm6jvvIzlnKjmtYHmmJ/liJLov4fnmoTpgqPkuIDnnqzpl7TvvIzmiJHku6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hL/mnJvvvJrlvbzmraTnj43mg5znm7TliLDmsLjov5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piv5Liq5oao5oao77yM5LuK5ZCO5piv5Liq5pWi5pWi77yM5b+D6KKr5Lq6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zNC48L2VtPuaIkeS7rOeOsOWcqOaJg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5uOemj+OAgjwvcD48cD48ZW0+MzUuPC9lbT7miJHlrqPluIPvvIzmra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pu5HnjKrvvIzmrbvmmK/miJHnmoTkupToirHogo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5Lq655Sf6L+Z5LmI6ZW/77yM5oC7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oOz5rip5p+U55qE5a+55b6F44CC5oiR5oOz77yM5oiR5aW95YO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55LqG44CCPC9wPjxwPjxlbT4zNy48L2VtPuaIkeeUn+WcqOWMl+aWue+8jOmVv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agveWIsOS9oOaJi+mHjO+8jOS5n+eul+WOu+S6huS4jeS4gO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o3kuJHml7PkurrkuZ/kvJrnu5PlqZrvvIzlho3nvo7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ljZXouqvjgII8L3A+PHA+PGVtPjM5LjwvZW0+5Lik5Liq5Lq6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aC546H55qE5LqL77yM5Lik5Liq5Lq655u454ix77yM5piv5pyA576O5aW9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YO95piv5aSp5oSP77yM5oul5pyJ55qE6YO95piv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pOS4quaIkOW5tOS6uueahOiwqOaFjuWGs+Wum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mK/osIHnmoTkuI3ph43opoHvvIzku47ku4rku6XlkI7vvIz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QyLjwvZW0+5b6A5ZCO5L2Z55Sf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6LWw44CCPC9wPjxwPjxlbT40My48L2VtPuaYr+S4iuWkqea7oei2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+8jOiuqeaIkemBh+ingeS6huS9oOOAgj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p4LkuI3mraPvvIzlvojmrarvvIzlhajpg73lgY/lkJH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V5oiR55u06KiA77yM6L+Z5Liq5LiW55WM6Zmk5LqG5oiR5rKh5pyJ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WN44CCPC9wPjxwPjxlbT40Ni48L2VtPuivuu+8jOWwseaYr+S4i+mdoumCo+S4qu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Jk+egtOS6huaIkeWtpOeLrOe7iOiAgeeahOiuoeWIk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omZrluqbml7blhYnjgII8L3A+PHA+PGVtPjQ4LjwvZW0+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bq754Om77yM5Lul5ZCO5bCx6bq754Om5L2g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PiOaLv+WIsOS4gOS4quivge+8jOWwseaYr+i/meS5i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u5nlpKflrrbku4vnu43kuIDkuIvvvIzov5nmmK/miJHnmoTnrKzkuo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jgII8L3A+PHA+PGVtPjUxLjwvZW0+5b285q2k5rip5p+U77yM5LuO5q2k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5uOW+l+ivhuWNv+ahg+iKsemdou+8jOS7juatpOmYoe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aEj+OAgjwvcD48cD48ZW0+NTMuPC9lbT7kuI3lgY/kuI3lgJrvvIzliJrlpb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uP6L+H5ryr6ZW/55qE562J5b6F77yM5Zyo6L+Z5L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M5rip5pqW55qE5LiW55WM77yM5oiR5Lus5Zyo5LiA6LW3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S9oO+8jOaIkOS4uuaIkeazleWumuesrOS4gOe7p+aJv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bHpq5jot6/ov5zvvIzkuLrmiJHogIzmnaXnmoTkurrnu4jkuo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kuobjgII8L3A+PHA+PGVtPjU3LjwvZW0+5oiR5LiN5L2G5Y+v54i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CPC9wPjxwPjxlbT41OC48L2VtPuS4juWQm+WQjOaLlOiSsu+8jOer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KiuOAgjwvcD48cD48ZW0+NTkuPC9lbT7lnKjkuIvkuI3miY3vvIzlv4Pog7j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o4XkuIvkvaDkuIDkurrjgII8L3A+PHA+PGVtPjYwLjwvZW0+5oiR5Lus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qG77yM6LW257Sn5ou/5Liq6K+B5Y6L5Y6L5oOK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i/meS9jeelnuenmOWFiOeUn++8jOWQiOazleiOt+WPluS4gOaemuWuh+Wume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NjIuPC9lbT7kvaDmmK/kuJbkuIrmnIDkuobop6P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hbPlv4PmiJHnmoTkurrvvIzosKLosKLkvaDnmoTpmarkvLT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iJHkuI3lho3lraTljZXjgII8L3A+PHA+PGVtPjYzLjwvZW0+5Li66ICB5am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L5paX57uI6Lqr77yM6ZqP5pe25YeG5aSH5Li66ICB5amG5ZKM5a6254m654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IOM5Y+b6ICB5amG44CCPC9wPjxwPjxlbT42NC48L2VtPuS9oOaYr+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jOecn+W6lOivpemBh+WIsOacgOWlveeahOS6uu+8jOaIkeecn+mrmOW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OAgjwvcD48cD48ZW0+NjUuPC9lbT7ph47lv4PkuI3lpKfvvIzlj6rmg7P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KnkuIvjgII8L3A+PHA+PGVtPjY2LjwvZW0+5Yiw5q2k77yM5b+D54y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SP6ams5pyJ57yw44CCPC9wPjxwPjxlbT42Ny48L2VtPuaIkeeahOW/g+aYr+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4n++8jOWcqOS9oOeahOecvOmHjOaJvuWIsOS6huWkqeep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nInosKPoqIDor7TmiJHnu5PlqZrkuobvvIzmiJHopoHmvoTmuI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nJ/nmoTjgII8L3A+PHA+PGVtPjY5LjwvZW0+5oiR5Lus6L+Y5piv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pen5piv5oiR5Lus44CCPC9wPjxwPjxlbT43MC48L2VtPuS6uueUn+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ebj+iMtuawtO+8jOiLpuWmguiMtu+8jOmmmeS6puWmgu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fmsLTljYPnqIvvvIzkuI7muKnmn5Tnm7jpgY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5So5aSa5oyH5pWZ77yM5L2g6YO95ZCs5oiR55qE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4gOenjeeIseaDheWPqyZsZHF1bzvnmb3lpLTlgZXog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Bh+ingeS9oOeahOmCo+S4gOeerOmXtO+8jOWmg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hteaYpeWkqe+8jOWwseW/veeEtu+8jOacieS4gOmYtemjjuWQueS4iu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I/lpKnmgYvniLHvvIznp4vlpKnnp4HlpZ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hqzlpKnpmarmiJHov4flhqzjgII8L3A+PHA+PGVtPjc2LjwvZW0+5oS/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oS/5oiR5bq35YGl77yM5oS/5oiR5Lus5aaC5ZCM5qKB5LiK5Y+M54eV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rC45LiN5YiG56a744CCPC9wPjxwPjxlbT43Ny48L2VtPuiLpemAouaWsO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r++8jOa7oeaciOW9k+epuuOAguS4i+mdouW5s+mTuuedgOeak+W9seS4iumdoua1ge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mTtu+8jOiAjOS9oOW4pueskeWcsOWQkeaIkei1sOadpeOAguaciOiJsuWSjOmbqu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9oOaYr+esrOS4ieenjee7neiJsuOAgjwvcD48cD48ZW0+NzguPC9lbT7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vvIzmmI7lubTvvIzlubTlubTjgII8L3A+PHA+PGVtPjc5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6A5Y2V77ya5YWc6YeM5pyJ57OW77yM6IKa6YeM5pyJ5aKo77yM5omL6YeM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YeM5pyJ6ZKx77yM5pyq5p2l5pyJ5L2g44CCPC9wPjxwPjxlbT44M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WutuiAgeWphu+8jOacieaXtuWAmeWBmuW+l+S4jeWlve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ieeFp+aIkeeahOadpeOAguiwouiwouOAgjwvcD48cD48ZW0+ODEuPC9lbT7ov73msY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lL7nmoTmv4Dmg4XjgII8L3A+PHA+PGVtPjgyLjwvZW0+5Y+q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LiN6LSf55u45oCd5oSP44CCPC9wPjxwPjxlbT44My48L2VtPuaIk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S6jua4qeaflO+8jOWPr+S9oOWwseaYr+a4qeaflOacrOi6q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orrDlv4bnmoTnlLvlsY/kuIrlop7mt7vkuoborrjlpJrnvo7lpb3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LzplKblpoLnu4fvvIE8L3A+PHA+PGVtPjg1LjwvZW0+5bCx566X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bCx566X5Y2X5YyX5Lik5Zyw77yM5oiR5Lmf5Lya5Yqq5Yqb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i/meS4queLl+eyruWFu+eahO+8jOS7iuWkqeS5n+m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mmiOS4gOS4i+Wkp+WutuOAgjwvcD48cD48ZW0+ODcuPC9lbT7njJvnhLb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lsIbkvaDnmoTmqKHmoLfliLvlnKjlv4PkuIrvvIzlho3ml6Dku5bkurr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6K+05LiA55Sf77yM5oiR5Lmf6buY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SjOS9oOS4gOS4jeWwj+W/g++8jOeUnO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lJ/lkb3mnInpmZDvvIzniLHmg4Xml6Dku7fjgILmiJHku6zkuID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jgII8L3A+PHA+PGVtPjkxLjwvZW0+5Lul5YmN5piv6LCB55qE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b6A5ZCO77yM5L2g5Y+q6IO95piv5oiR55qE44CCPC9wPjxwPjxlbT45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S6hu+8jOacm+edgOS4gOaOkuaOkuWNl+mjnueahOWkp+mbge+8jOaIkeeahOW/g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3n+maj+edgOWug+S7rOWOu+S6hui/nOaWueOAgjwvcD48cD48ZW0+OTM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ho3lkIPni5fnsq7kuobvvIzmiJHkuZ/lj6/ku6XmraPlpKflhYnmmI7nmoTmkpL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objgII8L3A+PHA+PGVtPjk0LjwvZW0+5oiR5om+5Yiw5oiR55qE54ix5Li95Lid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ZCJ5aicJm1pZGRvdDvniLHkuL3kuJ3jgII8L3A+PHA+PGVtPjk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77yM57uT5LqG5Liq5ama44CCPC9wPjxwPjxlbT45Ni48L2VtPuaIkeacrO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1sOaxn+a5lueahO+8jOeci+WIsOS9oOaIkeinieW+l+ivpeWB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5bpo47lsJjku4bku4botbDlkJHmiJHvvIzog5zov4fmiYD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k4LjwvZW0+5bCd5aSf5LqG6K+75Lmm55qE6Iu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54ix5oOF55qE6Ium5LqG44CCPC9wPjxwPjxlbT45OS48L2VtP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qui5hOWtkO+8jOaIkeaYr+S9oOeahOWwj+WHpOeIq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W55WM5LiK5pyA5aW955qE6YO957uZ5L2g77yM5Y205Y+R546w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L2g44CCPC9wPjxwPjxlbT4xMDEuPC9lbT7ov5nkuIDnlJ/miJHlj6r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m6DkuLrku4rnlJ/mnInkvaDml6nlt7LotrPlp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XtuWAmeeahOaipuaDs+aYr+W9k+S4quenkeWtpuWutu+8jOeOsOWcq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IkOWutuOAgjwvcD48cD48ZW0+MTAzLjwvZW0+5LiA5pe25Y2K5Lya6Kej6Ye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aSn5a6255+l6YGT5bCx6KG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jRmbm9obG5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I0Zm5vaGx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FE6C0DBF0DD31605ED2704BEDE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