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66C5080CD46249CF4B6214B3CAC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66C5080CD46249CF4B6214B3CAC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ZOl5ZOl5auC5a2Q5Y+k6aOO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S4gOWv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+8jOeIseS4jemHiuaJi++8jOS4ieeUn+acieW5uO+8jOS8vOawtOa1geW5tO+8jOS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seWFqO+8jOa1gei/nuW/mOi/lO+8jOmdkuaiheeruemprO+8jOWFq+Wtl+WQu+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aIkOWpmu+8jOWunuWcqOasouWWnO+8jOeZvuW5tOWlveWQiO+8jO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S6juiogOihqO+8jOWpmuWnu+e+jua7oe+8gTwvcD48cD48ZW0+Mi48L2VtPuW+t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nOWlvemfs+adpe+8jOaciOiAgeS8oOS5puW4pueskeW8gO+8jOWQkOWHpOe7jeaxguen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S5mOm+meWQn+e1ruWBtua4heaJjeOAgjwvcD48cD48ZW0+My48L2VtPuS7meWx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LpeiAtua6qu+8jOWpieiJs+S6ieS8oOaXp+Wnk+ilv++8jOatpOmZhea4heazouWC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iu+8jOadpeWuteaWnOaciOitpumXu+m4oe+8m+mXqOebiOeZvui+huesmeatjO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leWPjOmjnuWUseWQiOm9kO+8jOeOi+eHlemihOW8gOeUt+WtkOWFhu+8jOebuOeci+ax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leiLseWVvOOAgjwvcD48cD48ZW0+NC48L2VtPuWQiOWNuuaKpeWWnOaciemHkem4o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tOaipuWNoOmbgOWjsOWVvO+8jOi1pOe7s+ezu+iEmuiJr+e8mOWumu+8jOmjjueDm+eZ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amnOmimO+8m+e6ouaKvea3u+mmmeWgquS9kOivu++8jOeZvemmlum9kOecieS5kOWA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QtOeRn+WSjOm4o+m4s+m4r+mFje+8jOe7tee7teeTnOeTnuatpeS6ke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geW5tOS/ruW+l+WQjOiIuea4oe+8jOeZvuW5tOS/ruW+l+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q+iMq+S6uua1t+S4reebuOmBh++8jOWIhuaYjuaYr+WNg+W5tOeahOWnu+e8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bquiKsee6t+mjnueahOWto+iKgu+8jOS9oOS7rOaQuuaJi+i1sOi/m+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ecn+W/g+WcsOelneaEv+S9oOS/qeW5uOemj+e+jua7oe+8jOWFseiwkOi/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geWuheiOuui/gem4vuWHpOiInu+8jOaso+mAouWQi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aXtu+8jOmZh+ilv+W+l+WOmuaJv+WkqeS9ke+8jOemj+emhOmqiOiHu+eMrueln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BreWWnOS9oOaJvuWIsOWFseW6puS4gOeUn+eahOeBtemt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pmuWnu+aYr+S6uueUn+Wkp+S6i++8jOebuOS/oeS9oOWBmuWHuueahOS8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ZuueahOWGs+Wumu+8jOacieS6hueIseeahOe7k+aZtueUn+S6huWPr+eIs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W/mOS6huivt+aIkeWQg+ayuemlreWWlO+8gTwvcD48cD48ZW0+OC48L2VtP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mdk+eci+eOsOeOsO+8jOWkq+Wmu+S4gOWvueWlveWnu+e8mO+8m+mjn+iMtuaBrei0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eiBlO+8jOS4gei0ouemj+Wvv+S4h+S4h+W5tOOAgjwvcD48cD48ZW0+OS48L2VtPu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WlveaXpeWtkO+8jOiKseWboumUpuewh+ecn+eDremXueOAguWbm+a1t+S6lO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iHs++8jOi9puawtOmprOm+meelneemj+adpeOAgumDjuaJjeWls+iyjOWkqeS7m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W5tuiSguiOsuOAguWkqemVv+WcsOS5heacieaXtuWwve+8jOecn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XoOe7neacn+OAguelneaWsOWpmuW/q+S5kOOAgjwvcD48cD48ZW0+MTAuPC9lbT7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lrPllrPlj6vvvIzlpb3ov5Dlj4jmnaXmiqXvvIzoia/nvJjnvo7mma/lpb3pgI3p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nvo7kuovpvZDmrKLpl7nvvIznpo/ov5DotKLov5DlkbHlkbHlj6vvvIzmlrDkurr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mrKLnrJHvvIzlubjov5DpuL/ov5Douabouabot7PvvIznpZ3npo/kuIDlr7nmlr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Iznmb3lpLTlgZXogIHjgII8L3A+PHA+PGVtPjEx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6eS56eS5bmz5bmz5a6J5a6J77yM5pyd5pyd5pqu5pqu5oGp5oGp54ix54ix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5YGl5YGl5bq35bq377yM5bKB5bKB5bm05bm05r2H5r2H5rSS5rSS77yM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b+r5b+r5LmQ5LmQ77yM5pe25pe25Yi75Yi76aOO6aOO5YWJ5YWJ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G66aG65b2T5b2T5b2T44CCPC9wPjxwPjxlbT4xMi48L2VtPuaWsOWomOWls+W+t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jOWtpuagoeaVmei/h+Wls+WtpueUn++8m+eUnOiMtuebuOivt+ecn+mSpuaVr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Pkei+vuS4h+W5tOWFtOOAgjwvcD48cD48ZW0+MTMuPC9lbT7mraPmmK/ml7bmna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qLvvIzmrKLpopzkuKTpoornrJHov47po47vvIzlubjkuLTkvqPllpzmuLjop4Lpu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Y3mlq/luobpgJDkuIDonr3vvJvkuaDmrabkv67mlofmiY3lrablpIfvvIznvp7oirH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sozlrrnlkIzvvIzmlrDlqZrmganniLHkvZXkuLrkuZDvvIzpm4XmsJTmuIXpppnpgI/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E0LjwvZW0+5LuK5aSp5piv5L2g5Lus5Zac57uT6Imv57y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j6KGo5oiR5a625Lq656Wd6LS65L2g5Lus77yM56Wd5L2g5L+p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rC45a+/5YGV6ICB77yBPC9wPjxwPjxlbT4xNS48L2VtPuWPjOi+ieWNjueBvOaY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oe+8jOm4vuWHpOWSjOm4o+S6puWkmee8mO+8jOabsuWlj+aWsOivjeW+quaXp+iws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+eOieafsee7leacseW8pu+8m+mXuuW4j+iCg+ephuivmuWgqui1nu+8jOazieefs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WPr+S8oO+8jOatpOaXpeWQjOW/g+atjOeqiOeqle+8m+S7juatpOS4gOS9k+WSj+i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pk7bmsYnmmI7mmJ/lm57vvIzloavmoaXkuYzpuYr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onloILkupHmsJTpnK3vvIznp4DpmIHnlLvng5vovonjgILnh5XoiJ7pm5XmooHmm7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uZXmmpfpppnpo57vvJvlrpznlLfoirHmraPlpb3vvIzlhbDnlZTnhaflj4z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+N5oOc6L+Z54ix5oOF77yM5aaC54+N5oOc552A5a6d6Je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6LWw6L+b6L+Z5oOF5oSf55qE5Zyj5q6/77yM5Y675oSf5Y+X5q+P5LiA5Yi7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OC48L2VtPuayiemFo+WkhO+8jOS7mea2suaygemcnuS4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huiUu+mmmeiIkuaYpe+8jOW3ruiYvOedoei2s+WknOmYkeePiu+8jOe7o+W5leS4je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kuKTlp5PmnaXlkIjlqZrvvIzml6Xml6XmnInpkrH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mgqjnv4Hlp5HlrpjvvIzlj4zmiYvmirHlj4zlrZ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oGp5oGp54ix54ix77yM5oSP56yD5oOF5rex77yM5q2k55Sf54ix5oOF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6L+Z5pil5pqn6Iqx5byA44CB576k6Iqz5ZCQ6Imz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7uT5ZCM5aW977yM5q2j5omA6LCT5aSp55Sf5LiA5a+544CB5Zyw55Sf5LiA5Y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+p5oGp5oGp54ix54ix77yM55m95aS05YGV6ICB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+8jOWNgeW5tOS/ruW+l+WQjOiIuea4oe+8jOeZvuW5tOS/ruW+l+WF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OOAguS6juiMq+iMq+S6uua1t+S4reS9oOS7rOi1sOWIsOS4gOi1t++8jOaYr+e8mO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Oi/kOOAguaIkeebuOS/oeS4ieeUn+efs+S4iu+8jOS4gOWumuWIu+aci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+8jOelneS9oOS7rOW5uOemj+S4gOeUn++8gT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u5PljYPlubTnvJjvvIznmb7lubTouqvkvLTnmb7lubTnnKDvvJvlpKnnlJ/miY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PkurrvvIzlj6rnvqHpuLPpuK/kuI3nvqHku5njgILnpZ3kvaDku6zmtbfmnq/nn7P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sLjnu5PvvIzlnLDpmJTlpKnpq5jmr5Tnv7zpvZDpo57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O6aqR55m96ams6L+O5paw5Lq677yM5LiA5Yek5LiA5Yew6Ze55paw5ama44CC6bu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S05rKP5paw6Iy277yM6biz6biv5b2p57uj5Yi65paw6Iqx44CC5LiA5ouc5aSp5Zy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77yM5LqM5ouc6auY5aCC5bC95Lq66YGT44CC5aSr5aa75a+55ouc5Y+v5Y+M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25bqt5pyJ54ix5oOF44CC5rWq5ryr6Iqx54Ob5rSe5oi/5aSc77yM5ZCb6Z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95YGa54i544CC5paw5ama5b+r5LmQ77yBPC9wPjxwPjxlbT4yNC48L2VtPue+juiq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l+e/sOWiqOmmme+8jOaciOaYjuWFieiAgOivu+S5puWgguOAguS7iuaXpeWQm+Wls+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+8jOWunOWupOWunOWutuS6lOS4luaYjOOAgjwvcD48cD48ZW0+MjUuPC9lbT7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LrkvaDmrKLnrJHvvIzlm6DkuLrlnKj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jgIHlv6vkuZDvvIHnpZ3kvaDku6z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3lpLTliLDogIHvvIE8L3A+PHA+PGVtPjI2LjwvZW0+57qi5aaG5bim57u+5ZCM5b+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qCR6Iqx5byA5bm26JKC6I6y44CC6YeR5bGL56yZ5q2M5YGV5b2p5Yek77yM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Zac5LmY6b6Z44CCPC9wPjxwPjxlbT4yNy48L2VtPuebhum8k+W6hOatjOW/hu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mDjuS4jeaEp+S4gOS5pueUn++8jOS9s+iApuWkqeiBlOmFje+8jOenpuaZi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ee8lOaIkO+8m+WNuumFkuS6pOadr+aYpeiJsuiJs++8jOa0nuaIv+iKseeDm+Wkn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pOWdm+WWnOW6huW8pumfs+e7re+8jOWHu+mSteWCrOivl+a3keWls+i/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ZjmuIXpo47mjY7ljrvoobflv4PnmoTnpZ3npo/vvIzorqnmtY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nJ/mjJrnmoTmg4XmhI/vvJvku4rlpJXkvZXlpJXvvIznqbrmsJTph4zpg7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onkurrnmoTnlJzonJzjgILosKjnpZ3miJHmnIDkurLniLHnmoTmnIvlj4v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iLHmsrPmsLjmtbTvvIE8L3A+PHA+PGVtPjI5LjwvZW0+6Iqx5byA5bm26JKC77y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e55CG77yb6byT5LmQ6bij6b2Q77yM57qi54Ob5pig5Zac44CC5YWx57uT55m+5bm0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LmJ77yM5ZCM5L2c5LiW6Ze05aW95aSr5aa744CC5oGt56Wd6LSk5LyJ5L+q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b56Wd56aP6YCB57uZ5L2g77yM6biz6biv5rC45q+U57+844CC56Wd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zMC48L2VtPuWkqeaQrem5iuahpe+8jOS6uumXtOW3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vuem4s+m4r++8jOaBsOmAouaWsOemp++8jOiKseW8gOaIkOWPjO+8jOWWn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eUnOeUnOicnOicnO+8jOeZvuW5tOWkq+Wmu++8jOWkqeWWnO+8jOWcsO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WnO+8jOeJqeWWnO+8jOS6i+WWnO+8jOagt+agt+WW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ng5vlj4zovonnjonlpbPkuLTvvIzoirHliY3mnIjkuIvnu5PlkIzlv4PvvIznm7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pbmt7vpppnotqPvvIzkuonnvqHoi43mnb7mlpfpm6rkvrXvvJvlt6jmuK/mub7mt7H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YfvvIzor5fkurrlhbTlpb3pgILooYzlkJ/vvIzmlpHooaPngb/ng4LpmLbliY3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ph5HmqL3nu4bnu4bmlp/jgII8L3A+PHA+PGVtPjMyLjwvZW0+6aaZ6KG+5pqn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2c6biz5bei44CC57uu5Li95pqX6YCa6bmm6bmJ6K+t77yM5rip5a2Y5paw5L2c5Yek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6Iqx5aal5a2m6I665o2O44CCPC9wPjxwPjxlbT4zMy48L2VtPuS4nOaWueS5i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9vOWnneiAheWtkO+8jOWcqOaIkeWupOWFruOAguWcqOaIkeWupOWFru+8jOWxp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uOAguS4nOaWueS5i+aciOWFruOAguW9vOWnneiAheWtkO+8jOWcqOaIkemXvOWF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XvOWFru+8jOWxpeaIkeWPkeWFruOAgjwvcD48cD48ZW0+MzQuPC9lbT7npo/mhaf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pofotKTvvIzlpb3lsIboia/njonnp43ok53nlLDvvIzmoYPmupDot6/mjqXlpKn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vJTlvpfku4rnlJ/nvo7mu6HnvJjjgII8L3A+PHA+PGVtPjM1LjwvZW0+55Sx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54ix77yM55Sx55u454ix6ICM5pu05Yqg55u455+l44CC5Lq65Lus5bi46K+0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5L6j5bCx5piv5L2g5Lus5LqG77yB56Wd55u454ix5bm05bm05bKB5bKB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77yBPC9wPjxwPjxlbT4zNi48L2VtPuWjsOWjsOWQrO+8jOmTtua8j+ma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u+OAguaOiOWpouWlveaVmeWuieWHpOaele+8jOiDjOmDjuaChOiHquaKueiDreiEg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nuWJlOeBr+aXtuOAgjwvcD48cD48ZW0+MzcuPC9lbT7mlrDlqJjlqLbliLDljp3vvI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bTlubTlr4zvvJvku4rlubTlqLblqrPlpofvvIzmmI7lubTotbflpKflj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l5Li96aOO5ZKM5qGD5p2O56yR77yM54+g6IGU55Kn5ZCI5Yek5Ye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J5qW85YWJ6L6J6Iqx5bm26JKC77yM6YeR5bGL5pil5pqW5pyI5Yid5ZyG44CC56yZ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oiQ5ZCM55Sf5qKm77yM54Ob5YWJ56yR5a+55ZCr576e5Lq644CC54Gv5LiL5LiA5a+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j77yM5rSe5oi/5Lik5py154ix5oOF6Iqx44CC55yf5b+D56Wd5oS/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ak+aciOaPj+adpeWPjOW9sembge+8jOWvkumcnO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ktOaiheOAguavlOmjnuWNtOS8vOWFs+edoum4n++8jOW5tuiSguW4uOW8gOi+ue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AuPC9lbT7lrrbpo47mnKzkv4rotKTvvIzljY7loILoirHng5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rbXvvIzlj4zmmJ/ovonmmKDmoqjmsZ/mnIjvvIzkuKTlp5Pmg4Xmt7Hnh5XlnpLku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Z/miY3ov73lsbHmtbfoqpPvvIzlqIfmr5Tnkqfnj6DogZTvvIzpuLPpuK/osLHorq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KbvvIzkvInkv6rojaPosJDliLDnmb7lubTjgII8L3A+PHA+PGVtPjQxLjwvZW0+5aSp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Zyw546w6L+e55CG5p6d77yb56Kn5rOi5r2t5Lit5bm26JKC6I6y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ayJ5rC06Z2i77yb5a6+5a6i6L+e5aOw6LWe77yM6YOO5L+K5paw5aaH6LSk77y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6LWb56We5LuZ77yM6Iqx54Ob5Lqm5bGV6aKc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reWwhOWkqe+8jOWkqei1kOiJr+e8mO+8jOaWsOS6uuWWnOS4tOmXqOOAguS6jOeureWw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mFjeS4gOWPjO+8jOaWsOS6uueZvuW5tOWlveWQiOOAguS4ieeureWumuS5vuW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whOWkqe+8jOWQjuWwhOWcsO+8jOWkqemVv+WcsOS5he+8jO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zFjaWR1aXp2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MxY2lkdWl6dm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66C5080CD46249CF4B6214B3CAC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