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3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183092751C0D3BA7469764314606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83092751C0D3BA7469764314606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riF54Wn5o+P5YaZ576O5pmv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uOWknOaBueaBueasouaEj+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uaipumVv+Wuie+8jOiupOWPlumVv+WuiemBk+OAguS4uuaKpeS7iuW5tOaYpeiJs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FieaciOW9seWunOebuOeFp+OAgumaj+aEj+adr+ebmOiZveiNieiNieOAgumFku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uO+8jOaBsOensOS6uuaAgOaKseOAgumGiemHjOaPkuiKseiKseiOq+eske+8jOWPr+aA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vOS6uuWwhuiAgeOAgiZtZGFzaDsmbWRhc2g744CK6J225oGL6IqxJm1pZGRvdDvkuIrl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urLml4/jgIs8L3A+PHA+PGVtPjIuPC9lbT7oloTpm77mtZPkupHmhIHmsLjmmLzvvIznk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lIDph5Hlhb3jgILkvbPoioLlj4jph43pmLPvvIznjonmnpXnurHljqjvvIzljYrlpJz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gI/jgILkuJznr7HmiorphZLpu4TmmI/lkI7vvIzmnInmmpfpppnnm4joopbjgILojqv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IDprYLvvIzluJjljbfopb/po47vvIzkurrmr5Tpu4ToirHnmK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GieiKsemYtCZtaWRkb3Q76JaE6Zu+5rWT5LqR5oSB5rC45pi8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m0572i56eL5Y2D77yM6LW35p2l5oW15pW057qk57qk5omL44CC6Zyy5rWT6Iqx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aE5rGX6L276KGj6YCP44CC6KeB5a6i5YWl5p2l77yM6KKc5YiS6YeR6ZKX5rqc44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6LWw77yM5YCa6Zeo5Zue6aaW77yM5Y205oqK6Z2S5qKF5ZeF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grnnu5vllIfjgIs8L3A+PHA+PGVtPjQuPC9lbT7mmKXliLDplb/pl6jmmKXojYnpn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oXkupvlrZDnoLTvvIzmnKrlvIDljIDjgILnoqfkupHnrLznor7njonmiJDlsJjvvI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oqbvvIzmg4rnoLTkuIDnk6/mmKXjgILoirHlvbHljovph43pl6jvvIznlo/luJjpk7r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pb3pu4TmmI/jgILkuozlubTkuInluqbotJ/kuJzlkJvvvIzlvZLmnaXkuZ/vvIzo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4fku4rmmKXjgIImbWRhc2g7Jm1kYXNoO+OAiuWwj+mHjeWxseOAi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umbqOaZtOmjjuWIneegtOWGu++8jOafs+ecvOaiheiFru+8jOW3suinieaYp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FkuaEj+ivl+aDheiwgeS4juWFse+8n+azquiejeaui+eyieiKsemSv+mHjeOAguS5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ueihq+mHkee8lee8ne+8jOWxseaeleaWnOasue+8jOaeleaNn+mSl+WktOWHpOOAgueL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k+aEgeaXoOWlveaipu+8jOWknOmYkeeKueWJqueBr+iKseW8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225oGL6Iqx44CLPC9wPjxwPjxlbT42LjwvZW0+6JaE6Zu+5rWT5LqR5oSB5rC45pi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6ISR5raI6YeR5YW944CC5L2z6IqC5Y+I6YeN6Ziz77yM546J5p6V57qx5Y6o77yM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Yid6YCP44CC5Lic56+x5oqK6YWS6buE5piP5ZCO77yM5pyJ5pqX6aaZ55uI6KKW44CC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6ZSA6a2C77yM5biY5Y236KW/6aOO77yM5Lq65q+U6buE6Iqx55i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phonoirHpmLTjgIs8L3A+PHA+PGVtPjcuPC9lbT7luJ3ph4zmmKXmmZrvvI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t7HpmaLjgILojYnnu7/pmLbliY3vvIzmmq7lpKnpm4Hmlq3jgILmpbzkuIrov5zkv6H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gajnu7Xnu7XjgILlpJrmg4Xoh6rmmK/lpJrmsr7mg7nvvIzpmr7mi5roiI3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5Lpo5/kuZ/jgILnp4vljYPlt7fpmYzvvIzkurrpnZnnmo7mnIjliJ3mlpzvvIzmtbj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mbWRhc2g7Jm1kYXNoO+OAiuaAqOeOi+WtmSZtaWRkb3Q75pil5pqu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bm05bm06Zuq6YeM77yM5bi45o+S5qKF6Iqx6YaJ44CC5oy85bC95qKF6I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P77yM6LWi5b6X5ruh6KGj5riF5rOq44CC5LuK5bm05rW36KeS5aSp5rav77yM6JCn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yT55Sf5Y2O44CC55yL5Y+W5pma5p2l6aOO5Yq/77yM5pWF5bqU6Zq+55yL5qKF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uIXlubPkuZDjgIs8L3A+PHA+PGVtPjkuPC9lbT7lpKnkuI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vazovazmg4XkvKTvvIzmjqLph5Hoi7Hnn6Xov5Hph43pmLPjgILoloTooaPliJ3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omoHmlrDlsJ3vvIzmuJDkuIDnlarpo47vvIzkuIDnlarpm6jvvIzkuIDnlarlh4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pmaLokL3vvIzlh4Tlh4Tmg7bmg7bvvIzphZLphpLml7blvoDkuovmhIHogqDjgIL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sLjlpJzvvIzmmI7mnIjnqbrluorjgILpl7vnoKflo7DmjaPvvIzom6nlo7Dnu4bvvIzm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b/jgIImbWRhc2g7Jm1kYXNoO+OAiuihjOmmmeWtkCZtaWRkb3Q75aSp5LiO56eL5YW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NluiKseaLheS4iu+8jOS5sOW+l+S4gOaeneaYpeassu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uafk+i9u+WMgO+8jOeKueW4puW9pOmcnuaZk+mcsueXleOAguaAlemDjueMnOmBk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S4jeWmguiKsemdouWlveOAguS6kemsk+aWnOewqu+8jOW+kuimgeaVmemDjuavlOW5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44CK5YeP5a2X5pyo5YWw6IqxJm1pZGRvdDvljZboirHmi4X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xLjwvZW0+6Iqz6I2J5rGg5aGY77yM57u/6Zi05bqt6Zmi77yM5pma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YCP56qX57qx44CC546J6ZKp6YeR6ZSB77yM566h5piv5a6i5p2l5ZSm44CC5a+C5a+e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it5LiK77yM5ZSv5oSB5rW36KeS5aSp5rav44CC6IO955WZ5ZCm77yf6YW06YeE6JC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6LWW5pyJ5qKo6Iqx44CC5b2T5bm05pu+6IOc6LWP77yM55Sf6aaZ54aP6KKW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YiG6Iy244CC5p6B55uu54q56b6Z6aqE6ams77yM5rWB5rC06L276L2m44CC5LiN5oC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Zuo6aqk77yM5oGw5omN56ew77yM54Wu6YWS56y66Iqx44CC5aaC5LuK5Lmf77yM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77yM5b6X5Ly85pen5pe26YKj77yfJm1kYXNoOyZtZGFzaDvjgIrovazosIPmu6Hl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s8L3A+PHA+PGVtPjEyLjwvZW0+5bCP5qW85a+S77yM5aSc6ZW/5biY5bmV5L2O5Z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JCn6JCn44CB5peg5oOF6aOO6Zuo77yM5aSc5p2l5o+J5o2f55C86IKM44CC5Lmf5LiN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15aaD6YaJ6IS477yM5Lmf5LiN5Ly844CB5a2Z5a+/5oSB55yJ44CC6Z+p5Luk5YG3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Q5aiY5YKF57KJ77yM6I6r5bCG5q+U5ouf5pyq5paw5aWH44CC57uG55yL5Y+W44CB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m25Luk77yM6aOO6Z+15q2j55u45a6c44CC5b6u6aOO6LW377yM5riF6Iqs6JW06J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6YW06Ya+44CC5riQ56eL6ZiR44CB6Zuq5riF546J55im77yM5ZCR5Lq65peg6ZmQ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44CC5Ly85oSB5Yed44CB5rGJ55qL6Kej5L2p77yM5Ly85rOq5rSS44CB57qo5omH6aKY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X5pyI5riF6aOO77yM5rWT54Of5pqX6Zuo77yM5aSp5pWZ5oaU5oK05bqm6Iqz5ae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4ix5oOc44CB5LiN55+l5LuO5q2k77yM55WZ5b6X5Yeg5aSa5pe277yf5Lq6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aG75pu05b+G77yM5rO955WU5Lic56+x44CCJm1kYXNoOyZtZGFzaDvjgIrlpJrkuL0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Sj+eZveiPiuOAizwvcD48cD48ZW0+MTMuPC9lbT7kuLTpq5jpmIHvvIzkubHlsbH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g5/lhYnoloTjgILng5/lhYnoloTvvIzmoJbpuKblvZLlkI7vvIzmmq7lpKnpl7vop5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ppnmrovphZLmg4XmgIDmgbbvvIzopb/po47lgqzooazmoqfmoZDokL3jgILmoqfmoZD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v5jnp4voibLvvIzlj4jov5jlr4Llr57jgIImbWRhc2g7Jm1kYXNoO+OAiuW/huen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MTQuPC9lbT7mmpbpm6jmmbTpo47liJ3noLTlhrvvvIzmn7PnnLz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lt7Lop4nmmKXlv4PliqjjgILphZLmhI/or5fmg4XosIHkuI7lhbHvvJ/ms6rono3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rHpkr/ph43jgILkuY3or5XlpLnooavph5HnvJXnvJ3vvIzlsbHmnpXmlpzmrLnvvIzm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pkpflpLTlh6TjgILni6zmirHmtZPmhIHml6Dlpb3moqbvvIzlpJzpmJHnirnliarnga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gIImbWRhc2g7Jm1kYXNoO+OAiuidtuaBi+iKsSZtaWRkb3Q75pqW6Zuo5pm06aOO5Yid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44CLPC9wPjxwPjxlbT4xNS48L2VtPue6ouiXlemmmeaui+eOieewn+eni++8jOi9u+in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s++8jOeLrOS4iuWFsOiIn+OAguS6keS4reiwgeWvhOmUpuS5puadpe+8n+mbgeWtl+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Oa7oeilv+alvOOAguiKseiHqumjmOmbtuawtOiHqua1ge+8jOS4gOenje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khOmXsuaEgeOAguatpOaDheaXoOiuoeWPr+a2iOmZpO+8jOaJjeS4i+ecieWk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/g+WktOOAgiZtZGFzaDsmbWRhc2g744CK5LiA5Ymq5qKF44CL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ui+S9leS6i+iLpuaAneS5oe+8jOeXhemHjOais+WktOaBqOacgOmVv+OAguai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reWkmue7iOaXpeWcqO+8jOiUt+iWh+mjjue7huS4gOW4mOmmm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l5q6L44CLPC9wPjxwPjxlbT4xNy48L2VtPuWvkuaXpeiQp+iQp+S4iueQkOeq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OW6lOaBqOWknOadpemcnOOAgumFkumYkeabtOWWnOWbouiMtuiLpu+8jOaipuaWreWB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nuiEkemmmeOAgueni+W3suWwve+8jOaXpeeKuemVv++8jOS7suWuo+aAgOi/nOabtO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jeWmgumaj+WIhuWwiuWJjemGie+8jOiOq+i0n+S4nOevseiPiuiVium7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bmn6biq5aSp44CL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eXh2anVvM2Zj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Hl4dmp1bzNm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83092751C0D3BA7469764314606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