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876518D6D556BD532A85BAC1CC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876518D6D556BD532A85BAC1CC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6K+X5Y+l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/seaAgOmAuOWFtOWjruaAnemjnu+8jOassu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OaYjuaciOOAgjwvcD48cD48ZW0+Mi48L2VtPuWwmOS4reingeaciOW/g+S6pumX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4heeni+S7meW6nOmXtOOAgjwvcD48cD48ZW0+My48L2VtPuWkp+WgpOassuS4iuiw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prOi4j+aYpeazpeWNiuaYr+iKseOAgjwvcD48cD48ZW0+NC48L2VtP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Ype+8jOS4gOaXpeS5i+iuoeWcqOS6juaZ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WIq+emu+iCoOW3suaWre+8jOazqueXleS5n+a7oeaXp+ihq+md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a2r+WyguaYr+aXoOW9kuaEj++8jOS6ieWliOW9kuacn+acqu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uue8mOW3p+WQiOS6uumXtOi1sO+8jOWuouaVo+ettee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i9ruOAgjwvcD48cD48ZW0+OC48L2VtPuWDteWNp+WtpOadkeS4jeiHquWTgO+8jOWw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bveaIjOi9ruWPsOOAgjwvcD48cD48ZW0+OS48L2VtPuS4gOWPq+S4gOWbnuiCo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eaYpeS4ieaciOW/huS4ieW3tOOAgjwvcD48cD48ZW0+MTAuPC9lbT7kuIDlk4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np3luKbkv4/vvIzmrovoirHml6DmgKjlvoXlvZLpuL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pyJ6Lev5Yuk5Li65b6E77yM5a2m5rW35peg5rav6Ium5YGa6I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puS9meW/g+S5i+aJgOWWhOWFru+8jOiZveS5neatu+WFtueKueacq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rlrrXlianmiorpoo3pkqLnhafvvIzmnInmgZDnm7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oqbkuK3jgII8L3A+PHA+PGVtPjE0LjwvZW0+5aaC5LuK5oOf5pyJ6KW/5rGf5pyI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0546L5a6r6YeM5Lq644CCPC9wPjxwPjxlbT4xNS48L2VtPuiKseS4reatpOeJq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+8jOiKmeiTieiKjeiNr+eahuWrq+avjeOAgjwvcD48cD48ZW0+MTYuPC9lbT7nu5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7bpmr7lho3lubbvvIzku5blubTmraTml6XlupTmg4bmgI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aKc5pyq6ICB5oGp5YWI5pat77yM5LuO5q2k566r6YOO5piv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eaAneWGjeiZkea0nuS4rea0nu+8jOiwqOWKqOaFjuihjOWkq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lpr7kvLzog6XlsbHplb/lnKjnnLzvvIzpg47lpoL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nKzml6Dlv4PjgII8L3A+PHA+PGVtPjIwLjwvZW0+5qCW6bim5rWB5rC054K556e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k6JCn55aP5qCR5Yeg6KGM44CCPC9wPjxwPjxlbT4yMS48L2VtPuWNl+Wbre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+8jOaYpemjjuWvguWvnuaRh+epuuaeneOAgjwvcD48cD48ZW0+Mj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t7LmrbvmiJDmlrDloZTvvIzlnY/lo4Hml6DnlLHop4Hml6fpop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LiN5L2c5Yuk5Lmm56S877yM5Yir5ZCO5ZC+6KiA5Zyo6K6i6a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l+aKseeni+WNjua+hOaciOiJsu+8jOW5s+eroOiRl+S9nOi1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OAgjwvcD48cD48ZW0+MjUuPC9lbT7muZjlpoPpm6jlkI7mnaXmsaDnnIvvvIznoq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K3lvITmsLTmmbbjgII8L3A+PHA+PGVtPjI2LjwvZW0+5oiR5a+E5oSB5b+D5Li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b55u05Yiw5aSc6YOO6KW/44CCPC9wPjxwPjxlbT4yNy48L2VtPuiOq+inge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5kOWkhO+8jOepuuS7pOWygeaciOaYk+i5iei3j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t7LnoLTkuInmnIjmnaXvvIzmuJDogIHpgKLmmKXog73lh6D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+X5rW35b6c5b6J5bi46Ieq5LmQ77yM5aSp5rav5aSE5aSE5pyJ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agkeiDreiEguS4gOagkee6ou+8jOS4gOagkee/oee/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iNo+OAgjwvcD48cD48ZW0+MzEuPC9lbT7kuIDlr7jlhYnpmLTkuIDlr7jph5HvvIz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r7kubDlr7jlhYnpmLTjgII8L3A+PHA+PGVtPjMyLjwvZW0+5LiA54mH6JaE55aR6Z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D5rKz6L+35ryr5Ya75peg6L6544CCPC9wPjxwPjxlbT4zMy48L2VtPuW6r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nOmjjuWFpe+8jOadqOafs+WNg+adoeWwveWQkeil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hbPmg4XmvI/lo7DmraPmsLjvvIzmmpfmlq3ogqDoirHlvbHlgbfn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A5piv5Lq66Ze055WZ5LiN5L2P77yM5pyx6aKc6L6e6ZWc6Iqx6L6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Dheeak+aciOaAnOWtpOW9se+8jOaXoOi1lumX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eLrOecoOOAgjwvcD48cD48ZW0+MzcuPC9lbT7kurrnlJ/kuI3lkJHoirHliY3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kurrnlJ/kuZ/mmK/lkYbjgII8L3A+PHA+PGVtPjM4LjwvZW0+5p2c6bmD5Y+j6KG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iN5piv5b6B5Lq65rOq5ru05oiQ44CCPC9wPjxwPjxlbT4zOS48L2VtPuaZ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Vo+aEgeWNg+eCue+8jOWuv+mbqOi/mOa3u+azquS4gOeXl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g4XnvKDnu7Xlv73lpoLmlYXvvIzlpI3nlY/np4vpo47nlJ/mm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uE5YWz5ryr6YGT55yf5aaC6ZOB77yM6ICM5LuK6L+I5q2l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0Mi48L2VtPuWQm+WutuiHquacieWFg+WSjOiEmu+8jOiOq+WO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oeabtOmXruS6uuOAgjwvcD48cD48ZW0+NDMuPC9lbT7lkLvlubLml6DlpI3mnp3lpLT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bllbzmnaXmn5PkuI3nuqLjgII8L3A+PHA+PGVtPjQ0LjwvZW0+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W55WM77yM6Ziz5YWJ5LiA6Lev5Ly06aOe6bi/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adpeS4jeiHqueUse+8jOWNl+W+geWMl+aImOWHoOaXtu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Z/lv4PkupHluKbokrLluIbph43vvIzmpbzkuIrpo47lkLnnsonms6r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O2562d5aSc5LmF5q635Yuk5byE77yM5b+D5oCv56m65oi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2S44CCPC9wPjxwPjxlbT40OC48L2VtPuS4jueUn+S/seadpeS6uuS4remmlu+8jOa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kqeWQjOm9kOWvv+OAgjwvcD48cD48ZW0+NDkuPC9lbT7kuIjlpKvkupTljYHlip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j5DliIDni6znq4vpob7lhavojZLjgII8L3A+PHA+PGVtPjUwLjwvZW0+5q2k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L2g77yM5L2V5oSB6Z2S5Lid6YWN55m96KG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4kOW3sumYkeemu+WIq+aipu+8jOeOieeCieepuuiiheWvguWvp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nlrZDkuLTovanotZDkvq/ljbDvvIzlsIblhpvkvanlh7rmmI7lhYn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2s57y66Zyc6L6T5LiK6L2s6L+f77yM5aW96aOO5YG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z5pyf44CCPC9wPjxwPjxlbT41NC48L2VtPuWPque8mOWRvei5h+mhu+efpeWR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uuS6iemYu+W+l+S6uuOAgjwvcD48cD48ZW0+NTUuPC9lbT7kuIfph4zmgrLnp4v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qLvvIznmb7lubTlpJrnl4Xni6znmbvlj7DjgII8L3A+PHA+PGVtPjU2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5YKl5buK5bqZ5omN77yM5aOu5b+X5pyq6YWs5LqL5aCq5ZO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mgumjjuWQjuS6uuaxn+S6ke+8jOaDheS8vOmbqOS9meeymOWcsOe1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jqvlvZPlh7rlrrblrrnmmJPlvpfvvIzlj6rnvJjntK/ku6Pnp43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I8L3A+PHA+PGVtPjU5LjwvZW0+5a+M6LS15b+F5LuO5Yuk6Ium5b6X77yM55S35YS/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U6L2m5Lmm44CCPC9wPjxwPjxlbT42MC48L2VtPuWQjeiKseWAvuWbveS4pOebu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WQm+eOi+W4pueskeeci+OAgjwvcD48cD48ZW0+NjEuPC9lbT7mt7HnuqLmtYX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kuJjvvIzlvIDliLDlpI/mnaXmnKrogq/kvJHjgII8L3A+PHA+PGVtPjY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oCd5Ly85pil6Imy77yM5rGf5Y2X5rGf5YyX6YCB5ZCb5b2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i+eBr+aXoOeEsOW9seW5ouW5ou+8jOatpOWklemXu+WQm+iwquS5neax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luq3mmKXoibLmgbzkurrmnaXvvIzmu6HlnLDokL3oir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jgII8L3A+PHA+PGVtPjY1LjwvZW0+5aSp56m66aOe6bif5Lu757+x57+U77yM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G86Lez5Z2d5qKB44CCPC9wPjxwPjxlbT42Ni48L2VtPuS4gOWFpee6ouWimea3semZ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nuaJieS4jeW/huaXp+W5tOWmhuOAgjwvcD48cD48ZW0+NjcuPC9lbT7miJHmnK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mmI7mnIjvvIzml6DlpYjmmI7mnIjnhafmsp/muK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e56Wt5L2Z6aqE5aa+5aaH77yM5aOr55SY54Sa5q275LiN5YWs5L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g+eXhee7iOmhu+W/g+iNr+WMu++8jOino+mTg+i/mOmhu+ezu+mT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mYzkuIrmv5vmv5vmrovnta7po57vvIzmnZzpuYPoir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lbzjgII8L3A+PHA+PGVtPjcxLjwvZW0+5LiN57uP5LiA55Wq5a+S5b276aq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KF6Iqx5omR6by76aaZ44CCPC9wPjxwPjxlbT43Mi48L2VtPuWxseacieacqOWFr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+8jOW/g+ivtOWQm+WFruWQm+S4jeefpeOAgjwvcD48cD48ZW0+NzMuPC9lbT7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lsoHmnIjlpJrvvIzov5HmnaXkurrkuovljYrmtojno6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CM57CM6KGj5be+6JC95p6j6Iqx77yM5p2R5Y2X5p2R5YyX5ZON57yr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meS9m+iMq+iMq+S4pOacquaIkO+8jOWPquefpeeLrOWknOS4jeW5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mn7Pluq3po47pnZnkurrnnKDmmLzvvIzmmLznnK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o47luq3mn7PjgII8L3A+PHA+PGVtPjc3LjwvZW0+6Ieq5piv5pat6IKg5ZCs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my5ZC55Ye65pat6IKg5aOw44CCPC9wPjxwPjxlbT43OC48L2VtPuiNhuW3num6pueG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ibvu+8jOe8suS4neW/huWQm+WktOe7quWkmuOAgjwvcD48cD48ZW0+NzkuPC9lbT7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op4nmmJ/mmJ/or6/vvIzkurrkuI3otJ/mmKXmmKXoh6rot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ZW/5LqJ5b6X6JaE5oOF55+l77yM5pil5Yid5pep6KKr55u45oCd5p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OieagkeatjOaui+eOi+awlOe7iO+8jOaZr+mYs+WFteWQiOaI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uuOAgjwvcD48cD48ZW0+ODIuPC9lbT7ku47mnaXkuIDliKvlj4jnu4/lubTvvIz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pgIHlrqLoiLnjgII8L3A+PHA+PGVtPjgzLjwvZW0+5rGf5Y2X5Zub5pyI6Iqz6I+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YeM5LmM6JKZ57Si546b5p2l44CCPC9wPjxwPjxlbT44NC48L2VtPumjjua1g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iOmUi+iDnO+8jOiiluaJi+aXoOiogOWRs+acgOmVv+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lbzlrqLmlaPmmq7msZ/lpLTvvIzkurroh6rkvKTlv4PmsLToh6r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Zuo6aaA5peg5LqL5YCa6ZiR5bmy77yM5aqa5rC06I236Iqx57KJ5pyq5L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YWl1em93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mFpdXpvd3d1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876518D6D556BD532A85BAC1CC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