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5A22FB791B49958457BCD4C128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A22FB791B49958457BCD4C128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ZW/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EmuatpeeahOWdmuWunu+8jOS4jeWcqOS6juepv+WkmumHje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eci+aYr+WQpue7j+WOhui/h+mZoeWzre+8m+WGheW/g+eahOW8u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/g+mHjOaDs+eahOWkmu+8jOiAjOaYr+eci+aYr+WQpue7j+WOhui/h+azo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eahOWunueOsO+8jOS4jeWcqOS6juacieWkmuWwkeaUtuiOt++8jOiAjOaYr+ec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Hu+i0peS6humHjemHjeWbsOmavu+8jOacgOe7iOW+l+WIsOWlve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uuuS7iuWkqeWPkeeUn+WkmuS5iOezn+ezle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aEn+WIsOaCsuS8pOOAguS7iuWkqeaYr+S9oOW+gOWQjuaXpeWtkOmH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4gOWkqeS6hu+8jOWboOS4uuacieaYjuWkqe+8jOS7iuWkqeawuOi/nOWPq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OAguiusOS9j+S4gOWPpeivne+8mui2iuWKquWKm++8jOi2iu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quS6uumDveaYr+eLrOeri+eahOS4quS9k++8jOmDv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Un+a0u+aWueW8j++8jOS9oOS4jeWPr+iDveaIkOS4uu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WPr+iDveaIkOS4uuS9oO+8jOS9oOeahOeUn+a0u+WIq+S6uuS4jeiDveWk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eUn+a0u+S5n+S4jeWPr+iDvemAguWQiOS9oO+8jOWcqOiHquW3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PkeeOsOaEj+S5ieOAgeWIm+mAoOS7t+WAvO+8jOWwseaYr+acgOe+juWl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+8jOS4juWFtuS4jeaWrei/veaxguiAjOaXoOazl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mguWFiOayiea3gOiHquW3se+8jOeci+a4heWGheW/g+a3seWkhOecn+ato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PquimgeaEv+aEj+aJk+W8gOWwgemXreeahOW/g++8jOWOu+S9k+S8muOAg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cvOWJjeeahOW5uOemj++8jOWwseS8muavlOWIq+S6uua0u+W+l+abtOWvjOi2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OAgjwvcD48cD48ZW0+NS48L2VtPuS7peWJjeWViu+8jOe+oeaFlemCo+S6m+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eahOS6uu+8jOeIseWwseeIseS6hu+8jOi1sOWwsei1sOS6hu+8jOWwseeul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geazquaJreWktOS5n+i1sOeahOW5suiEhu+8jOeOsOWcqOWViu+8jOe7iOS6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Co+agt+eahOS6uu+8jOacgOmFt++8jOS5n+aYr+ecn+eahOacg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VouS8keaBr++8jOWboOS4uuayoeacieWtmOasvu+8m+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WboOS4uuayoeacieaIkOWwse+8m+S4jeaVouWBt+aHku+8jOWboOS4uui/m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S6uueUn+WmguatpOiJsOmavu+8jOS4gOaXoOaJgOacieWwseaYr+aIk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eahOWUr+S4gOmAieaLqeOAguWJjeihjOeahOi3r++8jOS4jeaAleS4h+S6u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AleiHquW3seaKlemZje+8m+S6uueUn+eahOW4hu+8jOS4jeaAleeLgumjjuW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AleiHquW3seayoeiDhumHj++8geaciei3r++8jOWwseWkp+iDhuWOu+i1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WwseWkp+iDhumjnue/lOOAgjwvcD48cD48ZW0+Ny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ivpeaYr+S4pOS4quS6uu+8jOW9vOatpOeQhuino++8jOS6kuebuOWwiu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oOe7le+8jOS4jeeJtee7iu+8jOS4jeWNoOacie+8jOeEtuWQjuebuOS8tO+8j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8q+mVv+eahOaXheeoi+OAguWmguaenOaIkemBh+ingeS9oO+8jOWwseS8mu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OAgjwvcD48cD48ZW0+OC48L2VtPuW9k+S9oOaUvuS4i+mdouWtkOi1mu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aYjuS9oOW3sue7j+aHguS6i+S6huOAguW9k+S9oOeUqOmSsei1muWbn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ivtOaYjuS9oOW3sue7j+aIkOWKn+S6huOAguW9k+S9oOeUqOmdo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mumSseeahOaXtuWAme+8jOivtOaYjuS9oOW3sue7j+aYr+S6uueJqeS6h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BnOeVmeWcqOmCo+mHjOWWnemFkuOAgeWQueeJm++8jOWVpeS5n+S4jeaHgui/mOij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eIseaJgOiwk+eahOmdouWtkOeahOaXtuWAme+8jOivtOaYjuS9oOi/me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/meagt+S6huOAgjwvcD48cD48ZW0+OS48L2VtPuaYqOWkqeWGjeWlve+8j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+8jOaYjuWkqeWGjemavu+8jOS5n+imgeaKrOiEmue7p+e7re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uaBvOS9oO+8jOmZpOmdnuS9oOaLv+WIq+S6uueahOiogOihjOadpeeDpuaB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UvuS4jeS4i+eahOS6i+aDhe+8jOmZpOmdnuS9oOiHquW3seS4jeaEv+aEj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peWtkO+8jOi/h+eahOaYr+W/g+aDheOAgjwvcD48cD48ZW0+MTA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kI7nlJ/nlo/liLDku4DkuYjmoLflrZDvvIzmm77nu4/lr7nkvaDnmoTlpb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j43mraPmiJHlr7nkvaDnmoTllpzmrKLlsLHov5nkuYjlpJrvvIz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no6jlrozkuobvvIzkuZ/lsLHkuI3kvJrlho3mnInkuobvvIzku47mraTvvIz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vvIzlkIToh6rlronlpb3vvIzkupLkuI3miZPmib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pS+5LiN5LiL5LiA5Liq5Lq677yM5LiN5piv5Zug5Li66YKj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77yM6ICM5piv5Zug5Li65L2g5Zyo6YKj5Liq5Lq66Lqr5LiK6Iqx6LS5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57K+5Yqb77yM5LiA5pem5YiG5byA77yM5bCx5aW95YOP6Ieq5bex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Z2S5pil57uG5b+D5aCG56CM55qE5Z+O5aCh6L2w54S25YCS5aGMJmhlbGxp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qx5pe26Ze05Y676K6o5Y6M6Ieq5bex6K6o5Y6M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pe26Ze05Y6754ix6Ieq5bex5Zac5qyi55qE5Lq677yM6Iqx5pe26Ze05Y67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4i955qE5LqL5oOF77yM5bCx5bCR5LqG5pe26Ze05Y675L2T6aqM6K6p5L2g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Zq+6L+H6YO95piv5Yir5Lq65bim5p2l55qE77yM5Y+v5pe26Ze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6IqC57qm6Ieq5bex55qE5pe26Ze05q+U5LiA5YiH6YO9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S4quS6uuacgOWlveeahOagt+WtkOWwseaYr+W5s+md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uaAleS4gOS4quS6uueUn+a0u++8jOepv+i2iuS4gOS4quWPiOS4g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4gOS4quWPiOS4gOadoeihl+mBk++8jOS7sOacm+S4gOeJh+WPiOS4g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eivgeS4gOasoeWPiOS4gOasoeemu+WIq++8jOeEtuWQjuWcqOWIq+S6uui0q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Pr+S7pemXruW/g+aXoOaEp+WcsOWvueiHquW3seivt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S4gOatpemDvei1sOW+l+W+iOaFou+8jOS9huaYr+aIkeS4jeabvumAgOe8q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ku6XliY3mnInmib/or7rmgZDmg6fvvIzmiJHlrrPmgJ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mnKrmnaXvvIzljozmgbbmhJ/mg4Xooqvno6jnga3lnKjkuonlkLXlkoz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kpznmq7nmoTnkJDnoo7kuK3jgILkvYbkvaDnmoTnibnliKvlnKjkuo7vvIzov57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mmZrnjJzmi7PmtJfnopfvvIzpg73kvJrorqnmiJHmnInkupvov6vkuI3lj4r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q+U5Yir5Lq65aSa5LiA54K55Yqq5Yqb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oiQ57up77yb5q+U5Yir5Lq65aSa5LiA54K55b+X5rCU77yM5L2g5bCx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e65oGv77yb5q+U5Yir5Lq65aSa5LiA54K55Z2a5oyB77yM5L2g5bCx5Lya5aS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5q+U5Yir5Lq65aSa5LiA54K55omn552A77yM5L2g5bCx5Lya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ayoeacieS8nuiHquW3seaSkei1t+S4gOeJ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i1hOacrOiHquW3seaLvOaQj+S4uuaYjuWkqe+8jOaIkeayoeacieWQjueb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h+aVouWQkeWJje+8jOWygeaciOe7meaIkeWdjuWdt+aIkei/mOS9oOS5kOing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e7meaIkeaJk+WHu+aIkei/mOS9oOeBv+eDguWQkemYs++8jOaXg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iuruaIkei/mOS9oOeskeedgOWOn+iwhe+8jOa0u+edgOWwseivpemAouWxseW8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wtOaetuahpeOAguaIkeiwgeS5n+S4jemdoO+8jOmdoOiHquW3seaJjeaYr+ato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tLvmnaXmtLvljrvvvIzmnInkuKTnp43kurrnibnliK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kuIDnp43mmK/lm6DkuLrku5bmiJblpbnnmoTlrZjlnKjkvaDmhL/mhI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6DjgILkuIDnp43mmK/lm6DkuLrku5bmiJblpbnnmoTlrZjlnKjkvaDluIzmnJ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kuI3orrrot5/ku5bku6znmoTlhbPns7vvvIzmmK/niLHmiJb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l55y855yL5LiW55WM77yM5LiW55WM5piv5b6I5bCP55qE77yb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5LiW55WM5piv5b6I5aSn55qE44CC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o5b+D5Y675L2T5ZGz77yM5omN6IO95LqG6Kej5b6X5pu055yf5a6e44CC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77yM5bm06L2755qE5oiR5Lus77yM5Zyo5oiQ6ZW/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6OV56OV57uK57uK77yM6Zuo6Zuo6aOO6aOO44CC5Y+v5piv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5uP5b+D54G155qE5piO54Gv54Wn6ICA5oiR5Lus77yM5LiA5q2l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44CCPC9wPjxwPjxlbT4xOS48L2VtPuWFtuWunuayoeS6uu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gOS4quS6uu+8jOWIsOW6leW6lOivpeaAjuS5iOWBmu+8jOS9o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i/h+aXoOaVsOm7kea8hua8hueahOWknOaZmu+8jOeEtuWQjuesrOS6jOWkqeeFp+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Bh+ijheS7gOS5iOS6i+S5n+ayoeWPkeeUn++8jOWFtuWunuS5n+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aEn+aDheaYr+S4pOS4quS6uueahOS6i++8jOS7luS4jeeIs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RouOAgjwvcD48cD48ZW0+MjAuPC9lbT7nlLfkurrkuI3og73ljp/osIX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h7rovajvvIzlpbPkurrkuI3og73ljp/osIXnlLfkurrnsr7npZ7lh7rovaj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jqXlj5fmnInmlYXkuovnmoTnlLfkurrvvIznlLfkurrmma7pgY3kuI3ni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lpbPkurrjgILkvYblh6HnnJ/niLHkuIrkuIDkuKrkurrvvIzkvaDkvJrmgq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IHnmZbvvIzlv43lj5fkuI3kuoblr7nmlrnkuIDngrnngrnmhJ/mg4XkuI3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ouqvkvZPov5jmmK/nsr7npZ7kuIrjgII8L3A+PHA+PGVtPjIxLjwvZW0+5Yir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/5L2g5byA6L2m77yM5L2G5LiN6IO95pu/5L2g6LWw6Lev77yb5Y+v5Lul5pu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LiN6IO95pu/5L2g5oSf5Y+X44CC5Lq655Sf55qE6Lev6KaB6Z2g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Q5Yqf6KaB6Z2g6Ieq5bex5Y675LqJ5Y+W44CC5aSp5Yqp6Ieq5Yqp6IC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6Ieq5pWR44CCPC9wPjxwPjxlbT4yMi48L2VtPuWcqOafkOS4queerOmXtO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aBi+eIse+8jOaDs+WBmuWbnuWwj+Wls+eUn++8jOWPr+eIseWcsOi9r+i2tOi2tO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adpeaKseaKseaIke+8jOWPr+aYr+imgeS4jeS6huWkmuS5he+8jOi/meS4quaDs+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iHquW3seaJvOadgO+8jOS4jeihjOeahO+8jOayoeacieS6uuiDve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WnOasouaIkeeahOOAgjwvcD48cD48ZW0+MjMuPC9lbT7osIjmgYvniLH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LXmnrbmmK/lj6/ku6XnmoTvvIzlkIPphovlq4nlppLkuZ/mmK/lj6/ku6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kuI3lj6/ku6XnmoTlsLHmmK/ljozlvIPjgILlm6DkuLrniLHkvaDnmoTmnIDlpKf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sLHmmK/miYDmnInnvLrngrnvvIzpg73kvJrop4nlvpflvojlj6/niLHjgIL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I7kuYjpg73kuI3kvJrorqjljozkvaDjgILlpoLmnpzmnInkurrnnIv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JnnmoTvvIzku4DkuYjpg73mmK/nvLrngrnvvIzkuI3mmK/lm6DkuLrkva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6rmmK/lm6DkuLrku5bkuI3niLHkvaDkuobjgILljozlvIPvvIzls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IDlp4vjgII8L3A+PHA+PGVtPjI0LjwvZW0+5a2m5Lya5LiN5rWu6LqB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5Y676K+75Lmm77yM55So546v5aKD6Zm25Ya26Lqr5b+D77yM55S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4G16a2C77yb5LiN566h5L2g57uP5Y6G5aSa55eb55qE5LqL5oOF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iQ5riQ6YGX5b+Y44CC5Zug5Li677yM5rKh5pyJ5LuA5LmI6IO95pWM5b6X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S48L2VtPuacieaXtuWAmeS9oOaUvuS4jeS4i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mCo+S4quS6uuaXoOWPr+abv+S7o++8jOiAjOaYr+WboOS4uuS9o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i6q+S4iuiKsei0ueS6huWkquWkmueahOaXtumXtOeyvuWKm++8jOS4gOaXp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lveWDj+iHquW3seeUqOaXtumXtOWSjOmdkuaYpee7huW/g+WghuegjO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sOeEtuWAkuWhjOOAgjwvcD48cD48ZW0+MjYuPC9lbT7lj6rmnInlvZPkvaD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kvaDmiY3kvJrlj5HnjrDmsLjov5znvLrlsJH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lY/mhJ/lpJrnlpHvvIzkvJrlg4/kuKrlranlrZDkuIDmoLfmkpLlqIf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kurrkuIDmoLfmiJDnhp/vvIzkvaDkuI3mh4LmiJHkuI3mgKr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ozkvaDorqjlm57miJHpgqPkupvov4flvoDnmoTmtJLohLHlkoz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655qE5b+D54G15bCx5YOP5LiA5Liq5a655Zmo77y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M6Z2i6Zq+5YWN5Lya5pyJ5rKJ5reA77yM5Y+q5pyJ5pe25pe25riF56m6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pe25pe25Yi35paw6Ieq5bex77yM5omN6IO95pS26I635ruh5oS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6L+H5Y6755qE54Om5oG85oiQ5Li6546w5Zyo55qE5YyF6KK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5omN6IO96LWw5b6X5pu06L+c44CCPC9wPjxwPjxlbT4yOC48L2VtP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3r++8jOimgeiusOW+l+WbnuWktO+8m+eci+mUmeS6huS6uu+8jOimgeaHgu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gkeWPtu+8jOS4jeaYr+S4gOWkqem7hOeahO+8m+S6uuW/g++8jOS4jeaYr+S4g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iwgemDveS4jeWCu++8jOiwgeS5n+S4jeesqO+8jOeUqOecvOeci+S6uu+8j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+8m+eUqOW/g+aEn+WPl++8jOaJjeaYr+ecn+OAguS5heS6hu+8jOWwseS8mu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acgOaHguaIkeOAguaUvuS4i+WIq+S6uueahOmUme+8jOino+iEs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kuPC9lbT7lhqzml6XmvKvplb/ogIzoibDovpvvvIzkuIfniano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o7lnJ/lnLDjgILogIzkurrnlJ/kuqbnhLbvvIzkvJfnlJ/nmoboi6bjgIL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nu4jmnInkuIDml6XvvIzoirHkvJrph43lvIDvvIzlgJnpuJ/lm57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nrYnmnIjljYflho3otbfvvIznu4jmnInkuIDml6XvvIzmmKX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2T5oiR5oeS5b6X5YaN5Y675Li75Yqo5pe277yM5Y+v6IO9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5aSa5LqG5ZCn77yM5oiR5Lus6YO95YOP5bCP5a2p77yM6IOh6Ze55piv5Zug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6S86LKM77yM5piv5Zug5Li65piv6ZmM55Sf44CC5Li75Yqo77yM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LiN6IGU57O777yM5piv5Zug5Li66KeJ5b6X6Ieq5bex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5n+iuuOaXoOiogOaJjeaYr+acgOWlveeahOWuieaFsO+8jOS5n+iuu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gOWlveeahOe7k+WxgO+8jOWCu+eTnOS5n+mDveS4gOagt++8jOmDvemAg+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boOS4uuacieaipuWcqOW/g+S4iu+8jOaJgOS7peacieW+l+Wumuimg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8mOWIhuazqOWumuS4jeS8muacieWlvee7k+aenOeahO+8jO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LpeacieS7lu+8jOS9huaLpeacieS4gOS4quS6uu+8jOS4gOWumuimg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7lu+8jOS4jeimgei9u+iogOaUvuW8g++8jOWQpuWImeWvueS4jei1t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qHmnInku4DkuYjniLHkurrmmK/kuI3lkLXmnr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kvr/lkLXvvIzkvYbljYPkuIfkuI3opoHovbvmmJPor7TnprvlvID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mmK/kuIDml7bmg4Xnu6rnmoTlhrLliqjvvIzogIzliIbmiYvmmK/lr7n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kvKTlrrPjgILlpoLmnpznnJ/nmoTkuI3mg7PliIblvIDvvIzpgqP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kLXmnrbmnInlupXnur/vvIzlj6/ku6XkupLnm7jmlLvlh7vkvYbkuI3og73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lm6DkuLrkuIDml7bnmoTlhrLliqjogIzliIbmiYvvvIzlpKfmpoLmmK/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ooKLnmoTkuovmg4XjgILnm7jniLHvvIznm7jkuonvvIzkvYbkuI3nm7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55qE5pe25YCZ77yM5Lik5Liq5Lq65YiG5byA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4ix5LqG77yM6ICM5piv5Zug5Li65LiN55+l6YGT6K+l5oCO5LmI54ix5Lq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2A77yM5Y205om+5LiN5Yiw5pa55rOV77yM5omA5Lul55u454ix5Lmf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LqS5Lyk5a6z44CC5Yiw5bqV5piv54ix5oOF6L6T57uZ5LqG57uG6IqC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oiQ5bCx5LqG54ix5oOF77yf57uG6IqC5omT6LSl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5tOeahOWGrOWkqeaIkeS4jeWGt++8jOW/g+S4reeahOeIse+8jO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mjjumcnOmbqumbqO+8jOiDveWkn+aImOiDnOWcsOWGu+WkqeWvku+8mu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Fpeaipu+8jOaeleedgOS9oOeahOa4qemmqOWFpeecoO+8jOaTjuedg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FpeaAgO+8jOe7reWGmeWHuuS4gOS4quS4quWGrOWkqeeahOerp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opoHot5/kuInop4LkuI3kuIDoh7TnmoTkurrkuonmia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hbPlv4PkvaDnmoTkurror4noi6bvvIzmm7TkuI3opoHorqjlpb3kuI3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r5Xnq5/kuIDovojlrZDlvojnn63vvIzmgI7kuYjlvIDlv4P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ZnnlJ/lvojotLXvvIzor7fliKvmtarotLnjgII8L3A+PHA+PGVtPjM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2g55qE5Lq677yM5LiN5Lya6K+06K645aSa54ix5L2g55qE6K+d77yM5L2G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ix5L2g55qE5LqL77yb55yf5q2j54ix5L2g55qE5Lq677yM5peg6ZyA5L2g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77yM5L2G5L2g55+l6YGT77yM5LuW5LiN5Lya6LWw77yb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uZ5L2g5a6J5b+D55qE5a6I5YCZ77yM6Zmq5L2g55yL57uG5rC06ZW/5rWB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rWB5bm077yb55yf5q2j54ix5L2g55qE5Lq677yM5LiN5LiA5a6a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iA5a6a5oqK5L2g5pS+5Zyo56ys5LiA77yb55yf5q2j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L2g5aSq6L+c77yM5Y+q6KaB5L2g6ZyA6KaB77yM5oiR5bCx5LiA55u0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rpeW5tOaXtu+8jOaAu+aDs+edgOmAg+emu+eItuavj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aKse+8jOmVv+Wkp+WQju+8jOmBh+WIsOWnlOWxiO+8jOaDs+i6suWIsOavjeS6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TreS4gOWcuuS5n+aYr+Wlouaxgu+8jOS6juaYr+aYjueZve+8mue+vee/vOacq+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uiusOedgOmjnu+8jOWxlee/hemBqOe/lOeahOWNtOaDpuW/teedg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r4/kuKrkurrvvIzpg73lnKjkuonlj5bkuIDkuKrlrozmu6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kuJbnlYzmoLnmnKzmsqHmnInnu53lr7nlrozmu6HnmoTkuJzopb/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kuIDliLDkuK3pl7TvvIzlsLHkvJrlgY/opb/vvJvmnIjlnIbov4f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/jgILmiYDku6XvvIzmnInnvLrmhr7miY3mmK/mgZLkuYXvvIzkuI3lrozmu6HmiY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5LjwvZW0+5pyJ5Lqb6K+N5piv5pyJ5a6z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N5piv5pyJ5a6z55qE44CC5pyJ5Lqb5Lq65LiN6L6e6ICM5Yir44CC6YKj5L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5pyJ5pWw55m+5LiH55qE55CG55Sx44CC6YKj5Lqb5oOz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5LuW5Lus6LW26LWw44CC5Lya6K6u5oC75piv5oSP5paZ5LmL5aSW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b6A5b6A5piv5Yi75oSP55qE5b6I5LmF77yM5oC75Lya5pyJ5LiA5Lqb5Lq6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eh5Ye65L2g55qE55Sf5rS777yM5L2g6KaB5a2m5Lya5o6l5Y+X6ICM5LiN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eUqOacgOW/q+eahOaXtumXtOebuOS/oe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eUqOW+iOmVv+eahOaXtumXtOWRiuivieiHquW3seS9oOS4jeeIseaIke+8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jueGrOWmguWQjOWJpemqqOaKveeti++8jOaIkeiKseS6huWlveS5heaJje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jOaIkeWWnOasouS9oOWFtuWunuW5tuS4jemavui/h++8jOiA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QjOagt+eIseaIke+8jOaJjeiuqeaIkeS4h+WIhumavui/h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llpzmrKLmiJHvvIzml6DmiYDosJPjgILmtLvlnKjku5bkurrlmL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oh6rlt7Hlj5fnvarvvIzmmK/mmK/pnZ7pnZ7liKvkuLrlv4PmiYDntK/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miJHmiY3mmK/mnIDnj43otLXvvJvmsqHkurrlhbPlv4PmiJHvvIzml6DmiYDosJ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liKvkurrvvIzmsLjov5zmmK/mnIDljZHlvq7jgILoh6rlt7HpnaDoh6rlt7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nJ/lkbPvvJvmsqHkurrnu5nmjozlo7DvvIzmm7Tml6DmiYDosJPjgIL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liKvmg7PlkI7pgIDvvIzorqTkuLrlr7nlsLHliKvljrvlkI7mgpTjgILnp43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KvorqnlroPmnq/okI7vvIzorqnnlJ/lkb3lvIDliLDmnIDnvo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6aqR5Y2V6L2m77yM5Y+q5pyJ5LiN5pat5YmN6L+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6KGh44CC5b6I5aSa5LqL77yM5Y+q5pyJ5Lqy6Lqr57uP5Y6G5omN5Ly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oSf5oOF77yM6ZSZ6L+H5LqG77yM6YGX5oa+5LqG77yM5omN5pmT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6ZyA6KaB6L+Z5LmI5aSa5peg6LCT55qE5omn6JG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+8jOS4jeaYr+S4uuS6huimgeaEn+WKqOiwge+8jOS5n+S4jeaYr+imge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uS4quS6uueci++8jOiAjOaYr+imgeiuqeiHquW3semaj+aXtuacieiDveWKm+i3s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jOaBtueahOWciOWtkO+8jOW5tuaLpeaciemAieaLqeeahOadg+WIqe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i/h+S4gOeUn+OAgjwvcD48cD48ZW0+NDQuPC9lbT7nkIbmg7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vvIznjrDlrp7lvojpqqjmhJ/jgILotbDlvpfmnIDmgKXnmoTmmK/mnIDnvo7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KTnmoTmnIDmt7HnmoTmmK/mnIDnnJ/nmoTmhJ/mg4XjgILlvZPlpKfpg6jliI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hbPms6jkvaDpo57nmoTpq5jkuI3pq5jml7bvvIzlj6rmnInlsJHpg6jliIb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po57lvpfntK/kuI3ntK/vvIzov5nlsLHmmK/lj4vmg4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pyJ5bC95aS055qE77yM5omA5pyJ5Lq655qE54ix6YO95Lya5pyJ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55qE54ix77yM5Zug6IOM5Y+b6ICM57uT5p2f44CC5pyJ5Lqb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15p626ICM5YiG5byA44CC5pu05aSa55qE54ix77yM5piv6buY6buY55qE5pe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54ix5oOF5pyA5aW955qE57uT5bGA5piv5LuA5LmI77yf5piv5Zug5Li6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aN5LqJ5omn77yM5Zug5Li65b+g6K+a6ICM55u45LqS5L6d6LWW77yM5Zug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a655b+N44CC5aW955S35Lq65omb6LW35a625bqt77yM5aW95aWz5Lq65a6I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a75LiN5byD77yM55u06Iez57uI54K544CCPC9wPjxwPjxlbT40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fjuW4guernuS6ieaui+mFt++8jOS9oOmAieaLqeWbnuWutuWwhuWwse+8jO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WwseaXtuS9oOWPquiDvee+oeaFle+8m+W5tOm+hOW4puadpee7k+Wpm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mAieaLqeaJvuS4quW3ruS4jeWkmueahOWwhuWwse+8jOetie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aXtuWNtOWPquiDvemUmei/h++8m+W9k+S9oOWPquaOpeWPl+acgOWlveeah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cgOWlveeahO+8jOW9k+S9oOS4jeWwhuWwseS4gOWIh++8jOeUn+a0u+iHq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OAgjwvcD48cD48ZW0+NDcuPC9lbT7kuZ/orrjkuIDkuKrkurrmnIDlpb3nmoT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sLHmmK/lubPpnZnkuIDngrnvvIzlk6rmgJXkuIDkuKrkurrnlJ/mtLvvvIznqb/ot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ln47luILvvIzotbDov4fkuIDmnaHlj4jkuIDmnaHooZfpgZPvvIzku7D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4jkuIDniYfnmoTnprvliKvjgILnlJ/nprvmrbvliKvmmK/liKvkurrnmoT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oh6rmiJHnmoTlraTni6zjgII8L3A+PHA+PGVtPjQ4LjwvZW0+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J5LuA5LmI6ICB5aSp54i35Lya5Li75oyB5YWs6YGT77yM5omA6LCT55qE5aSp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Sf5LiL5p2l5bCx5q+U5Yir5Lq656yo6YKj5LmI5LiA54K554K5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477yM5bCx5piv5oiR5peg6K665aSa5Yqq5Yqb77yM5oC75Lya5pyJ5LiA5Liq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/5Z2P77yM5a6z5b6X5oiR5Yiw546w5Zyo5Lmf5rKh5YGa5Ye654K55oiQ5bC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Un+mDveaYr+i1sOedgOi1sOedgOWwseW8gOmY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S9oO+8jOS4jeeUqOedgOaApeOAguiuqeacquadpeeahO+8jOacrOWwsei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gkeWGjemVv+mVv++8jOmCo+S6m+iKseWGjeW8gOW8gO+8jOetie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JjeaYr+S7luS7rOacgOe+jueahOaXtuWAm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lpzmrKLmmZrkuIrkuIvpm6jvvIzmiornqpfluJjkuIDmi4nvvIzlsYvph4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m4/nga/vvIzmtJflrozmvqHourrlnKjluorkuIrvvIzmi73kuIDmnaHmr6/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vvIzku4DkuYjkuZ/kuI3mg7PvvIzlpJbpnaLmmK/lhrDlhrfnmoTpm6jvvIz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K/pnZnosKfnmoTmuKnmmpbvvIznnIvlroznlLXlvbHvvIznvKnov5vooqvnqp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lpb3nnKDjgII8L3A+PHA+PGVtPjUxLjwvZW0+5Lq65rS7552A6IS455qu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K577yM6L+Z5Lmf5LiN5aW95oSP5oCd77yM6YKj5Lmf5LiN5aW95oSP5oCd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W95oSP5oCd5rS7552A77yf5Ye66ZSZ5LqG5Ye65LiR5LqG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oCV55qE77yf5b2T5L2g5a+56L+Z5Liq5LiW55WM5aW95oSP5o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Q6ZW/5omN5Lya5LiO5pel5L+x5aKe44CCPC9wPjxwPjxlbT41Mi48L2VtPu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S4jeimgeWTre+8jOWGjeeIrOi1t+adpe+8jOermeebtOS4gOeske+8jOaLjeaL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sO+8jOe7p+e7reWllOi3keOAguato+inhuS6uueUn+eahOavj+S4gOS4quaMq+aK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uueUn+eahOavj+S4gOWbnui1t+S8j++8jOWQuOWPluS6uueUn+eahOavj+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IqeeUqOS6uueUn+eahOavj+S4gOS4quWdjuWdt+OAguWKquWKm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+juWlveeahOW/g+aDhe+8jOW5s+ihoeS9j+iHquW3seeahOawlOaBr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HquW3seeahOW/g+aAge+8jOS4jeaApeS6juaIkOWKn+S5i+S6i++8jOWwseeul+a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kp+eahOi3pO+8jOS5n+S4gOagt+iDveaIkOS4uuaYjuWkqeeah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kuYvot6/kuI3lj6/og73kuIDpqazlubPlt53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ojIXnm77kuKTpnaLnmoTvvIzmnInlk63lsLHkuIDlrprmnInnr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kurror7TkuIrluJ3lhbPkuIrkuobkuIDmiYfnqpfvvIzkuZ/kuIDlrprnu5n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iYfpl6jvvIzmnInlvpflsLHmnInlpLHvvIzlsLHlg4/lv6vkuZDkuI7kuI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m7jkvLTnmoTvvIzmgLvmmK/nm7jlr7nnmoTlrZjlnKjvvIzmsqHmnInlv6vkuZ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v6vkuZDvvIzkvr/kuI3nn6XpgZPkuLrkvZXlv6v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Zyo5LiA6LW35aSa5LmF5bm2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5Zyo6L+Z5Liq5Lq65b+D6YeM5b6F6L+H44CC5pyJ5Lqb5Lq65ZOq5oC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A5aSp77yM5Y205Zyo5b+D6YeM5b6F5LqG5LiA6L6I5a2Q77yb5pyJ5Lqb5Lq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LiA6LW35LiA6L6I5a2Q77yM5Y205rKh5pyJ5Zyo5b+D6YeM5b6F6L+H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WcqOS5juaIkeeahOS6uu+8jOaIkeivtOeXm+S7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7gOS5iOihqOaDheOAguW/g+eWvOaIkeeahOS6uu+8jOaIkeS4jeivtOS7l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n+inieaIkeacieWkmueXm+OAguiwgei1sOi/m+S9oOeahOeUn+WRve+8jOaYr+eUs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+Wumu+8m+iwgeWBnOeVmeWcqOS9oOeUn+WRveS4re+8jOWNtOaYr+eUseS9o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TYuPC9lbT7kurrmtLvkuIDkuJbniLHmnIDnnJ/jgIL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mnIDkurLjgILkurrnlJ/oi6bnn63vvIznn6XotrPluLjkuZD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kuJbvvIzmh4Llvpflj5boiI3vvIzmh4LlvpfoiI3lvpfvvIzmh4Llvpf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nn6XotrPvvIzlv4PmiY3og73lvIDpmJTjgILkurrmiY3kuI3kvJrooq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Z/lnKjmrLLmnJvnmoTln47loKHjgILnn6XotrPluLjkuZDvvIzkuZDlnKjoh6r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oh6rotrPjgII8L3A+PHA+PGVtPjU3LjwvZW0+5Zyo5Lq655Sf55qE5b6B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Ol5rOe55qE6YGT6Lev77yM55WZ5LiL55qE6Laz6L+56LaK5riF5pmw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55qE5bGx5bOw77yM55yL5Yiw55qE5pmv6Ie06LaK576O5aaZ77yM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m95peg5pWF55qE5oiQ5Yqf77yM5omA5pyJ55qE6bKc6Iqx6YO95piv5rGX5rC0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aSp6YGT6YWs5Yuk44CC5LiA5YiG6ICV6ICY5LiA5YiG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euoeS9oOacieWkmuS4jeW8gOW/g++8jOaIkeS7rOmDve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WQg+WlveS4gOmhv+mlre+8jOedoeWlveS4gOS4quinie+8jOaJk+aJr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eDpuaBvO+8jOWFtuWunumDveayoeS7gOS5iOWkp+S4jeS6hu+8jOWPq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aDheWig+S4i++8jOWcqOmCo+enjeW/g+aDhemHjO+8jOW6uOS6uuiHquaJs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S7peaXoOiuuuWPkeeUn+S7gOS5iO+8jOWFiOWWhOW+heiHquW3se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iHqueEtuS8muWPmOWlveOAgjwvcD48cD48ZW0+NTkuPC9lbT7nlJ/lkb3kuK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sI/noa7lubjvvJrkuIDmnIjmnInpm6rvvIzkuozmnIjmnInpm6jvvIzkuIn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m5vmnIjmnInoirHvvIzkupTlha3kuIPmnIjmnInmmq7mmKXku7LlpI/vvIzlha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mnInnp4voibLmtZPpm4XjgILljYHkuozmnIjmnInokL3pm6rvvIzmnInlvq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/po47vvIzmnInmt6HoirHjgILomb3mnInmmKXlpI/np4vlhqzvvIzkvYbmnID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kuIDmnIjmnInkvaDvvIzkuIDlv7Xlv4PliqjvvIzkuIDkuJboirP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2T5LiA5Liq5Lq654ix5LiK5L2g55qE5pe25YCZ77yM55y856We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oqR5LiN5L2P55qE5bm456aP5ZKM55Sc6Jyc44CC6ICM5b2T5LiA5Liq5Lq65Y6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5y856We6YeM5Lya5pyJ5ZCE56eN5LiN6ICQ54Om5ZKM6Zeq6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ZCs5Yir5Lq65Zi05LiK6K+055qE54ix5ZKM5LiN54ix77yM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KS6LCO55qE77yM5LiA5a6a6KaB5Y6755yL5LuW55qE55y8552b77yM55yL5LuW57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44CC5rC46L+c6K6w5L2P77yM5Y+q5pyJ5oCB5bqm5piv5LiN6K+06LC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BmuS4gOS4queJueWIq+eugOWNleeahOS6uu+8jO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khO+8jOS4jeWlveebuOWkhOWwseS4jeWkhOOAguS4jeimgeS4gOWOouaDheaEv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WIq+S6uu+8jOS9oOWKquWKm+WQiOe+pOeahOagt+WtkOW5tuS4jea8guS6r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vj+S4quS6uuWlve+8jOS7luS7rOWPiOS4jee7meS9oOaJk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r4/kuKrkurrpg73kvJrmnInkuIDmrrXlvILluLjoibDpmr7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qpjov6vvvIzlt6XkvZznmoTlpLHmhI/vvIzlrabkuJrnmoTljovlipv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bmg7bkuI3lj6/nu4jml6XjgILmjLrov4fmnaXnmoTvvIzkurrnlJ/lsLHkvJr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JvmjLrkuI3ov4fmnaXnmoTvvIzml7bpl7TkuZ/kvJrmlZnkvJrkvaDmgI7kuY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j6HmiYvoqIDlkozvvIzmiYDku6XkvaDpg73kuI3lv4XlrrPmgJ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6YGT6Lev5LiN5piv5q+P5LiA5aSp6YO9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q+P5LiA5qyh6LeM5YCS6YO95Lya5pyJ5Lq65om2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Lya5pyJ5Zue5oql77yM5Lmf5LiN5piv5q+P5LiA5Liq5qKm5oOz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L+Z5bCx6ZyA6KaB5oiR5Lus55So5LiA6aKX5bmz5bi455qE5b+D5Y67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uO6ICM5omN5Lya54Ot54ix55Sf5rS744CCPC9wPjxwPjxlbT42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WkqueOu+eSg+W/g++8jOS4jeimgeWIq+S6uuS4gOadoeS/oeaBr+ayoeWb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iHquW3seWBmumUmeS6huS7gOS5iO+8jOS4jeimgeiiq+S6uuS4gOWPpe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nieW+l+WvueaWueaYr+iuqOWOjOiHquW3seOAgueOu+eSg+W/g++8jO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i+mDveWvueWPt+WFpeW6p++8jOS9leW/hemCo+S5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lj6/ku6XvvIzor7flhYHmiJHlsIbkuIDmgIDlpoLojrLnmoTlv4P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miJDkvZvliY3nmoTpgqPkuIDmoKrmuIXlub3vvIznlKjkuIfoiKznmoTmhYjmgrL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kuJbmg4XnvJjvvIzkuI3mm77nm7jop4HmgajmmZrvvIzkuI3mm77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Yjlho3kuIDkuJbvvIzlho3kuozkuJbvvIzlho3kuInkuJbvvIzkvaDkvp3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iJHlv4PlsJbkuIrnmoTpgqPniYfmmKXmma/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W6Ze05L+X54mp77yM5pyJ5bm45b6X5L2g5LiA556l77yM5LuO5q2k5YyW6ZS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C5pys5Lul5Li65Y+v5Lul5LiO5L2g5q+U6IKp55yL6L+Z5rSq6I2S5bC9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aZ5Yiw5L2g55y85Lit6Zmk5LqG6L+Z5rSq6I2S5YaN5peg5YW25LuW44CC5Y+q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2055u46ZqU5aSq6L+c44CCPC9wPjxwPjxlbT42Ny48L2VtPu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Bh+ingei/meagt+S4gOS4quS6uu+8jOavj+WkqeWSjOS9oOWIhuS6q+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no+ivu+S9oOeahOW/p+S8pO+8jOaKpeWRiuavj+WkqeeahOihjOi4qu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wiOavj+WkqeeahOeUn+a0u+eQkOS6i++8jOi/meWwseaYr+WWnOasouS9oO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vleern+aXtumXtOi/h+W+l+mCo+S5iOW/q++8jOiwgeaEv+aEj+WSjOS4j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ejumAvOmAvOOAgjwvcD48cD48ZW0+NjguPC9lbT7pkrHvvIzlsLHlg4/lhoXoo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nInvvIzkvYbkuI3lv4XpgKLkurrlsLHor4HmmI7kvaDmnInjgILlubL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gIDlrZXvvIzlvpflpJ/mnIjvvIznnYDmgKXkuoblsLHlrrnmmJPmtYHkuq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Dlip/kuobvvIzmlL7lsYHpg73mnInpgZPnkIbvvIzkvaDoi6XlpLHotKXkuo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pg73mmK/mlL7lsYHjgII8L3A+PHA+PGVtPjY5LjwvZW0+5pyA6Zq+5Y+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piv5a+55pa55LiN55+l6YGT5L2g55qE5oCd5b+177yM6ICM5piv5Lu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omA6LCT44CC5pyJ5Lqb5Lq677yM5peg6K665L2g5oCO5LmI5a+55LuW5aW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5WZ5oSP77yM5Zug5Li65LuW55qE55Sf5ZG96YeM77yM5L2g5pi+5b6X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6u5LiN6Laz6YGT44CCPC9wPjxwPjxlbT43MC48L2VtPumjju+8jOWQueaVo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eahOiusOW/hu+8jOS/r+i6q+aLvui1t+mCo+S4gOW4mOW5veaipuOAguWbnuec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iQveWvnu+8jOWHoOiuuOS8pOeXm++8jOWcqOW/g+mXtOiUk+W7tu+8jOiUk+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S7peS4uueahOWkqemVv+WcsOS5he+8jOWPquS4jei/h+aYr+mZjOi3r+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wluS4iui9u+iInueahOa4qeaflO+8jOaCseaBu+S6huS4gOeql+eni+mjju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jOecuOOAgueIseWIsOe7nei3r++8jOimhuawtOmavuaUt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lv6vkuZDvvIzkvaDlv4Xpobvlg4/lkJHml6XokbXkuIDmoL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mLPlhYnvvIzliqrlipvmiJDplb/vvIzkv53mjIHmnKzoibLvvIzkuI3osKbomZ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ubTovbvnmoTml7blgJnvvIzkvaDnmoTmnpXlpLTlhYXmu6HkuobllL7mtrL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nmoTml7blgJnvvIzkvaDnmoTmnpXlpLTlhYXmu6Hkuobms6rmsLT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vvIzkvaDnmoTlvq7nrJHmmK/kuIDnp43lv4Pmg4XvvJvlvZP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7blgJnvvIzkvaDnmoTlvq7nrJHmmK/kuIDnp43ooajmg4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L+H5rWB5pif6aOe6amw6ICM6L+H77yM5aSp56m65Lit5pyJ5a6D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ZqQ55qE5Zyo5L2c5ZON44CC57uZ5LqI5q2k5pe25LiA5Liq576O5aW9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e65Y+R77yM5rC45LiN6KiA5byD77yM5Z2a5oyB5LiL5Y6777yM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bGe5LqO5LiN5Y+v6KKr56Oo54Gt55qE5L+h5b+15ZKM5Y6f5Y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nkeWomO+8jOi4j+WFpeekvuS8mueahOaXtuWAme+8jOivpeaUtuS4gO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EvuawlOS6huOAguS4jeimgeS7gOS5iOivnemDvei3n+WIq+S6uuiusu+8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mHjOivne+8jOS7luS7rOWQrOeahOaYr+eskeivneOAguWnkeWomOiusOS9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Ll+ijheS6uuijheeahOW+iOWDj++8jOS4jeimgeWkquebuOS/oemCo+S6m+ihq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ojlpJrnlLfkurrpg73mg7Pmib7kuKrkuI3lkIPph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7kuovvvIzkuI3mjJHnkIbvvIzkuI3ml6DnkIblj5bpl7nvvIzkuI3kvJrnsp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pbnlpb3kuI3lpb3lpbnpg73kuI3ku4vmhI/nmoTlpbPkurrvvIzov5nnp43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nInor7jlpJrnmoTkvJjngrnvvIzkvYbllK/kuIDnmoTnvLrngrnlsLHmmK/ljov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c1LjwvZW0+6ZSZ6L+H77yM5YW25a6e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44CC5Lik5Liq5Lq65bCx566X5YaN5ZCI6YCC77yM5Y+v5piv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qyy5pyb77yM5Y+q6K+05piO5LiN5aSf54ix44CC5a+55LqO5LiN5aS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6ZSZ6L+H77yM6YKj5Lmf5LiN6L+H5piv6Lev6L+H5LqG5p+Q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5yf5q2j54ix5L2g55qE5Lq677yM5piv5LiN5Lya6ZSZ6L+H5L2g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6K6p5LuW55av54uC44CC5LiA5YiH6KKr5Yqo562J5b6F55qE5Lq6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L2g44CC5Zug5Li654ix77yM5bCx5piv5Li75Yq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acgOWlveeahOWrgeWmhuWwseaYr+S4gOmil+S9k+i0t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S4queUt+S6uuacgOWlveeahOiBmOekvOWwseaYr+S4gOeUn+eahOi/g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OeIseOAguS4lueVjOS4iuacgOePjei0teeahOS4nOilv+W+gOW+gO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4luS6uuW+iOWkmueci+S4jeepv++8gTwvcD48cD48ZW0+NzcuPC9lbT7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InlpJrlsJHkurrorqTor4bkvaDvvIzogIzmmK/mnInlpJrlsJHkurr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vvJvkurrohInvvIzkuI3mmK/kvaDliKnnlKjov4flpJrlsJH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liqnov4flpJrlsJHkurrvvJvkurrmsJTvvIzkuI3mmK/mnInlpJrlsJHkurr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kLnmjafkvaDvvIzogIzmmK/mnInlpJrlsJHkurrlnKjkvaDog4zlkI7np7DotZ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ix5LiA5Liq5Lq65pyA5aW955qE5pa55byP77yM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W96Ieq5bex77yM57uZ5a+55pa55LiA5Liq5LyY6LSo55qE54ix5Lq644CC5LiN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55LiA5Liq5Lq65aW977yM6YKj5Lq65bCx5Lya5ou85ZG954ix5L2g44CC5L+X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q+5YWN5pyJ546w5a6e55qE5LiA6Z2i77ya5L2g5pyJ5Lu35YC877yM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N5pyJ5Lq66YeN6KeG44CCPC9wPjxwPjxlbT43OS48L2VtPuWBmuS4quWuie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Wlve+8jOS4jeWWnOasouS6ieaKou+8jOS/oeWlieaYr+aIkeeahOi3keS4je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aKouS4jeadpeOAguS4gOe+pOS6uuWWp+mXueaIkei0n+i0o+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p+WWnOS5n+S4jeWkquWkp+aCsu+8jOS4lumXtOS7heatpOS4gOasoe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uueWuuemaj+mBh+iAjOWuie+8jOS4jeiiq+WIq+S6uuaJk+S5seiKguWlj+OAgui/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QrOS7luS6uuaDs+azle+8jOmAgOiDveaAneiAg+iHquW3seeUn+a0u+OAgu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9oOW+iOWlveaIkeS5n+S4jei1lu+8jOS9oOacieWkp+S4lueVjO+8jOaIk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OAguatpOWcsOeUmuWlve+8jOS7juWuueiAjOihj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mm77mnInov4flk63liLDmkpXlv4Poo4LogrrnmoTlpJzmmZrvvIzosIH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gJ3lv7XnmoTovpfovazlj43kvqfjgILogIzorrjlpJrlubTov4fljrvvvIz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7Pmg7PvvIzpgqPkupvmhJ/mg4XkuZ/pg73mt6HkuobjgILmiJHku6zlubbmsqHmnI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LnpgKDvvIzljbTlt7LmiJDkuLrnlJ/mtLvnmoTkuIDpg6jliIbjgILmm77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liankuIvlm57lv4bjgILmm77nu4/ljobnmoTkuovvvIzku4Xku4X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rrnlJ/lsLHmmK/ov5nmoLfvvIzmiJHku6zniLHov4fvvIzot6/ov4f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nmoTvvIzmiY3nnJ/nmoTlsZ7kuo7kvaDjgII8L3A+PHA+PGVtPjg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q5Lyk5oSf5LiN5Lya5oan5oas5bm456aP77yM5Y+q5piv5LiN55u45L+h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SZ5oS/5Lya5aaC5q2k6L275piT6ZmN5Li077yM6YKj5LmI5aSx5Y675oS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bCW55qE5bm456aP5oGN6Iul5aSp6L6555qE6IKl55qC54Ku77yM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LqO6LSq5amq77yM5aaC5piv5qyj6LWP6YO95LiN6IO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aW9sejA5b2h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lvbHowOW9o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A22FB791B49958457BCD4C128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