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01878BF0AE2988482E72D0D53E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1878BF0AE2988482E72D0D53E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nqbrpl7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+Z5LiW5LiK55qE55S35aWz77yM6KaB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6IiN77yM6KaB5LmI55m+5b+N5oiQ5Y+M44CCPC9wPjxwPjxlbT4y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LuA5LmI6YO95rKh5pyJ77yM5Lmf5LiN5oS/5Yiw5pyA5ZCO5YWo6YOo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LjwvZW0+5oiR5Lus55qE55eb6Ium5p2l5rqQ54i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Lmf5p2l5rqQ5LqO54ix44CCPC9wPjxwPjxlbT40LjwvZW0+5Zyo6L+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5LiL77yM5Zyo6L+Z5reh5reh55qE5pif5YWJ6YeM77yM5oiR55qE5qKm5Y+I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WF5Lmh77yM6ZO65ZCR5pWF5Lmh55qE5L2g5LqG44CCPC9wPjxwPjxlbT41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I5L2P5Zi077yM54us5aSE5a6I5L2P5b+D44CC5a2m5Lya5bmy5YeA55qE6K+t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6yR77yM6Lef552A6aOO6LWw77yM5oqK5a2k54us5b2T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bey57uP5b6I5bm456aP5LqG77yM5Zug5Li66KeB5Yiw5Lq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2g44CCPC9wPjxwPjxlbT43LjwvZW0+6Zuo5rC06JC95LiL5piv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rOV5om/5Y+X5a6D55qE6YeN6YeP77yM55y85rOq5o6J5LiL5piv5b+D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Y+X6L+Z5qC355qE55a855eb44CCPC9wPjxwPjxlbT44LjwvZW0+5qix6Iqx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mf5LiN6L+H5Y+q5piv5LiA5Y+l6K+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qC35LiA5Liq5Lq677yM5peg6K665aSa5LmI5oOz5b+1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xMC48L2VtPuS4jeimgei9u+aYk+iuqeS6uu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8muW+iOWuueaYk+iiq+W/mOiusOOAgjwvcD48cD48ZW0+MTEuPC9lbT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I/kuobvvIzmiJHnu5nkvaDmtJfjgILkuI3opoHoirHpkrHljrvor7fku4DkuYjkv53l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HlpJrnmoTor53vvIzlsLHnu5/nu5/kuqTnu5nmiJHkv53nrq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Zyo5p+Q5Lqb5pe25YCZ77yM6K+05p+Q5Lqb6K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6yR44CCPC9wPjxwPjxlbT4xMy48L2VtPuWIneasoeingeS9oO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efpemBk+S7peWQjuS8mumCo+S5iOWWnOasou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n4vokazkuIDliIfvvIzmgrLkvKTpqazkuIrlsLHkvJ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id5oGL5bCx5piv77yM5L2g6KeJ5b6X6L+Z5Liq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CM5pyA5ZCO55qE5oGL54ix5piv77yM5L2g6KeJ5b6X6L+Z5omN5piv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aUvuS6huS9oOWvueaIkeeahOWlv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qeW3suWbnuS4jeWIsOS7juWJjeOAgjwvcD48cD48ZW0+MTcuPC9lbT7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mnZHlsLHmsqHpgqPkuKrlupflsI/kuoz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b6X5LiN5Yiw5ZKM5bey5aSx5Y6777yM57uI56m25piv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fkOS6m+S6uu+8jOafkOS6m+S6i++8jO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S4jeaDs+ivtOWHuuadpeOAgjwvcD48cD48ZW0+MjA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ogIHorqnmiJHlk63vvIzmiJHniLHlvpfotbfljbTkvKT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ac5qyi5a+5552A5peB6L6577yM5YaZ552A6K6p5Lq6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44CCPC9wPjxwPjxlbT4yMi48L2VtPuWNs+S9v+W/g+mHjOWGjeS4jeeIve+8jO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5n+S4jeimgeS5seS6huS9oOeahOa2teWFu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r7Tor53mi5DlvK/vvIzmmK/kvaDohJHnu4bog57oobDnq63mi5DkuI3ov4f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piv6aOe5aSp5o2n552A55qE5rSB55m9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yo5LqG5oiR55qE5b+D6Ze077yM5oiR6YKj5oSf5oOF55qE5rW35ZOf77yM6aOe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Wq6Iqx44CCPC9wPjxwPjxlbT4yNS48L2VtPuaAu+aYr+aDs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rOaXoOazleWQjOaLpeacieavj+WIhuavj+enk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gZrkuKrnlLfkurrvvIzlqLbkuKrlg4/miJH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I3LjwvZW0+5oiR5ZKM5L2g5q+U6LW35p2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6KeB5aSn5Y+v54ix44CCPC9wPjxwPjxlbT4yOC48L2VtPuWIq+ezn+i5i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/qeWtl+S6hu+8jOS9oOmDveW3sue7j+eri+eni+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pnIDopoHnmoTml7blgJnvvIzog73kuI3og73nu5nmiJHngrnnnIvlvp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MwLjwvZW0+5oiR5Y+q5piv5pmu6YCa5Lq65a62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auY6LS155qE5rCU6LSo44CCPC9wPjxwPjxlbT4z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acieiuuOWkmuaYr+aXoOazleaOp+WItu+8jOaXoueEtuS9oOaXoOazle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leedgOaOp+WItuS4gOS4i+iHquW3seeahOaDheaEn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pg73mmK/mhJ/mg4XnmoToh6rpl63ogIXjgILlv4Pnl5vml7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or7TjgII8L3A+PHA+PGVtPjMzLjwvZW0+5oSf6LCi5LiK5aSp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oSf6LCi5LiK5aSp5oiR5omA5rKh5pyJ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WbnuS6i++8jOiDveS4jei0n+W9vOatpOWwseWlve+8jOaDs+imge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kqumavuOAgjwvcD48cD48ZW0+MzUuPC9lbT7lronpnZnnmoTnrYnlvo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ov4fnnYDpmo/pgYfogIzlronnmoTnlJ/mt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c5omv6KW/5omv5bqf6K+d6L+e56+H77yM5Y+N5q2j5bCx5piv5oOz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S4jeaYr+aIkeS4jeaJvuS9oO+8jOaYr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gueacrOS4jeaDs+aQreeQhuaIkeOAgjwvcD48cD48ZW0+Mzg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HmsrPvvIzosIHkuI3mmK/mkbjnnYDnn7PlpLTov4fmsrP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Kj5pe25YCZ77yM55y85rOq5piv55yf55qE77yM5oSf5Yqo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Lmf5piv55yf55qE44CCPC9wPjxwPjxlbT40MC48L2VtPuavj+S4quS6uumDv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WcsOaWue+8jOWIq+S6uuS4gOeisOWwseWkseWOu+eQhu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i6Xml7bpl7TmmK/kuIDkuKrlnIbvvIzmiJHmnJ/lvoXkuI7kvaDlho3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pLTph43pgKLjgII8L3A+PHA+PGVtPjQyLjwvZW0+5aaC5p6c5L2g5Y+q5piv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pe25YCZ5omN5p2l5om+5oiR77yM5oiR5Lya57uZ5L2g5Lik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6uL5Yi75rua77yM6KaB5LmI6ams5LiK5rua77yBPC9wPjxwPjxlbT40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vkuaEj+aDs+iHquW3seaxuea2jOeahOiireadpeaAu+aYr+i/meS5iOiuqe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OAgjwvcD48cD48ZW0+NDQuPC9lbT7mnInml7blgJnmlL7miYvkuI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nu5nlr7nmlrnnmoTkuIDnp43op6PohL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iL5qyh6KeB5Yiw5oiR5piv56yR552A6K+05L2g5aW977yM6L+Y5piv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6YO95peg5omA6LCT77yM5oiR54ix5L2g5oiR6Ieq5bex5p2l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WGjeiLpuWGjee0r++8jOivt+WcqOW/g+mH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e7meiAgeWtkOeske+8gTwvcD48cD48ZW0+NDcuPC9lbT7okL3lj7bjgIH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ov5jmmK/moJHnmoTkuI3mjL3nlZnvvJ88L3A+PHA+PGVtPjQ4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iR5YaF5b+D5rex5aSE77yM6YKj5Lqb5peg5rOV6YeK5oCA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0OS48L2VtPuS4jeimgeWfi+aAqOWIq+S6uu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quS9oOiHquW3seacn+acm+WkquWkmuOAgjwvcD48cD48ZW0+NTAuPC9lbT7ku5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hI/miJHkuobvvIzkvYbmiJHnmoTlv4Plt7Llm57kuI3liLDku47liY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yY56eA5bm26Z2e5aSp55Sf77yM6ICM5piv5ZCO5aSp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i48L2VtPuWkmuWWneawtO+8jOWHgOWMlueUn+WR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IseaDhe+8jOWHgOWMluiSmeiUveeahOecn+ebu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gYfop4HkvaDvvIzmiJHoh7PlsJHlj6/ku6Xlv6vkuZ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iLHkuIrkvaDvvIzmiJHkuI3kvJrmu6HouqvkvKTnl5XopoHpgIP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yk5b+D55eb6Ium6Zq+6L+H5Y+I5oCO5qC344CC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L2g5aeL57uI6LWw5LqG44CCPC9wPjxwPjxlbT41NS48L2VtPuWNgeWP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OAgeeZvuWPpeaZmuWuieOAgeWNg+WPpemXsuiBiuOAgeS4h+WPpeW6n+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cqOWpmuekvOWgguWQrOWIsOS4gOWPpe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orrDlvpfpmr7ov4fnmoTml7blgJnjgIHmiJHkvJrlnKjkvaDnmoT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iv5LuA5LmI5pWy5omT5oiR5oOF5bym77yM5aSc5aS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pu+57uP55qE5aSp6I2S5Zyw6ICB44CCPC9wPjxwPjxlbT41OC48L2VtPuacgOaYj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Yr+acgOi/t+iMq++8jOacgOe5geWNjuaXtuaAu+aYr+acgO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r7nkvaDnmoTnlJzonJzvvIzml6Dms5XnlKjoqIDor63mnaXooa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nlKjoqIDor63mnaXooajnjrDmiJHlvojniLHlvojniLHkvaDnmoTov5n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wLjwvZW0+5Lmg5oOv5LqG5a+C5a+e77yM5Lmg5oOv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62J5aaz77yM5Lmf5Lmg5oOv5LqG5LiA55u055yL5LiN6KeB5aaz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rKh6IGU57O744CCPC9wPjxwPjxlbT42MS48L2VtPuaIkeWPr+S7peaJv+iu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W/teS7peWJjeeahOagt+WtkO+8jOS9huaYr+WQjOaXtu+8jOaIke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OpeWPl+S6huS4gOWIh+WPmOS6hui/meS4quS6i+Wun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nl4XmgIHkuobvvIzop4HkuI3lvpfliKvkurrlnKjmiJHpnaLliY3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zLjwvZW0+5Y+q5pyJ57uK5YCS5L2g77yM5omN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2g55qE5omL44CCPC9wPjxwPjxlbT42NC48L2VtPuaXoOiuuu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e0p+e0p+aKk+S9j+W9vOatpO+8jOe7ne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rsmbGRxdW8754ixJnJkcXVvO+S9oOe7neWvueeGn+aCieeahOafkOS6uu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eaYr+S4jeWPr+iDveeahOOAgueIseaAu+aYr+iiq+W8leWQkemCo+S6m+makOiXj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eahOWcsOaWueOAgjwvcD48cD48ZW0+NjYuPC9lbT7kuZ/mg7PlgbblsJT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or53popjvvIzkuZ/msqHmnInli4fmsJ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Y5Zyo5peg5p2h5Lu25LuY5Ye677yM6YKj5LmI57uT5p6c5LuN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PC9wPjxwPjxlbT42OC48L2VtPumFuOa2qeeahOW/g+iEj++8jOeUq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quengeWOu+iuqeWug+S8quWWhOeahOiGqOiDg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mnInmtZPmtZPnmoTlpJzvvIzmjILotbfnnYDnm4jnm4jnmoTmnIjvvIzlgL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miL/vvIzorqnmiJHml6XmgJ3vvIzlpJzkuZ/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W95aW955Sf5rS777yM5oWi5oWi54ix5L2g77yM5LiN5pep5LiN5pm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2g44CCPC9wPjxwPjxlbT43MS48L2VtPuWmguiLpeW9k+WIneS4je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PiOaAjuiDvemUu+mAoOeOsOWcqOeahOaIk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liKvloqjov7nvvIzlv6vpqpHnnYDkvaDnmoTlpbnpqazkuI3lgZzouYTnmoT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iR54ix5L2g77yM5LiN5piv5L2g55qE5Lq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55qE5LqL44CCPC9wPjxwPjxlbT43NC48L2VtPuS9oOS4jeefpemBk+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nOasouS9oO+8jOWPquaYr+aIkeS4gOebtOWcqOetieS9oO+8jOetieS4gOWPp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7rOWwseWcqOS4gOi1t+OAgjwvcD48cD48ZW0+NzUuPC9lbT7kvaDmi7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nmoTniLHvvIzpgqPkuYjvvIzmiJHnu5nkvaDnmoTniLH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eq6Zeu5pyq5pWi5LiO5L2g55av54uC77yM5pu06K+06L+H5LiN5Y+v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44CCPC9wPjxwPjxlbT43Ny48L2VtPuWtpOeLrOS4jeaYr+ayoeS6uu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wgeS5n+S4jeeIseOAgjwvcD48cD48ZW0+NzguPC9lbT7mnIDorqjljoz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ogIPnrZTmoYjkuIrnmoQmbGRxdW8755WlJnJkcXVvO+Wt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u5noh6rlt7HkuIDngrnkv6Hlv4PvvIznu5nlr7nmlrnkuIDkupv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pb3jgII8L3A+PHA+PGVtPjgwLjwvZW0+55S15b2x5byA5Zy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oiR5Lus6KKr5a+C5a+e77yM6YCB5Zue6ICB5Zyw5p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WIhuW8gOS6hui/meS5iOS5he+8jOS9oOayoeW/heimgeefpemB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OAgjwvcD48cD48ZW0+ODIuPC9lbT7kvKTlrrPkuIDkuKrkurrlj6r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hJ/liqjkuIDkuKrkurrljbTopoHkuIDovoj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R6KKL5aSq5bCP77yM6KOF5LiN5LiL6YKj5LmI5aSa55qE5Lq65ZKM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IhuaJi+WQju+8jOaJjeefpemBk+iwge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WBh+aEj+OAgjwvcD48cD48ZW0+ODUuPC9lbT7pl67kuJbpl7T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nlLflpbPpl7TkupLnm7jogL3or6/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qE5Z+O5bqc6YeM5aSn5aOw5Y+r5Yiw77ya5ZOO5ZOf77yB5ruh5rex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cieaXtuWAmeivtOS6huS8pOS9oOeahOivn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S8pOS9oOeahOW/g++8jOiAjOaYr+aDs+iuqeS9oOaYjueZve+8jOaIkei/m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eS4quS6uuOAgjwvcD48cD48ZW0+ODguPC9lbT7miJHku6zov5nkuKrlubTpv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sqHmnInplb/kuYXvvIzlj6rmnInnj43mg5z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Cn5rCU77yM57y65aSx5LqG5L2g5oiR5peg5rOV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S4gOebtOWcqOmBpeacm++8jOmBpeacm+S6jumCo+i/nOaWu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IkeeahOWls+Wtqe+8jOWNtOW/veeVpeS6hui/keWkhOeahOS9oOWvu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gTwvcD48cD48ZW0+OTEuPC9lbT7liqrlipvnmoTlubjnpo/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spjotLTkuI3liLDoh6rlt7HouqvkuIrjgII8L3A+PHA+PGVtPjk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LiA5Liq5Lq677yM5bey57uP5oiQ5LqG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S7rOWvueWto+iKgueahOaAgOW/te+8jOWPluWGs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wgei1sOS6hui/m+adpeOAgjwvcD48cD48ZW0+OTQuPC9lbT7lpoLmnpz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ng6blv6fvvIzmiJHljbTlr7nkvaDnmoTlkI3lrZflj6rlrZf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4ix5LqG5LiD5bm055qE5LuW77yM57uI5LqO6K+05LuW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5Ni48L2VtPuS4jeiiq+WcqOS5jueahOaEn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5n+ayoeeUqOavq+aXoOaEj+S5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p5cWF5aTRy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6eXFheWk0c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1878BF0AE2988482E72D0D53E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