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53F92FFDF181C170EE876C9DF5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53F92FFDF181C170EE876C9DF5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WFs+ezu+S9o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acuuS8mu+8jOWPjeato+aIkei/mOacieS4gOeUn+WPr+S7p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suS8pOeahOaVheS6i++8jOWPquWxnuS6juWlouacm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9k+aCsuS8pOaJk+i0pemjn+assu+8jO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/q+S5kOeahOWFtOi2o+OAgjwvcD48cD48ZW0+NC48L2VtPuWOn+iwheaIk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LpeeZvuavkuS4jeS+te+8jOWPquWboOaIkei6q+WQjuepuuaX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QjuadpemDveS8mumAieaLqee7lei/h+mCo+adoeihl++8jO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WcqOWPpuS4gOadoeihl+iDvemBh+ingeOAgjwvcD48cD48ZW0+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+8jOS4jeWlveS5n+S4jeS8muWSjOS9oOiv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aIkeWPquaYr+S9oOaXoOWliOeahOmAieaLqe+8jOiAjOS9oOWNtOaYr+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uiOaKpOeahOmCo+S4quS6uuOAgjwvcD48cD48ZW0+OC48L2VtPuWmguaenOS4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KqOWOu+aOpeinpueahOivne+8jOaYr+S7gOS5iOS5n+aXoOazleWIm+mA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ieS4gOS4h+S4quingeS9oOeahOeQhueUse+8jOWUr+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ingeS9oOeahOi6q+S7veOAgjwvcD48cD48ZW0+MTA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4jkvZXlv4Xmi7zkuoblkb3nmoTljrvlnKjku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Kh5pyJ5pWZ5Lya5oiR5Lu75L2V5Lic6KW/77yM5Y2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Y6755u45L+h56We6K+d44CCPC9wPjxwPjxlbT4xMi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Pr+S7peWcqOetie+8jOmUmei/h+eahOS6uuWwseetieS4jeWbn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DnlJ/mtYHmtarov5zmlrnvvIzpmo/pgYfogIzlron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u4jouqvjgII8L3A+PHA+PGVtPjE0LjwvZW0+5q+P5qyh6YO9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P5qyh6YO95LiN6Ieq5b6L77yM5LiJ5YiG6ZKf54Ot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ixoeeahOa4qeW6pu+8jOWbnui6q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nlYzkuIrmnInnp43lgrvlrZDvvIzku5bku6zoh6rlt7HmnIDpmr7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nKjlronmhbDliKvkurrjgII8L3A+PHA+PGVtPjE3LjwvZW0+6Lef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5Zug5Li65oC75piv6I6r5ZCN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tkOi/mOS4jeaYr+eFp+aXp++8jOiHquaWn++8jOiHqumlru+8jOiHqua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mgLvmnInpgqPkuYjkuIDkuKrkurrvvIz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orkvaDkvKTnmoTlvojlvbvlupXjgII8L3A+PHA+PGVtPjIwLjwvZW0+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d5oGL77yM5pyA5rap5LiN6aG+5Zue5b+G77yM5pyA6Ium5LiN6L+H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pumHjOeahOmbqOS4i+S6huaVtOWknO+8jOmGkuadp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5v+S6huecvOOAgjwvcD48cD48ZW0+MjIuPC9lbT7kvaDkuI3mh4LmiJH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4LmiJHpgqPpopfkuLrkvaDmsqbokL3nmoTlv4PjgII8L3A+PHA+PGVtPjIz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954Ot55qE5rip5bqm5piv54ix552A5L2g55qE6K+B5piO77yM5b+D6Lez5Yqg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5piv54ix552A5L2g55qE6K+B5o2u44CCPC9wPjxwPjxlbT4yNC48L2VtPuWOn+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eWPquS4jei/h+aYr+ivr+S8muS4gOW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rZHmiJDkuIDpgZPlm7TlopnvvIzkuZ/mlYzkuI3ov4flpJzph4z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jgII8L3A+PHA+PGVtPjI2LjwvZW0+6Lef5Lq66IGK5aSp77yM5L2g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v5LqG5Y2K5aSp77yM5Lq65a625Y2K5aSp5omN5Zue77yM5L2g56eS5Zue77yM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y48L2VtPuacgOe+jueahOS4jeaYr+S4i+mbqOWkq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i6sui/h+mbqOeahOWxi+aqkOOAgjwvcD48cD48ZW0+MjguPC9lbT7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mmK/kuIDnp43lubjnpo/vvIzlm6DkuLrmnInmiYDmnJ/lvoX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I8L3A+PHA+PGVtPjI5LjwvZW0+5a2k54us5piv5qCW5oGv5LqO5bqK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977yM5b+g6K+a6ICM5LiU6Ieq55Sx44CCPC9wPjxwPjxlbT4zMC48L2VtPu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ahOaXtuWAme+8jOS4jeWGjeW9t+W+qOeahOaXtuWAme+8jOawuOi/nOWQkeWJj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btOmDveWcqOOAgjwvcD48cD48ZW0+MzEuPC9lbT7lpoLmnpzkvaD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jlpKnvvIzlsLHkuI3kvJrmnInkuIDkuKrmm7T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w5aS05p2l6YO96KaB6L6T55qE6K+d77yM6L+Y5LiN5aaC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6L6T44CCPC9wPjxwPjxlbT4zMy48L2VtPuaIkeS4jeimgeS7iuWkqeeahO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Ou++8jOWNtOaNouadpeS9oOeahOaTpuiCqeiAjO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gJXmnInkuIDlpKnjgILlsLHnrpfmhJ/mg4XmsqHmnInlj5jjgILmiJ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YfkuIrliKvkurrku6XlkI7pgYfop4HjgII8L3A+PHA+PGVtPjM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25rKh5pyJ5LuA5LmI6L+Q5rCU5a2Y5Zyo77yM6YKj5Y+q5LiN6L+H5piv5oOF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7uT5ZCI572i5LqG44CCPC9wPjxwPjxlbT4zNi48L2VtPuWtpOWNl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4uuWtpOWNleWOu+WwhuWw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g6bmgbzmmK/oh6rmib7nmoTjgILkuI3mmK/ng6bmgbznprvkuI3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kofkuI3kuIvlroPjgII8L3A+PHA+PGVtPjM4LjwvZW0+6Z2S5pil5piv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iv6I2S5Y6f77yM5piv6Ziz5YWJ54KZ54Ot55qE5aWU6LeR77yM5piv5aSn6Zu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5qE5Lyr56uL44CCPC9wPjxwPjxlbT4zOS48L2VtPueDreawtOaUvuS5heS6h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+8jOS9leWGtei/meaYr+eIseaDheOAgjwvcD48cD48ZW0+NDAuPC9lbT7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nrqHkvaDlnKjpgqPkuIDlsYLvvIzmsLjov5zpg73mnInkurrlnKjkva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E8L3A+PHA+PGVtPjQxLjwvZW0+57uI6Lqr5LiN5ai277yM5oiW6K64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u+57uP5rKn5rW36Zq+5Li65rC05ZCO55qE5oOF5rex6Zq+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S5i+mXtOeahOeIseaDheaOieWcqOWTqumHj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AjuS5iOS8muaYr+epuuasouWWnOOAgjwvcD48cD48ZW0+ND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vvIznjrDlnKjnmoTot6/kurrjgII8L3A+PHA+PGVtPjQ0LjwvZW0+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2G5oiR5Lya5Zyo6L+c5pa56buY6buY55qE5YWz5rOo5L2g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aIkei/mOimgei1sOW+iOmVv+eahO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aJjeiDveW/mOS6hui/mei3r+S4iuacieS9oOeahOiEm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uI3mmK/mm77ooqvniLHkvKTlvpflvbvlupX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h6rlt7HlhbPlvpfpgqPkuYjntKfjgII8L3A+PHA+PGVtPjQ3LjwvZW0+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pyL5Y+L77yM6ICM5piv5rKh5pyJ5Lq65L2P5Zyo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UmuiHs+i/mOadpeS4jeWPiuWRiuivieS9o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mavui/h++8jOS9oOWwseemu+W8gOS6huOAgjwvcD48cD48ZW0+ND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7/mgIHlsLHmmK/kuIDkuKrkurrpnZnpnZnmnJvnnYDlpJznqbrvvIz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om+5LiN5Yiw5b2T5Yid55qE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i5aSx5LqG5oiR6Ieq5bex44CCPC9wPjxwPjxlbT41MS48L2VtPuaci+WPi+aYr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aEgeS4jeaEieW/q+WSjOaBkOaDp+eahOS/neWNq+iAhe+8jOaYr+WPi+eIseS4ju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9kOWtkOOAgjwvcD48cD48ZW0+NTIuPC9lbT7nmb7ml6DkuIDnlKjnmoTku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vvIzov5jmnInmt7Hmg4XjgII8L3A+PHA+PGVtPjUzLjwvZW0+5LiN6IO95pS+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c5qyi5ZCn77yM6Iez5bCR6L+Z5qC35b+D6YeM5LiN5Lya56m66I2h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jnuibvuWcqOaJkeeBq++8jOmCo+WFtuWunuaYr+Wcq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erOmXtO+8jOiAjOWPiOawuOS5heeahOaKmOej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pgZflvIPkuobkvaDjgILpgqPkuYjvvIzkvaDov5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Wo6YOo55qE5LiA5YiH5L2g6YO95peg5Lu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6K+05Lya55+l6YGT5oiR5pyJ5aSa54ix5L2g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1t+aer+efs+eDgu+8jOe7iOeptuaKteS4jei/h+S4gOWPpe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nlJ/mtLvkuI3mmK/nlLXlvbHvvIz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mnJ/ogIzpgYfjgII8L3A+PHA+PGVtPjU5LjwvZW0+5qyy5pyb5pys6K+l5YOP6Ye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+q5oOz6KaB5L2g44CCPC9wPjxwPjxlbT42M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W+l+S4jeWIsOiAjOWBh+ijheivtOS4j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rmgJXmmK/po57lvpfmnIDpq5jnmoTpubDvvIzkuZ/pnIDopo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lvbHlrZDjgII8L3A+PHA+PGVtPjYy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q+55yL55qE5Lyk55ak77yM5Y+q5piv6YKj5p2h5Lyk55ak5bey57uP6Zmk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S6uu+8jOS4gOW6p+Wfju+8jO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miJHmlL7miYvmiJDlhajkvaDvvIznrpfkuI3nr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Y1LjwvZW0+5oS/5L2g5L2Z55Sf5rKh5pyJ5a2k54us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6LWw77yM5Y6755WZ5Lmf6Ieq55Sx44CCPC9wPjxwPjxlbT42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9vOatpOeUn+WRveS4reeahOi/h+Wuou+8jOS4i+S4qui3r+WPo+S+v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cuPC9lbT7kvaDnmoTlhrfmvKDorqnmiJHnn6XpgZ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nKjkvaDnnLzph4zlj6rmmK/ml6DnkIblj5bpl7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pif5YWJ77yM5oiR55qE5aSp56m65Zug5L2g6ICM55KA55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tieS4gOS4quS6uuWwseaYr+aLv+aXtumXtOWOu+i1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k+eahOS4gOWhjOeziua2guOAgjwvcD48cD48ZW0+NzAuPC9lbT7mlL7mjo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v5jorrDkuIDkuKrkurrpmr7jgII8L3A+PHA+PGVtPjc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CB77yM5Lq65b+D6LaK5reh44CC6L276L275Zyw5ZG85ZC477yM5rWF5rWF5Zy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nOi2iua3se+8jOWknOadpemmmeWPr+S7pei2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i3r+i2iumVv++8jOaipuaDs+WNtOi2iuaYr+Wvgumd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kvaDkvJrmmI7nmb3miJHnmo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LqO6YCd5Y6755qE5pu+57uP77yM6L2s6Lqr77yM6K+3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mu+W8gOS9oOeahOmCo+S4gOWkqeW8gOWni++8jO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4kOWBnOatoui3s+WKqOOAgjwvcD48cD48ZW0+NzY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I3lrZfvvIzmmK/kvaDkuI3mhL/mj63otbfnmoTkvKTnlq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LiN5a655piT77yM5aaC5p6c5a655piT77yM6YKj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Zyo55Sf5rS744CCPC9wPjxwPjxlbT43OC48L2VtPui1sOWQp+S9oOi1sOS6h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+S4jeS8muWboOS4uuS9oOiAjOS8pOW/g+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kILnnYDmiJHor7Tmtbfmnq/nn7Png4LjgILmnIDlkI7kvaDmrovlv43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roflrpnjgII8L3A+PHA+PGVtPjgwLjwvZW0+5YCY6Iul5oiR5LiN5Ya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im6Ieq5bex6L+c6LWw6auY6aOe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u+8jOaIkeWPquaYr+WWnOasouS7gOS5iOS5n+S4jeWBm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YDmnInkurrpg73mnInkuobmlrDnmoTnlJ/mtLvvvIzlj6rmnIn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NWgxcDEuaHRtbCI+aHR0cHM6Ly9kdWFuanV6aWt1LmNvbS9kdWFuanV6aS9tdnVoNTVo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53F92FFDF181C170EE876C9DF5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