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2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BD3CFDD768289D4294DCB6CA8B52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D3CFDD768289D4294DCB6CA8B52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pS+5YGH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i/h+W5tOWwseimge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kmuiZkeOAguW/q+aKiuW/kOW/keW/g+aDhe+8jOi/h+a7pOOAgumBpeacm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WQke+8jOeCiueDn+e8lee8leOAgjwvcD48cD48ZW0+Mi48L2VtPuS7juWJjeaciee+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S4gOi1t+aUvuWBh++8jOeOsOWcqOi/mee+pOS6uuaUvuWBh+eahOaXtumX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S6huOAgjwvcD48cD48ZW0+My48L2VtPuWQhOenjeiKguaXpeWvueaIk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DveaUvuWBh+S7peWkluWwseayoeWVpeWIq+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iKguWIsOS6hu+8jOS4jeeuoeaAjuS5iOW/meS5n+imgeWbnuWutueci+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kqumYs+WlveWlve+8jOaIkeS5n+aDs+S8keWBh+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7meW/g+aDheaUvuWBh++8jOWcqOa3seeni+aXtuiKguS7sOWk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mCo+S5iOS4gOW5heS6kea3oeWkqemrmOOAgjwvcD48cD48ZW0+Ny48L2VtPuS4iuiv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ivvu+8jOS4iuWtpuebvOaUvuWBh++8jOaIkeeahOebruagh+S4gOebtOmDveW+i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e7meW/g+aDheaUvuWBh++8jOS4jeWGjeWlouacm+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ah+WGoOm+meiijeOAgjwvcD48cD48ZW0+OS48L2VtPuWBh+acn+aIkeS7r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8keaBr++8jOW3peS9nOS4iuWtpuWwseWlveWlveWKquWKm+OAguWBh+acn+aJje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+8jOWlveWlveS6q+WPl+WQp+WQhOS9je+8gTwvcD48cD48ZW0+MTAuPC9lbT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lL7lgYfvvIzku47mraTlj6/ku6XlnKjpo47kuK3orqnplb/lj5Hku7vmhI/lhL/p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7uZ5b+D5oOF5pS+5YGH77yM5LuO5q2k6Ieq5bex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qG54G16a2C5rex5aSE55qE6aOO5pmv6YCf5o+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aUvuWBh+eahOamguW/teWwseaYr++8jOaIkeeahOWFheeUteWZqOS7juadpeay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OAgjwvcD48cD48ZW0+MTMuPC9lbT7kurrmtLvlnKjkuJbnlYzkuIrvvIzopoH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uI3nga3nmoTkv6Hku7DlkozlnZrmjIHnmoTkuJzopb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2l5b+r5p2l77yM5Zad5p2v546r55Gw5LuZ5a2Q55qE546r55Gw6Iqx6Iy25Y6L5Y6L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ro+eEtueahOeDn+iKseWcqOecvOWJjei9rOeerO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eJh+WIu+eahOeSgOeSqOS6puWmguaIkeeahOW/g+iOq+WQjeWkseiQ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4/mrKHlm57lrrbmmK/ml4XpgJTvvIzmm7TmmK/lvZLlr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+S5YGH5pyf6Ze05b2T54S26KaB55eb55eb5b+r5b+r5Zyw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qK5a6J5YWo44CB5YGl5bq35pS+5Zyo56ys5LiA5L2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wseimgeWIsOS6hu+8jOaDs+WutueahOW/g+aDheS4jeiogOiAjOWW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nInkuIDnp43mgJ3lv7XvvIzlj6vlgZrmgJ3kuaH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mg4XvvIzlj6vlgZrkurLmg4XvvJvmnInkuIDnp43lm57lvZLvvIzlj6vlgZr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ovobliJfovabvvIzpqbblkJHlrrbnmoTmlrnlkJHvvIzlrrbvvIzmiJHlm5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j6/lpb3jgII8L3A+PHA+PGVtPjIwLjwvZW0+5LiA5bm05Yiw5aS077yM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mu6YCa55qE55Sf5rS75pa55byP77yM5LmQ6ICM5LiN5Y6M44CC5LuK5aSp5Z2a5a6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4+t5bKX5ZWm77yM54S25ZCO5byA5aeL5LyR5YGH5qih5by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lOWQkeWutueahOaWueWQke+8jOiTneWkqeeZveS6keWkp+Wlveays+Wxs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8gOWQr+S8keWBh+aooeW8j+OAgjwvcD48cD48ZW0+MjIuPC9lbT7mlL7lgYfkuob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lj6rmnInniLHkvaDnmoTkurrmiY3kvJrkuLvliqjmib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iM5pyb5q+P5LiA5L2N5bCP5Y+v54ix77yM6YO95Y+v5Lul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H5LiA5Liq5bGe5LqO6Ieq5bex55qE5pqR5YG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/g+aDheaUvuWBh++8jOS4jeWGjeiLpuaBi+S6jumCo+aYpeWknOiuqeS6uu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s+esm+erueeuq+OAgjwvcD48cD48ZW0+MjUuPC9lbT7kvJHlgYfnrKzkuIDlpKnlh7r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uobpgJvvvIzliLDlpITpg73mjILkuIrkuoboo4XppbDnia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a6255qE6Lev5Y+I55+t5Y+I6ZW/77yM55+t55qE5piv6Led56a777yM6ZW/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yNy48L2VtPue7meW/g+aDheaUvuWBh++8jOS4jeWGj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Fs+mXreWcqOWPr+aAleeahOebkeeJouOAgjwvcD48cD48ZW0+MjguPC9lbT7nu5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7lgYfvvIzkuI3lho3ov7fmgYvkuo7kuI3lsL3nmoTlv6fmhIHnhY7nhq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Oz6L+H5bm077yM5oOz5pS+5YGH77yM5oOz5ZCD6IKJ77yM5oOz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YpeiKguWIsOS6hu+8jOWbnuWutueahOW/g+aDheS5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a1k+S6huOAgjwvcD48cD48ZW0+MzEuPC9lbT7nu5nlv4Pmg4XmlL7lgY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bbphonkuo7kupHpm77kuK3nmoTpnJ7lhYnms6Lmtp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b+Z5a6M5LiA5Liq5q616JC977yM5Z2Q562J5pS+5YGH6L+H5bm055qE6IqC5a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PC9wPjxwPjxlbT4zMy48L2VtPuWksei0peW5tu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aLpeacieS4gOmil+Wus+aAleWksei0peeahOW/g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miJDplb/mmK/lr7nov5nkuKrkuJbnlYzotormnaXotor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Oz5a625piv5LiA56eN6K+05LiN5Ye655qE5oSf6KeJ77yM5oO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Zq+5Lul6KiA6KGo55qE5oOF5oSf44CCPC9wPjxwPjxlbT4zNi48L2VtP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aUvuWBh++8jOe0p+W8oOeahOW3peS9nOS5i+S9me+8jOazoeS4gOad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aKiuiHquW3seeahOi6r+Wjs+WghuaUvuWcqOaymeWPkeS4iu+8jOaUvuad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QrOWQrOmfs+S5kO+8jOeci+eci+eUteinhuWJp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lv4Pmg4XmlL7lgYfvvIzkuI3lho3nuqDnvKDkuo7kuJbpl7TnmoTlkI3liKn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I8L3A+PHA+PGVtPjM4LjwvZW0+57uZ5b+D5oOF5pS+5YGH77yM5LiN5YaN5rWB6L+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6K+x5oOR5aaW5aiG44CCPC9wPjxwPjxlbT4zOS48L2VtPuWutuS6uuaYr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aLpeacie+8jOetieS9oOmVv+Wkp++8jOS7luS7rOWwseecn+eahOiA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Dnu6nlvojph43opoHvvIzkvYbov5jmnInmr5T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nmoTkuJzopb/jgII8L3A+PHA+PGVtPjQxLjwvZW0+5b+Z56KM5p2C5Lm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77yM5LuO5p2l5rKh5pyJ5riF6Zey55qE5LyR5YGH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WBh+acn+i/h+eahOeJueWIq+W/q++8jOWboOS4uuaIkeS7rOayoeaci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MuPC9lbT7nu5nlv4Pmg4XmlL7lgYfvvIzkuI3lho3ov73pgJ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sJPnmoTnlrLmg6vmk43lirPjgII8L3A+PHA+PGVtPjQ0LjwvZW0+5pS+5YGH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n5ZC86YGT77yM5pS+5YGH5LqG77yB5oiR6YaS5LqG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bnuWutueahOS9oOW5s+WuieS4gOi3r++8jOS4gOW5tOeahOi+m+iLp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bvOacm+eahOW9kumAlO+8jOW4jOacm+WbnuWutueahOS9oOS4gOi3r+WdpumA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huumjjuOAgjwvcD48cD48ZW0+NDYuPC9lbT7kuI3opoHlsIboh6rlt7HnmoTmhKTm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s4TlnKjouqvovrnkurrouqvkuIrjgII8L3A+PHA+PGVtPjQ3LjwvZW0+57uZ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77yM5LuO5q2k6Ieq5bex5Lmf5bCx5ZOB5bCd5Yiw5LqG55yf6K+a54O55Yi2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L2z6IK044CCPC9wPjxwPjxlbT40OC48L2VtPuWbnuWutuaXo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+8jOWPiOaYr+S6uueUn+eahOi1t+eCue+8jOS4gOenjeaWsOeUn+a0u+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bnuWutueahOi3r+W5tuS4jemBpei/nOWwseWcqOiEmuS4i++8jOWPquimgeiD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S/l+eJteaMgu+8jOaYgummlumYlOatpeWwseiDveWbnuWIsOmCo+S4q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kuPC9lbT7lrrbvvIznlJ/lkb3lvIDlp4vnmoTlnLDmlrn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pg73lnKjlm57lrrbnmoTot6/kuIrjgII8L3A+PHA+PGVtPjUwLjwvZW0+5Z+5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06Laj5ZCn77yM6YKj5bCG5piv5L2g5omA5pyJ5oOF57uq55qE5Ye6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utu+8jOWFtuWunuS4gOebtOayoeacieiiq+W/veeVpe+8jOWl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WcqOW/g+W6leacgOa4qeaflOacgOiEhuW8seeahOWcsOaWu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bDnpajpmr7vvIzkubDnpajpmr7vvIzpmr7kuo7kuIrpnZLlpKnvvIzkuIDlub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DmrKHkuI3lrrnmmJPvvIzovabnq5nmjpLpmJ/liLDlpKnovrnvvIzku4DkuYj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uaHov5TvvIE8L3A+PHA+PGVtPjUzLjwvZW0+5q2j5bi455qE5Y2V5L2N6YO95Ly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5bGe5LqO5LiN5q2j5bi455qE5Y2V5L2N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/g+aDheaUvuWBh++8jOS4jeWGjeiniuinjuS6jueBv+eDgueahOmHkeWxi+iXj+Wo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L7lgYflsLHmmK/vvIzml6nkuIrotbfkuI3mnaX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aHkuI3nnYDvvIzlpJznjKvlrZDmqKHlvI/lt7LlkK/liqj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b+D5oOF5pS+5YGH77yM5LiN5YaN6LeL5raJ5LqO5peg6L6555qE576K6IKg5bC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i/h+W5tOS6hu+8jOaUvuWBh+S6hu+8jOaVtOeQh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p+e7reS4uuaipuWJjeihjO+8gTwvcD48cD48ZW0+NTguPC9lbT7kuIrnj63nna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kvJHlgYfnibnnsr7npZ7vvIzku4DkuYjmr5vnl4XvvJ8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5LqG77yM6IWw5Lmf5LiN55eb5LqG77yM6IOM5Lmf5LiN6YW45LqG77yM6KeG5Yq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q2j5bi477yM6aKI6ZSl5Lmf5LiN56qB5Ye6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aYr+aIkeS7rOawuOi/nOeahOS+nemdoO+8jOiZveivtOaIkeS7rOmDveW3sue7j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i/mOaYr+iIjeW8g+S4jeS6humCo+S7veWvueWutueahOect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u5nlv4Pmg4XmlL7lgYfvvIzkuI3lho3lubvmg7Pkuo7mtarmvKvnmoT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oLkuIvplKbkuJ3nu6bjgII8L3A+PHA+PGVtPjYyLjwvZW0+5Zue5a626L+H5bm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bCR54i25q+N5b+D5Lit55qE562J5b6F44CCPC9wPjxwPjxlbT42My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RqOacq+aXtuWFie+8jOe+juWmmeW8guW4uO+8jOi9u+advuaEi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vILms4rlnKjlpJbvvIzmgLvniLHmgJ3lv7XmlYXkuaH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nJ/pmr7nprvvvIzokL3lj7blvZLmoLnvvIzkuIDmg7PliLDlrrbvvIzlv4Pmg4Xkvr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og73lubPpnZnjgII8L3A+PHA+PGVtPjY1LjwvZW0+57uZ5b+D5oOF5pS+5YGH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Wu5bGx5rOJ6Zq56YW/55yL6YKj6bif5YS/5Y+M5Y+M5Zyo5aSV6Ziz5Lit5b2S5b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OsOWcqOi/h+W5tOW3suayoeacieW9k+W5t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S4gOabtOa1k+WOmueahOaYr+mCo+S4gOWjsOWjsOmXruWAme+8jOS4gOWPpeWPpe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cuPC9lbT7nu5nlv4Pmg4XmlL7lgYfvvIzku47mraTkuI3lho3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s6rmsLTmjILlnKjohLjlup7nmoTmrKLnrJHjgII8L3A+PHA+PGVtPjY4LjwvZW0+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w5Liq5Zyw55CD5Luq77yM5LiW55WM6YKj5LmI5aSn77yM5LiN5L2G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L+Y5Y+v5Lul6L2s6L2s44CCPC9wPjxwPjxlbT42OS48L2VtPue7meW/g+aDheaU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WGjeaJp+edgOS6jua4uuiMq+eahOelnuivneWIm+mA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ov4flpb3mr4/kuIDlpKnvvIzmhL/kvaDnmoTnlJ/lkb3oiqzoi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KaB5piv5bel5L2c57Sv5LqG77yM5oOz5LiA5oOz5pS+5YG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D5oOF6aG/5pe25oSJ5b+r77yM6L+Z5qC35bel5L2c5LiN5Lya6YKj5LmI5Zuw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byA5b+D5bCx5aW944CCPC9wPjxwPjxlbT43Mi48L2VtPuWutu+8jOawuOi/n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QkeW+gOeahOWcsOaWueOAgumCo+mHjOacieaIkeS7rOeahOS6suS6uu+8jO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tOacm+eahOa4qeaaluWSjOeIseOAgjwvcD48cD48ZW0+NzMuPC9lbT7mr4/lvZPpu4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YfotbfvvIznvo7lpb3nmoTkuIDlpKnlvIDlp4vkuobvvIzorqnlv4Pmg4XmlL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c0LjwvZW0+6IO96K6p5L2g56uZ56iz6ISa6Lef55qE5LiN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B5ZCN6KqJ6ICM5piv5omO5omO5a6e5a6e55qE5a2m6K+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gOS4quS4lueVjOeahOawtOaJi++8jOa4uOmBjeavj+S4gOS4qua4r+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pKrpmLPkuIfkuIjlhYnoipLvvIzljbTkuI3lj4ronKHng5v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rrlj5HlhYnjgII8L3A+PHA+PGVtPjc3LjwvZW0+5YW75oiQ5q+P5aSp6K+75Lm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ZCn44CB5LiN5piv5Li65LqG5LuA5LmI77yM5Y+q5piv5Li65LqG5Y+W5o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UvuWBh+aUu+eVpe+8muS4iuWNiOedoeinie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oeinie+8jOS4i+WNiOedoeinie+8jOWknOmHjOeOqeaJi+acu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lv4Pmg4XmlL7lgYfvvIzkuI3lho3miormgJ3lv7XmlL7lnKjmoqbph4znhJr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7uZ5b+D5oOF5pS+5YGH77yM5LiN5YaN562J5b6F6YK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ZCO55qE5rip5pqW5oCA5oqx44CCPC9wPjxwPjxlbT44MS48L2VtPuiuqeeIs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ItuavjeaYr+avj+S4quWEv+Wls+awuOi/nOeahOeJteaMgu+8jOWIq+iuqe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IkOS4uuawuOi/nOeahOetieW+h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WxhNTkxam9u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FsYTU5MWpvb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BD3CFDD768289D4294DCB6CA8B52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