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436896FE75BB1338CFE8FB3BF3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436896FE75BB1338CFE8FB3BF3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aSx5pyb55qE5Y+k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ssuivieWlh+aEgeaXoOWPr+ivie+8jOe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oeOAgeW3suaDr+WPuOepuuingeOAgiZtZGFzaDsmbWRhc2g75qKB5ZCv6LaF44CK6YeR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Jm1pZGRvdDvkuIHmnKrkupTmnIjlvZLlm73ml4vlpI3kuJzmuKHljbTlr4TmsqrkuIr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jgIs8L3A+PHA+PGVtPjIuPC9lbT7osIHmlpnlkIzlv4Pnu5PkuI3miJDvvIznv7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u5PjgIImbWRhc2g7Jm1kYXNoO+Wkj+WujOa3s+OAiuWNnOeul+Wt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+m+iLpuacgOaAnOWkqeS4iuaciO+8jOS4gOWkleWmgueOr++8jOWkleWk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OpuOAguiLpeS8vOaciOi9rue7iOeajua0ge+8jOS4jei+nuWGsOmbquS4uuWNv+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mCo+WwmOe8mOWuueaYk+e7ne+8jOeHleWtkOS+neeEtu+8jOi9r+i4j+W4mOmSq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see9oueni+Wdn+aEgeacquath++8jOaYpeS4m+iupOWPluWPjOagluid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6J225oGL6Iqx44CLPC9wPjxwPjxlbT40LjwvZW0+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6r5YKs5Yir5oSP77yM6JWZ5Lqb5YWw6aqa77yM5pyq5piv5Lyk5b+D5Lq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oflu7flvI/jgIronbbmgYvoirHjgIs8L3A+PHA+PGVtPjUuPC9lbT7onKHn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v5jmg5zliKvvvIzmm7/kurrlnoLms6rliLDlpKnmmI7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p+OAiui1oOWIq+WFtuS6jOOAizwvcD48cD48ZW0+Ni48L2VtPuaYpeacneeni+WknO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mu+8jOaEgeingee7o+Wxj+WtpOaeleOAgiZtZGFzaDsmbWRhc2g76a2P5om/54+t44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qxJm1pZGRvdDvpm6rpnI/pnI/jgIs8L3A+PHA+PGVtPjcuPC9lbT7msZ/lt57lj7j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ooavms6rmub/vvIzlkIzmmK/lpKnmtq/jgIImbWRhc2g7Jm1kYXNoO+WQtOa/gO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WchuOAizwvcD48cD48ZW0+OC48L2VtPuaZk+eci+WkqeiJsuaarueci+S6ke+8jO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eWQm++8jOWdkOS5n+aAneWQm+OAgiZtZGFzaDsmbWRhc2g75ZSQ5a+F44CK5LiA5Ymq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m6jmiZPmoqjoirHmt7Hpl63pl6jjgIs8L3A+PHA+PGVtPjkuPC9lbT7pgqPl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qvmmI7mnIjvvIzpmpTlopnpgIHov4fnp4vljYPlvbHjgIImbWRhc2g7Jm1kYXNoO+W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mdkumXqOW8lSZtaWRkb3Q75pil5oCd44CLPC9wPjxwPjxlbT4xMC48L2VtPuW8peS8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n+WknO+8jOi/nOe7k+S4h+mHjOW/g+OAgiZtZGFzaDsmbWRhc2g75p2D5b636IiG44C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Gf6KGML+aXheasoeaxn+S6reOAizwvcD48cD48ZW0+MTEuPC9lbT7kupHnianlh4T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m5nmtYHvvIzmsYnlrrblrqvpmJnliqjpq5jnp4vjgIImbWRhc2g7Jm1kYXNoO+i1teW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uieaZmueniy/np4vmnJsv56eL5aSV44CLPC9wPjxwPjxlbT4xMi48L2VtPuS4iuW4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q+mXreS5nemYje+8jOW3q+WSuOS4jeS4i+mXruihlOWGpOOAgum7hOmZteWIq+WQjuaY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lO+8jOa5k+a1puS5puadpeeni+mbqOe/u+OAguWPquacieWuieS7geiDveS9nOiv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uWui+eOieino+aLm+mtgu+8n+W5s+eUn+mjjuS5ieWFvOW4iOWPi++8jOS4jeaVouW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WvnemXqOOAgiZtZGFzaDsmbWRhc2g75p2O5ZWG6ZqQ44CK5ZOt5YiY6JW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xn+WopeWVvOeruee0oOWls+aEge+8jOadjuWHreS4reWbveW8ueeu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p2O6LS644CK5p2O5Yet566c56+M5byV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gei/h+aWnOmYs++8jOiNiei/t+eDn+a4muOAguWmguS7iuW3suaYr+aEg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ZGo57Sr6Iqd44CK6LiP6I6O6KGMJm1pZGRvdDvmg4XkvL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s8L3A+PHA+PGVtPjE1LjwvZW0+5Y2O6KGo5pyI5piO5b2S5aSc6bmk77yM5Y+5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6u55LuK5aaC5q2k44CCJm1kYXNoOyZtZGFzaDvlkLTmlofoi7HjgIrph5HnvJXm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ZquWxpeaWi+WFiOeUn+ayp+a1queci+aiheOAiz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KTmg4XjgIHpgIHlrqLlkrjpmLPvvIzkvannu5Popb/po47mgK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eOAiueQkOeql+WvkiZtaWRkb3Q7546J5YWw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eVlOWwluWxseS8vOWJkemTk++8jOeni+adpeWkhOWkhOWJsuaEgeiC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z5a6X5YWD44CK5LiO5rWp5Yid5LiK5Lq65ZCM55yL5bGx5a+E5Lqs5Y2O5Lq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WvguWvpeilv+eql+S5heWdkO+8jOaVheS6uuaFs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jOe/pueBr+ivreOAgiZtZGFzaDsmbWRhc2g75ZC05paH6Iux44CK6b2Q5aSp5Lm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I7lhq/mt7HlsYXnmbvnprnpmbXjgIs8L3A+PHA+PGVtPjE5LjwvZW0+5q+N5Yi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Q5Yir5q+N77yM55m95pel5peg5YWJ5ZOt5aOw6Ium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mr43liKvlrZDjgIs8L3A+PHA+PGVtPjIwLjwvZW0+5a+55bGx5rKz55m+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eV5rK+6KGA44CCJm1kYXNoOyZtZGFzaDvnjovmuIXmg6DjgIrmu6HmsZ/nuq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mOWNl+S6rOWkt+Wxsempv+OAizwvcD48cD48ZW0+MjEuPC9lbT7noIzkuIvokL3oir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vZfooaPnibnlnLDmmKXlr5LjgIImbWRhc2g7Jm1kYXNoO+WGr+W7tuW3s+OAiu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CZtaWRkb3Q76Zuo5pm054Of5pma44CLPC9wPjxwPjxlbT4yMi48L2VtPuinkuWjs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YkeePiuOAguaAleS6uuWvu+mXru+8jOWSveazquijheasouOAgueeku+8jOeek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SZtZGFzaDsmbWRhc2g75ZSQ5amJ44CK6ZKX5aS05Yek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pOWHi+eip+afs+aEgeeciea3oe+8jOmcsuafk+m7hOiKseeskemdpea3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Yeg6YGT44CK6bmn6biq5aSpJm1pZGRvdDvkuZ3ml6XmgrLnp4vkuI3liL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0LjwvZW0+6I2J6I2J5YW05Lqh5LyR6Zeu77yM5Yqf5ZCN5rOq44CB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o6s44CCJm1kYXNoOyZtZGFzaDvpu4TmnLrjgIrpnJzlpKnmmZPop5ImbWlkZG90O+S7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n+S4iuWknOaziuOAizwvcD48cD48ZW0+MjUuPC9lbT7ljbflsL3mhIHkupHvvIzntKDl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pJzmlrDmorPmtJfjgIImbWRhc2g7Jm1kYXNoO+WQtOaWh+iLseOAiueCuee7m+WUh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K+V54Gv5aSc5Yid5pm044CLPC9wPjxwPjxlbT4yNi48L2VtPuawuOS4sOilv+inkuiN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WwveaXpeaXoOS6uuWxnumYv+iwg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p6d5LqM6aaW44CLPC9wPjxwPjxlbT4yNy48L2VtPuiwgeiwk+S8pOW/g+eUu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u+S6uuW/g+mAkOS4luS6uuaDheOAgiZtZGFzaDsmbWRhc2g76Z+m5bqE44CK6YeR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LPC9wPjxwPjxlbT4yOC48L2VtPuS6uueUn+iLpeWPquWmguWIneinge+8jOS9le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CsueUu+aJh+OAgiZtZGFzaDsmbWRhc2g757qz5YWw5oCn5b6344CK5pyo5YWw6Iq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i5/lj6TlhrPnu53or43mn6zlj4vjgIs8L3A+PHA+PGVtPjI5LjwvZW0+5oCc5aSc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5ail77yM55u45Ly05a2k54Wn44CCJm1kYXNoOyZtZGFzaDvlkLTmlofoi7HjgIroirHn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woum7hOWkjeW6temZpOWknOWvhOWPpOaiheaene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oirPkuIDkuJbvvIzkvpvmlq3mnInmg4XmhIHvvIzmtojnmKbmjZ/vvIzkuJzpmLP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pl67oirHnn6XlkKbvvJ8mbWRhc2g7Jm1kYXNoO+abuee7hOOAiuiTpuWxsea6q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qKF44CLPC9wPjxwPjxlbT4zMS48L2VtPuingeS5n+WmguS9leaaruOAguWIq+S5n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veOAguWIq+S5n+W6lOmavuingeS5n+mavu+8jOWQjuS8mumavuWHreaN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+z5a2d5Y+L44CK5Y2c566X5a2QJm1pZGRvdDvop4HkuZ/lpoLkvZXmmq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l5pel6Iqx5YmN5bi455eF6YWS77yM5LiN6L6e6ZWc6YeM5pyx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44CCJm1kYXNoOyZtZGFzaDvlhq/lu7blt7PjgIrpuYrouI/mnp3jgI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a+56Iqx5pyA5YyG5YyG77yM55u46YCi5Ly85pyJ5oGo77yM5L6d5L6d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44CCJm1kYXNoOyZtZGFzaDvlkajpgqblvabjgIroirHniq8mbWlkZG90O+Wwj+efs+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zQuPC9lbT7np4vmsZ/luKbpm6jvvIzlr5LmspnokKbmsL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lLvpmIHmhIHni6zjgIImbWRhc2g7Jm1kYXNoO+WPsui+vuelluOAiuWFq+W9k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Gf5bim6Zuo44CLPC9wPjxwPjxlbT4zNS48L2VtPuaxn+WNl+axn+WMl+mbqua8q+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peefpeaYk+awtOWvkuOAgiZtZGFzaDsmbWRhc2g75ZCR5a2Q6Kuy44CK6Ziu6YOO5b2S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u43lhbTkuZnlja/lpKfpm6rooYzphLHpmLPpgZPkuK3jgIs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35oSB5Y2D5LiH56uv77yM576O6YWS5LiJ55m+5p2v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mnIjkuIvni6zphYzlm5vpppbjgIs8L3A+PHA+PGVtPjM3LjwvZW0+5LiA5oCA5oSB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bm056a757Si44CCJm1kYXNoOyZtZGFzaDvpmYbmuLjjgIrpkpflpLTlh6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ul5pWZ55y85bqV5peg56a75oGo77yM5LiN5L+h5Lq66Ze0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Jm1kYXNoOyZtZGFzaDvovpvlvIPnlr7jgIrpuafpuKrlpKn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bC95pyI5aaC57uD77yM5rC05YeJ6aOO5Ly856e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oqbnjgIrojYbljZflpI/lpJzmsLTmpbzmgIDmmK3kuJjnm7TkuIrkurrkupHmoqb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gIs8L3A+PHA+PGVtPjQwLjwvZW0+6ZuB5byV5oSB5b+D5Y6777yM5bGx6KGU5aW9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kuI7lpI/ljYHkuoznmbvlsrPpmLPmpb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Oq55y85LiN5pu+5pm077yM55yJ6bub5oSB6L+Y6IG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uLjmrKHlhazjgIrljZznrpflrZAmbWlkZG90O+mjjumbqOmAgeS6uuad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pLHmhI/ov5jni6zor63vvIzlpJrmhIHlj6roh6rnn6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xjeOAiuiTn+WMl+aXheaAnS/pgIHov5zkurrjgIs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oSB5riQ6L+c5riQ5peg56m377yM6L+i6L+i5LiN5pat5aaC5pil5rC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KfpmLPkv67jgIrouI/ojo7ooYwmbWlkZG90O+WAmemmhuaiheau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uqbmtarnv7vmmbTpo47po5Dmn7PvvIzlt7Lov4fkvKTmmKX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s+WFsOaAp+W+t+OAiuWbm+WSjOmmmSZtaWRkb3Q76bqm5rWq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6aOO6aOQ5p+z44CLPC9wPjxwPjxlbT40NS48L2VtPuaiheiLseeWj+a3oe+8jOWGsOa+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hO+8jOS4nOmjjuaal+aNouW5tOWNjuOAgiZtZGFzaDsmbWRhc2g756em6KeC44CK5p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44CLPC9wPjxwPjxlbT40Ni48L2VtPuWvhOivreWkqea2r+Wuou+8jOi9u+WvkuW6le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LqO6LCm44CK6Zmk5aSc5aSq5Y6f5a+S55S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qOiKseiHquWvkumjn++8jOi/m+iKguWPquaEgeS9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LiH6YeM44CK5a+S6aOf5LiK5Yai44CLPC9wPjxwPjxlbT40OC48L2VtPuahg+iK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3seWNg+Wwuu+8jOS4jeWPiuaxquS8pumAgeaIkeaDh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LWg5rGq5Lym44CLPC9wPjxwPjxlbT40OS48L2VtPuaYpeWOu+eni+adpeS5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8vOmGiemGuuOAgiZtZGFzaDsmbWRhc2g75qyn6Ziz54Kv44CK5ber5bGx5LiA5q6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Xljrvnp4vmnaXkuZ/jgIs8L3A+PHA+PGVtPjUwLjwvZW0+5pel5pqu6YW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L+c77yM5ruh5aSp6aOO6Zuo5LiL6KW/5qW844CCJm1kYXNoOyZtZGFzaDvorrjm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sKLkuq3pgIHliKvjgIs8L3A+PHA+PGVtPjUxLjwvZW0+5YeM5L2Z6Zi15YWu6LqQ5L2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6aqW5q6q5YWu5Y+z5YiD5Lyk44CCJm1kYXNoOyZtZGFzaDvlsYjljp/jgIrlm73m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yLjwvZW0+55yL6Zuq6aOe44CB6Iu55bqV6Iqm5qKi77yM5pyq5aaC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Jm1kYXNoOyZtZGFzaDvlkLTmlofoi7HjgIrnkZ7puaTku5kmbWlkZG90O+eni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MuPC9lbT7mnpfljafmhIHmmKXlsL3vvIzlvIDovanop4jnianljY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a1qeeEtuOAiua4heaYjuaXpeWutOaihemBk+Wjq+aI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j6HokI/pppnplIDnv6Dlj7bmrovvvIzopb/po47mhIHotbfnu7/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mbWRhc2g7Jm1kYXNoO+adjueSn+OAiuaRiuegtOa1o+a6quaymSZtaWRkb3Q76I+h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ZSA57+g5Y+25q6L44CLPC9wPjxwPjxlbT41NS48L2VtPuWfi+ayoemSseWhmOatjOWQ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k+W5tOWNtOaYr+eah+mDveOAgiZtZGFzaDsmbWRhc2g76a2P5aSn5Lit44CK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Jm1pZGRvdDvln4vmsqHpkrHloZjmrYzlkLnph4zjgIs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il5bC957qi6aKc6ICB77yM6Iqx6JC95Lq65Lqh5Lik5LiN55+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pm6roirnjgIrokazoirHlkJ/jgIs8L3A+PHA+PGVtPjU3LjwvZW0+5YWz6KW/6IC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oSB77yM6am76ams5ZCs5LmL5Y+M5rOq5rWB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YflpLTlkJ/jgIs8L3A+PHA+PGVtPjU4LjwvZW0+5pio5aSc56yZ5q2M5a655piT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S5re75b6X5oSB5peg6ZmQ44CCJm1kYXNoOyZtZGFzaDvlhq/lu7blt7PjgIrpuYr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bWlkZG90O+aiheiQvee5geaeneWNg+S4h+eJh+OAizwvcD48cD48ZW0+NTkuPC9lbT7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I3nrqHkurrpo5jms4rjgILlubTlubTlraTotJ/pu4ToirHnuq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acuuOAiuW/huenpuWopSZtaWRkb3Q756eL6JCn57Si44CL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tOihjOWvhuWvhue8ne+8jOaEj+aBkOi/n+i/n+W9kuOAgiZtZGFzaDsmbWRhc2g75a2f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45a2Q5ZCf44CLPC9wPjxwPjxlbT42MS48L2VtPuS8pOW/g+ahpeS4i+aYpeazou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aYr+aDium4v+eFp+W9seadpeOAgiZtZGFzaDsmbWRhc2g76ZmG5ri444CK5rKI5Zut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2Mi48L2VtPuaIkeacquaIkOWQjeWQm+acquWrge+8jOWPr+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mguS6uuOAgiZtZGFzaDsmbWRhc2g7572X6ZqQ44CK6LWg5aaT5LqR6Iu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QveiKseS6uueLrOeri++8jOW+rumbqOeHleWPjOmj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Yeg6YGT44CK5Li05rGf5LuZ44CLPC9wPjxwPjxlbT42NC48L2VtP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WwveWkhO+8jOWFiOazqumbtuOAgiZtZGFzaDsmbWRhc2g75ZGo6YKm5b2m44CK57uu5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Jm1pZGRvdDvkuIrpqazkurrmibbmrovphonjgIs8L3A+PHA+PGVtPjY1LjwvZW0+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OM5peg5Lq65Y2n77yM5bim5b6X5a+S6bim5Lik5Lik5b2S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JzmsJHjgIrmnZHlsYUmbWlkZG90O+awtOe7lemZgueUsOeruee7leev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r5Xnq5/kuI3miJDnnKDvvIzkuIDlpJzplb/lpoLlso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awuOOAiuW/huW4neS6rCZtaWRkb3Q76JaE6KG+5bCP5p6V5YeJ5aSp5rC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6uuiogOiQveaXpeaYr+Wkqea2r++8jOacm+aegeWkqea2r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OAgiZtZGFzaDsmbWRhc2g75p2O6KeP44CK5Lmh5oCd44CL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jei6q+e9l+e7ruiAhe+8jOS4jeaYr+WFu+ialeS6uuOAgiZtZGFzaDsmbWRhc2g75byg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qV5aaH44CLPC9wPjxwPjxlbT42OS48L2VtPuW6hOeUn+aZk+aipui/t+idtOid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neaYpeW/g+aJmOadnOm5g+OAgiZtZGFzaDsmbWRhc2g75p2O5ZWG6ZqQ44CK6ZSm55G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7iuWuteWJqeaKiumijemSoueFp++8jOacieaBkOebuOmA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uS4reOAgiZtZGFzaDsmbWRhc2g75pmP5Yeg6YGT44CK6bmn6biq5a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7iuW5tOWGt+iQveaxn+WNl+WknO+8jOW/g+S6i+acieiwgeef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Co6YO95YmM44CK5bCP6ZiR5bmy44CLPC9wPjxwPjxlbT43Mi48L2VtPuep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p+WQrOWNl+eql+mbqO+8jOiwgeWkjeaMkeeBr+WknOihpeiho+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ZO444CK5Y2K5q275qGQ44CLPC9wPjxwPjxlbT43My48L2VtPuW9k+WQm+aAgOW9k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vuaWreiCoOaXtuOAgiZtZGFzaDsmbWRhc2g75p2O55m944CK5pil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8l+m4n+mrmOmjnuWwve+8jOWtpOS6keeLrOWOu+mX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4us5Z2Q5pWs5Lqt5bGx44CLPC9wPjxwPjxlbT43NS48L2VtPuaK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eawtOawtOabtOa1ge+8jOS4vuadr+a2iOaEgeaEgeabtO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a6j5bee6LCi5pyT5qW86aWv5Yir5qCh5Lmm5Y+U5LqR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7oeiFueivl+S5pua8q+WPpOS7iu+8jOmikeW5tOa1geiQveaYk+S8pOW/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6H5paH6Jma5Lit44CK5Zyo6YeR5pel5L2cJm1pZGRvdDvpgInku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yL5Y+W6Z2S6Z2S5rGg55WU77yM5rOq55eV54K554K55Yed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mg6DoqIDjgIrmnKjlhbDoirHmhaLjgIs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X57+g5bGP5bqU5piv77yM5Lik55yJ6aaA5oGo5YCa6buE5pi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TlpLfjgIrljZfmtaYmbWlkZG90O+aXheaAgOOAiz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prvliKvjgILmsZ/ljZfpm4Hmlq3pn7Pkuabnu53jgILpn7Pkuabnu53jgILkuKTooYz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r7jogqDljYPnu5PjgILkvKTlv4Pplb/orrDkuK3np4voioLjgILku4rlubTov5j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bTmnIjjgILliY3lubTmnIjjgILpgqPnn6Xku4rlpJzvvIzmnIjlnIbkurrnvL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/huenpuWopSZtaWRkb3Q75Lyk56a75Yir44CL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jOiInuWwiuWJje+8jOe5geWNjumVnOmHjO+8jOaal+aNoumdkumdkuWP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Co6YO95YmM44CK5b+15aW05aiHJm1pZGRvdDvnmbvnn7PlpLTln47mrK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n7X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anEwdWcuaHRtbCI+aHR0cHM6Ly9kdWFuanV6aWt1LmNvbS9kdWFuanV6aS8yZTQwd2px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436896FE75BB1338CFE8FB3BF3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