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58DD11A3E0DAE1C6C43931633F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58DD11A3E0DAE1C6C43931633F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p2l5LqG5YKs5Lq6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ilv+WhnuWxseWJ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mjnu+8jOahg+iKsea1geawtOmznOmxvOiCpeOAgumdkueurOesoO+8jOe7v+iTk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jjue7humbqOS4jemhu+W9kuOAgiZtZGFzaDsmbWRhc2g75byg5b+X5ZKM44CK5ri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LjwvZW0+5aW96Zuo55+l5pe26IqC77yM5b2T5pil5LmD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OO5r2c5YWl5aSc77yM5ram54mp57uG5peg5aOw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mKXlpJzllpzpm6jjgIs8L3A+PHA+PGVtPjMuPC9lbT7ojYnmoJHnn6XmmKX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nmb7oiKznuqLntKvmlpfoirPoj7LjgIImbWRhc2g7Jm1kYXNoO+mfqeaEiOOAi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C48L2VtPuadqOafs+mYtOmYtOe7humbqOaZtO+8jOaui+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a1geiOuuOAguaYpemjjuS4gOWknOWQueS5oeaipu+8jOWPiOmAkOaYpemjjuWIs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q2m5YWD6KGh44CK5pil5YW0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SW5qGD6Iqx5LiJ5Lik5p6d77yM5pil5rGf5rC05pqW6bit5YWI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g6DltIfmmKXmsZ/mmZrmma/kuozpppb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nIjoirPoj7LlsL3vvIzlsbHlr7rmoYPoirHlp4vnm5vlvIDjgIL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ml6Dop4XlpITvvIzkuI3nn6XovazlhaXmraTkuK3mnaX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kp+ael+Wvuuahg+iKseOAizwvcD48cD48ZW0+Ny48L2VtPuahg+iKs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aXoOS4u++8jOWPr+eIsea3see6ouaYoOa1hee6o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5WU54us5q2l5a+76Iqx5LiD57ud5Y+l44CLPC9wPjxwPjxlbT44LjwvZW0+6buE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mN5rGf5rC05Lic77yM5pil5YWJ5oeS5Zuw5YCa5b6u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sZ/nlZTni6zmraXlr7voirHjgIs8L3A+PHA+PGVtPjkuPC9lbT7ln47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rror63kubHvvIzln47kuIvng5/ms6LmmKXmi43lsrjjgIImbWRhc2g7Jm1kYXNoO+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OAiuacqOWFsOiKseOAizwvcD48cD48ZW0+MTAuPC9lbT7kuIDmmKXluLjmmK/pm6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47pm6jmmbTml7bmmKXlt7LnqbrjgIImbWRhc2g7Jm1kYXNoO+mZhua4uOOAiuix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OAizwvcD48cD48ZW0+MTEuPC9lbT7lvLHmn7PljYPmnaHmnY/kuIDmnp3vvIzljY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jYrlnoLkuJ3jgIImbWRhc2g7Jm1kYXNoO+a4qeW6reiMg+OAiumimOacm+iLke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nrYnpl7Lor4blvpfkuJzpo47pnaLvvIzkuIfntKvlj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KXjgIImbWRhc2g7Jm1kYXNoO+acseeGueOAiuaYpeaXp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pm6rmmpfpmo/lhrDnrIvmu7TvvIzmlrDmmKXlgbflkJHmn7PmoqL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dpeOAiuaYpeaXpeOAizwvcD48cD48ZW0+MTQ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jgILmhL/lkJvlpJrph4fmkrf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eOi+e7tOOAiuebuOaAne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mmKXlsbHmnZzlrofllbzvvIzkuIDlo7Dlo7DmmK/pgIHooYzor5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1o+a6quaymeOAizwvcD48cD48ZW0+MTYuPC9lbT7nrYnpl7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zpo47pnaLvvIzkuIfntKvljYPnuqLmgLvmmK/mmKUmbWRhc2g7Jm1kYXNoO+acsee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OAizwvcD48cD48ZW0+MTcuPC9lbT7mmKXpo47mmKXpm6joirHnu4/nnLz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Z/ljZfmsLTmi43lpKnjgIImbWRhc2g7Jm1kYXNoO+m7hOW6reWdmuOAiuasoeWFg+aY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OWtkOeUseOAizwvcD48cD48ZW0+MTguPC9lbT7nh5XlrZDkuI3lvZLmmKXkuov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YDng5/pm6jmnY/oirHlr5LjgIImbWRhc2g7Jm1kYXNoO+aItOWPlOS8puOAiuiLj+a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kuPC9lbT7ljZboirHmi4XkuIrvvIzkubDlvpfkuIDmnp3mmK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ms6rmn5PovbvljIDvvIznirnluKblvaTpnJ7mmZPpnLLnl5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WHj+Wtl+acqOWFsOiKseOAizwvcD48cD48ZW0+MjAuPC9lbT7lj6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K3ns7vnn63nr7fvvIzmnZbol5zmibbmiJHov4fmoaXkuJzjgILmsr7ooaPmrLLmub/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vvIzlkLnpnaLkuI3lr5Lmnajmn7Ppo47jgIImbWRhc2g7Jm1kYXNoO+WDp+W/l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eOAizwvcD48cD48ZW0+MjEuPC9lbT7kuI3nn6Xnu4blj7bosIHoo4Hlh7r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Xpo47kvLzliarliIDjgIImbWRhc2g7Jm1kYXNoO+i0uuefpeeroOOAiuWSj+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K3ln47mnJ3pm6jmgpLovbvlsJjvvIzlrqLoiI3pnZLpnZL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rDjgILlip3lkJvmm7TlsL3kuIDmna/phZLvvIzopb/lh7rpmLPlhbPml6DmlY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mAgeWFg+S6jOS9v+Wuieilv+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qfpuJ/opobmmKXmtLLvvIzmnYLoi7Hmu6HoirPnlLj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uOAiuaZmueZu+S4ieWxsei/mOacm+S6rOmCkeOAizwvcD48cD48ZW0+MjQ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loKrkuInmnIjllpzvvIzkuL7lpLTlt7Lop4nljYPlsbHnu7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a7oeaxn+e6ouOAizwvcD48cD48ZW0+MjUuPC9lbT7nuYHmnp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okL3vvIzlq6nolYrllYbph4/nu4bnu4blvID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eVlOeLrOatpeWvu+iKseOAizwvcD48cD48ZW0+MjYuPC9lbT7nprvnprvljp/kuIr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oHkuIDmnq/ojaPjgILph47ngavng6fkuI3lsL3vvIzmmKXpo47lkLnlj4j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rPkvrXlj6TpgZPvvIzmmbTnv6DmjqXojZLln47jgILlj4jpgIHnjovlrZnljrvvvIz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u6HliKvmg4XjgIImbWRhc2g7Jm1kYXNoO+eZveWxheaYk+OAiui1i+W+l+WPpOWOn+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MjcuPC9lbT7kuJzpo47pmo/mmKXlvZLvvIzlj5HmiJHmnp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djueZveOAiuiQveaXpeW/huWxse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5zml6Xlr7voirPms5fmsLTmu6jvvIzml6DovrnlhYnmma/kuIDml7bml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or4blvpfkuJzpo47pnaLvvIzkuIfntKvljYPnuqLmgLvmmK/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eOAiuaYpeaXpeOAizwvcD48cD48ZW0+MjkuPC9lbT7moYPoirHmmKXmsLTm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uLPpuK/mtbTjgIImbWRhc2g7Jm1kYXNoO+mfpuW6hOOAiuiPqeiQqOib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b3pm6jnn6Xml7boioLvvIzlvZPmmKXkuYPlj5HnlJ/jgIL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vZzlhaXlpJzvvIzmtqbniannu4bml6Dlo7DjgILph47lvoTkupHkv7Hpu5HvvIz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6zmmI7jgILmmZPnnIvnuqLmub/lpITvvIzoirHph43plKblrpjln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WknOWWnOmbqOOAizwvcD48cD48ZW0+MzEuPC9lbT7mmKX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ZPvvIzlpITlpITpl7vllbzpuJ/jgILlpJzmnaXpo47pm6jlo7DvvIzoirHokL3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mbWRhc2g7Jm1kYXNoO+Wtn+a1qeeEtuOAiuaYpeaZk+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mnInkv6Hml6Dkurrop4HvvIzpnLLlvq7mhI/vvIzmn7PpmYXoirH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S4gOS4m+iKseOAizwvcD48cD48ZW0+MzMuPC9lbT7ph47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srjmnInpl7LmhI/vvIzogIHmoJHnnYDoirHml6DkuJHmnp3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+iHo+OAiuS4nOa6quOAizwvcD48cD48ZW0+MzQuPC9lbT7nr7HokL3nlo/nlo/kuID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oJHlpLToirHokL3mnKrmiJDpmLTjgILlhL/nq6XmgKXotbDov73pu4Tonbb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oirHml6DlpITlr7vjgIImbWRhc2g7Jm1kYXNoO+adqOS4h+mHjOOAiuWuv+aWsO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6l+OAizwvcD48cD48ZW0+MzUuPC9lbT7mmKXoibLmgbzkurrnnLzkuI3lvpf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irHlvbHkuIrmoI/mnYbjgIImbWRhc2g7Jm1kYXNoO+eOi+Wuieefs+OAiuaYpe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LHpm4DmoaXovrnph47ojYnoirHvvIzkuYzooaPlt7flj6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pzjgILml6fml7bnjovosKLloILliY3nh5XvvIzpo57lhaXlr7vluLjnmb7lp5Plr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S5jOiho+W3t+OAi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u6HmmKXlhYnvvIznlo/mn7PmmKDmlrDloZjjgIImbWRhc2g7Jm1kYXNoO+WCqO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etlOeOi+WNgeS4iee7tOOAizwvcD48cD48ZW0+MzguPC9lbT7mlpnls63mmKX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vvIzlvq7lhrfvvIzlsbHlpLTmlpznhafljbTnm7jov47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umumjjuazou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YybHp6bnQw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Mmx6em50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58DD11A3E0DAE1C6C43931633F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