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361696209A2C736E9316A049CA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361696209A2C736E9316A049CA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p5Lia5YWs5Y+45ouc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g+elpeS6kembhuW6h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Zvuemj+mqiOiHu+i0uuaWsOaYpe+8gemdkuWxseS+neaXp+WcqO+8jOelneemj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+8geaci+WPi++8jOaWsOeahOS4gOW5tOmUpuS4iua3u+iKs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gOW5tOadpeWvueaIkeW3peS9nOeahOWkp+WKm+aUr+aMgeWSj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S7rOWcqOaWsOeahOS4gOW5tOmHjOWboue7k+W8gOaLk++8jOaKiuaIkeS7r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BmuW+l+abtOWlve+8geelneaWsOW5tOW/q+S5kO+8gT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IsOS4tOS5i+mZhe+8jOiuqeaIkeS7rOS4gOi1t+eUqOW/g+aEn+WPl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iejeWMluWGsOmbqu+8jOeUqOelneemj+a4qeaaluW9vOatpO+8jOayoeaci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jeaxh++8jOWPquacieecn+W/g+eahOelneemj++8jOelneaEv+aci+WPi+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S4gOS4neecn+ivmu+8jOiDnOi/h+WNg+S4p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gOS4nea4qeaalu+8jOiDveaKteS4h+mHjOWvkumcnO+8jOS4gOWjsOmXruW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4qemmqOeUnOicnO+8m+S4gOadoeefreS/oe+8jOaNjuWOu+aIkeS4h+iIr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eahOaci+WPi+aWsOW5tOS4h+S6i+WmguaEj++8gT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ahOasouaCpu+8jOaWsOaYpeeahOWWnOaCpu+8jOaAneW/teeahOaEieaCp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S4uuS9oOi3s+i3g++8jOa4qemmqOeahOeskeWuueS4uuS9oOWPluaCp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v+acm+S4uuS9oOiFvui3g++8jOaPkOWJjeelneS9oOaWsOW5tOWkqeWkqe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OWKn+S5i+mXqOetieS9oOi3g++8gTwvcD48cD48ZW0+Ni48L2VtPuavj+S4gOac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S4i++8jOavj+S4gOS4queDn+iKseeHg+i1t++8jOavj+S4gOenkuaXtumXt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S4gOS7veaAneW/teS8oOmAge+8jOmDveS7o+ihqOedgOaIkeaDs+imge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lneemj++8mue+iuW5tOW/q+S5kO+8gTwvcD48cD48ZW0+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WIsO+8jOaIkemAgeelneaEv+WIsOi6q+i+ueOAguW5s+aXpeW/memHjOWPiOW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uaIkeWIhuW/p+ino+W/g+eDpuOAguaYpeiKguWBh+acn+WPkeiqk+aEv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Br+W/g+W8gOaAgOOAgumAgeS9oOS4gOW8oOe+juWuueWNoe+8jOaEv+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cqOOAguelneaWsOW5tOW/q+S5kO+8gTwvcD48cD48ZW0+OC48L2VtPuWBpeW6t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eahOekvOeJqe+8jOefpei2s+aYr+acgOWkp+eahOi0ouWvjO+8jOWFs+W/g+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mXruWAme+8jOeJteaMguaYr+acgOaXoOengeeahOaAneW/te+8jOelneaE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suS6uuaWsOaYpeW/q+S5kOW5s+Wuie+8gTwvcD48cD48ZW0+O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kqe+8jOaci+WPi+aYr+WcsO+8jOacieS6huaci+WPi+WPr+S7pemhtuWkqeer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aYr+mjju+8jOaci+WPi+aYr+mbqO+8jOacieS6huaci+WPi+WPr+S7peWRvOm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OOAgui0ouWvjOS4jeaYr+awuOS5heeahO+8jOaci+WPi+WNtOaYr+awuOS5h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elneaWsOW5tOW/q+S5kO+8gTwvcD48cD48ZW0+MTAuPC9lbT7lvIDpl6jmlL7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lhrLlkrHnrJHvvJvkuIvplIXppbrlrZDpppnvvIzlgaXlurf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vvJvpqbvotrPmmKXogZTotY/vvIzotKLmupDmu5rmu5rov5DmsJTml7rvvJvn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lrDlubTmnJvvvIzpvpnohb7omY7ot4PmlL7lhYnoipLvvIH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w5bm05LmL5pel56Wd5L2g77ya552B5byA55y877yM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77yb56m/5LiK6KGj77yM5Lqu5Lqu5aCC5aCC77yb56uv5LiK56KX77yM6JuL5ZyG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byA5omL5py677yM56Wd56aP5ruh5ruh77yB5LiA5YiH5bey57uP5Li65L2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b2T77yM6K+35L2g5Lqr55So77yM5Zug5Li65L2g5piv5oiR5b+D55uu5Lit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56Wd5L2g5b+r5LmQ77yBPC9wPjxwPjxlbT4xMi48L2VtPueIhueru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ygemZpO+8jOaYpemjjumAgeaaluWFpeWxoOiLj++8m+WNg+mXqOS4h+aIt+abiOab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Au+aKiuaWsOahg+aNouaXp+espuOAguaWsOeahOS4gOW5tOW8gOWQr+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epuueZveaJv+i9veaWsOeahOaipuaDs+OAguaci+WPi++8jOelneS9o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aWsOaYpeadpeS4tOS5i+mZhe+8jOaBreelne+8m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mmI7kuq7llpzluobnmoTmmKXoioLvvIzosaHlvoHkuI7muKnmmp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nmoTmr4/kuKrml6Xml6XlpJzlpJzvvIznpZ3kvaDmrKLmrKLllpzllpzluqb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q5jpq5jlhbTlhbTov4fmlrDlubTvvIHov5nmmK/liIbkuqvlv6vkuZD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Z3npo/nu5nkuojnmoToioLml6XvvIzmmK/lj4vmg4XmoqblubvmiJDnnJ/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kvaDkuqvmnInkuIDkuKrlv6vkuZDnmoTmmKXoioL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5Zac5bqG5aaC5pyI5YWJ77yM54Wn5Lqu5Y2D5LiH5a6277yb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aaC57OW5p6c77yM55Sc6Jyc5L2g5b+D6Ze077yb5oCd5b+155qE5rip6aao5Ly8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5rip5pqW5L2g6Lqr5b+D77yb6Zeu5YCZ55qE5Lyg6YCS6L2956Wd56aP77yM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YmN44CC56Wd5L2g5paw5bm05b+r5LmQ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sOW5tOeahOmSn+WjsOWNs+WwhuWTjei1t++8jOWGrOWto+iZveeEtu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umqqO+8jOS9humYs+WFieS+neeEtuaYjuWqmu+8jOWvkuWGt+S4jua4qeaaluS6pOe7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mO+8jOiuqeaIkeS7rOWGjeaOpeWGjeWOie+8jOWFseWIm+i+ieeFjO+8jOiuqeaIkOWK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S4i+WOu++8gTwvcD48cD48ZW0+MTYuPC9lbT7mlrDlubTlv6vkuZDvvIz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b3ov5DmnaXliLDvvIzpl67lgJnkuZ/liLDjgILnpZ3mhL/kvaD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ovkuJrmraXmraXpq5jvvJvlv6vkuZDmgLvkvp3nhLbvvIzlv4Pmg4XmsLjov5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mgLvnu7Xnu7XvvIznlJ/mtLvmsLjov5zlpb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6G5paw5bm05oql5pil5Yiw77yM5qKF6Iqx57u95pS+6Zuq5Lit56yR44CC5a62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W35p2l5pep77yM5byA6Zeo5pS+6Z6t6L+O5ZCJ5YWG44CC5ouc5bm06Zeu5YCZ6ZyA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6Wd56aP5aOw5aOw6YO96YCB5Yiw44CC56Wd5L2g5paw5bm06Lqr5L2T5aW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6L+Q5oC75Zu057uV77yBPC9wPjxwPjxlbT4xOC48L2VtPuaYpeiKguadpe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mil+emj+awlO+8jOS4pOmil+i/kOawlO+8jOS4iemil+i0ouawlO+8jOWbm+mi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+8jOS6lOmil+elnuawlOeFsuWHuuS4gOeil+WFreWFqOWkp+ihpeaxpO+8jO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mrmOeFp+WFq+aWueadpei0ouS5neWkqeaPveaciOWNgeWFqOWNgee+ju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ku4rlubTmnIDlj6/niLHnn63kv6HvvJr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msLjkuI3ooqvngpLvvIzpmIXor7vnmoTkurrkvJrpo57pu4Tohb7ovr7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rrkvJrniLHmg4XnlJzonJzvvIzliKDpmaTnmoTkurrkvJrlpb3ov5Dov57ov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nmoTkurrolqrmsLTnjJvmtqjjgILnpZ3mmKX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G5ZyG55qE5qKm5oOz77yM5LiD6Imy55qE6Iqx77yb5ZyG5ZyG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55S777yb5ZyG5ZyG55qE5pil6IqC77yM5bm456aP55qE5a6277yb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qL5Lia5aSn5Y+R77yb5ZyG5ZyG55qE56Wd56aP77yM5L2g56yR5ZOI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BPC9wPjxwPjxlbT4yMS48L2VtPum8oOW5tOaYpeiKg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mhuuedgOelneemj+eahOa9ruawtO+8jOmpvuedgOmXruWAmeeahOWwj+iIn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edgOWQieelpeOAgeW5s+WuieOAgeWbouWchuWSjOWWnOW6hu+8jOS5mOmjjuegtOa1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sOiAjOadpe+8jOWwhuWcqOaWsOW5tOa4r+a5vumdoOiIqu+8jOivt+azqOaEj+aUtu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oOW5tOWkp+WQie+8gTwvcD48cD48ZW0+MjIuPC9lbT7luKbnnYDkuIDpmLXmuI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nmoTpl67lgJnjgILluKbnnYDkuIDnvJXmnIjlhYnvvIzmmKDlh7rmiJHnmo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gILluKbnnYDkuIDlj6XnpZ3npo/vvIzns7vnnYDmiJHnmoTnnJ/or5rjgILosKj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ubTovbvmsLjov5zlubjnpo/jgII8L3A+PHA+PGVtPjIzLjwvZW0+6KKr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iv5rip5pqW55qE77yb6KKr56Wd56aP5piv5b+r5LmQ55qE77yb6KKr56WI56W3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77yb6KKr5L+d5L2R5piv5a6J5YWo55qE44CC5L2g5piv6KKr5oiR5oOm6K6w552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2A56WI56W3552A5L+d5L2R552A55qE5pyL5Y+L77yM5oS/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WPpeW5s+a3oeWmguawtOeahOmXruWAme+8jOW+i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sOW5s+W4uOWmgue6uOeahOelneemj++8jOW+iOecn++8m+aRmOS4gOmil+aY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teS6ke+8jOijheWFpeW5s+WuieeahOS/oeWwgemHjOmAgee7meS9oO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/kOaXtuWIu+WbtOe7leedgOS9oO+8ge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KXoioLljIbljIblsLHmnaXliLDvvIznn63kv6HnpZ3npo/kuI3kv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or53opoHotoHml6nvvIzmmpbmmpbpl67lgJnlv5npgIHliLDjgILlhYj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zlho3npZ3kvaDkuovkuJrpq5jvvIzov5jopoHnpZ3kvaDouqvkvZP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pZ3kvaDnlJ/mtLvlubjnpo/kuZDpgI3pgaXvvIE8L3A+PHA+PGVtPjI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5rSL6LSi77yM5YGl5bq35Y+I5a+M5rOw44CC6IWw57yg5LiH6LSv6ZKx77yM5YW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5a2Q5oqs44CC6LSi5rqQ5rua5rua5p2l77yM5rSL6L2m5bC95L2g5byA44CC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/77yM5a+/5q+U5Y2X5bGx6ZW/44CC5oS/5L2g5paw5bm05rSL5rCU5Y2B6Laz77y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eb5Yeb5ZCN5rCU6L+c5oms77yBPC9wPjxwPjxlbT4yNy48L2VtPuasouasouWWn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W8gOW8gOW/g+W/g+i/h+Wkp+W5tO+8jOW5s+W5s+WuieWuieWQieel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WWnOW6huW5tO+8jOWbouWbouWchuWchuWbouWchuW5tO+8j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mhuuW/g+W5tO+8jOiIkuiIkuacjeacjeiIkuW/g+W5tO+8jOelneS9oO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geWygeW5tOW5tO+8gTwvcD48cD48ZW0+MjguPC9lbT7lpKnmsJTlsIbkvJrlj5jl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ubTmgqjlsIbpgYfliLDvvIzph5HpkrHpm6jluKbnnYDlubjov5Dpo47mmrTjgIHlj4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t5/nnYDniLHmg4XlhrDpm7njgIHlgaXlurfpnJ7ouKnnnYDlubjnpo/kupHpnITjgI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nJzlnZDnnYDnvo7mu6HmtbfllbjjgIHlpKnlpKnkuIvnnYDph5Hpk7bnj6Dlrp3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mnInlubjnpo/nvKDnu5XvvIzmhL/kvaDmmKXoioLmhInlv6vvvIzmlrDlubT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I5LjwvZW0+5paw5bm06KaB5Yiw5LqG77yM5aSn5a625Y+R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Wd56aP6K+t5L2g77yM5Z+65pys6IO95Luj6KGo5oiR55qE5b+D5oSP44CC5Y+m5aS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Gl5YWF5LiA54K577ya5L2g6KaB55CG5Liq5ZyG5ZyG55qE5Y+R5Z6L77yM6IS45Li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A5b+D56yR5a6577yM6L+Z5qC35omN5LiO5ZyG6JuL5b+r5LmQ55u45ZC75Z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peiKguaIkeeahOelneemj+S9oOS4jeefpemBk+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S4quWkp+WCu+W4veOAguS4uuS6huS4jeiuqeS6uuefpemBk++8jOeOsOWcq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eskeS4gOeskeOAguaYpeiKguW/q+S5kO+8gTwvcD48cD48ZW0+MzE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iJHku6zotbDov4fnmoTot6/vvIzlm57lkbPmiJHku6zlkIPov4fnmoToi6b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iJHku6zlpYvmlpfnmoTohJrmraXvvIzmlrDlubTmiJHku6znu6fnu63opoH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LTlgZrotbfkuI3mnI3ovpPvvIzoi6blv4PkurrvvIzlpKnkuI3otJ/vv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m5nlhYnlh7rvvIzmnKrmnaXkuYvmrYzku4rml6XosLH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yV6Ziz5YWJ5piv5oiR5a+55L2g55qE5rex5rex56Wd56aP77yM5aSV6Ziz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oq55auj57qi5piv5oiR5a+55L2g6KG35b+D55qE6Zeu5YCZ77yM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6YCB5LiK55yf5oya55qE56Wd56aP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WsOW5tOWIsO+8jOi/juadpeaWsOeahOeUn+a0u+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ahOW/g+aDhe+8jOi4j+S4iuaWsOeahOaXheeoi++8jOW8gOWQr+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9veaWsOeahOaipuaDs++8jOaUtuiOt+aWsOeahOaIkOWKn++8jOS6q+WPl+aWs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lneS9oOaWsOW5tOW/q+S5kO+8gTwvcD48cD48ZW0+MzQuPC9lbT7lv6v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bDovoblpZTpqbDpgIHkvaDvvIzlpKrotLXvvJvor7fkvaDlh7rlm73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vvJvnuqbkvaDlpKflkIPkuIDpob/vvIzkvKTog4PvvJvpgIHkvaDkuIDmnp3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/kvJrvvJvnu5nkvaDkuIDkuKrng63lkLvvvIzkuI3lr7nvvIHlj6rlpb3nn63kv6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mnIDlrp7mg6DvvIE8L3A+PHA+PGVtPjM1LjwvZW0+54iG56u5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b+r5LmQ77yM5pil6IGU5a+55a+55o6l5bm456aP77yM5rC06aW656y856y85ZC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6c5Liq5Liq6YCB5bmz5a6J77yM6IqC55uu5q615q616JeP6L+Q5rCU77yM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Yib5ZKM6LCQ44CC5pil6IqC5Yiw5LqG77yM5oS/5ZCb55Sf5rS7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peiKguelneS9oOW/g+mHjOWFhea7oeaaluaEj+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hea7oeeskeaEj++8jOWutumHjOWFhea7oeeIseaEj++8m+adpeW5tOWIm+mAo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/iOS4iui9qOi/ue+8jOWkhOWkhOacieWlvei/kOawlO+8jOabtOaciee+ju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aYpeiKguW/q+S5kO+8gTwvcD48cD48ZW0+MzcuPC9lbT7npZ3npo/mmK/ku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vLTkvaDotbDov4fpmLTpm6jlpKnvvJvmgJ3lv7XmmK/kuIDmlK/nrq3vvIz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ov57jgILmlrDlubTliLDkuobnpZ3kvaDvvJvlubjnpo/msLjmsLjov5zov5z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IblnIbnlJznlJzvvIzkuIDliIfoh6roh6rlnKjlnKjvvIzouqvkvZP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4K554K55b+D5oSP54K554K55oOF77yM5L+h5oGv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6K+a77yM56Wd56aP6Zeu5YCZ6YCB5LiN5YGc77yM5oS/5L2g5pil6IqC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4ix5oOF5qC35qC36KGM77yM5bel5L2c6aG65b+D5LqL5Lia5oiQ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LWa5LiN5YGc77yM5LiA55Sf5bm456aP56yR55uI55uI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W5s+a3oeWmguawtOeahOmXruWAme+8jOW+iOi9u++8m+S4gOWjsOW5s+W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uOeahOelneemj++8jOW+iOecn++8m+aRmOS4gOmil+aYn++8jOmHh+S4gOacteS6k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W5s+WuieeahOS/oeWwgemHjOmAgee7meS9oO+8jOiuqeW/q+S5kOWlvei/kOaXtuWI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S9oO+8geS9oOaWsOW5tOW/q+S5kO+8gTwvcD48cD48ZW0+NDAuPC9lbT7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gZTotLTotbfvvIzlhpnmu6HkuoblpoLmhI/lubjnpo/vvJvnuqLnuqLnmoTnga/n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tbfvvIzovb3mu6HkuoblkInnpaXlronlurfvvJvnuqLnuqLnmoTpnq3ngq7lk43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vIDkuoblv6vkuZDmnInkvZnvvJvmmKXoioLliLDvvIzpgIHku73npZ3npo/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XlrZDnuqLnuqLngavngavvvIznlJ/mtLvnlJznlJzonJzonJz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paw5bm05aW977yM56Wd56aP5p2l5oq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aSN5LiA5bm05b+r5LmQ5LiN5Y+Y77yM56yR5Y+j5bi45byA77yM5byA5Y+j5bi4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YeM6JeP5YiA77yM5ZOI77yM5L2g55qE56yR6YeM6JeP552A5oqr6I2G5pap5q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6YeR6J6N6aOO5pq05Lit55yL5L2g5L6d54S26Ieq5L+h55qE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WsOeahOS4gOW5tOWIsOS6hu+8jOmAgeS9oOWbm+S4qiZsZHF1bzv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cmRxdW8777ya5b+D5ZyG5qKm5ZyG77yM5ZyG5ZyG5ruh5ruh77yb6LSi5rqQ56aP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YCi5rqQ77yb5oOF57yY5Y+L57yY77yM55u46YCi5pyJ57yY77yb5b+D5oS/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/6ZqP5b+D44CCPC9wPjxwPjxlbT40My48L2VtPuWPiOaYr+S4gOW5tO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iOaYr+S4gOW5tOaWsOW8gOWni+OAguayoeacieWNjuS4veeahOivreiog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yvue+jueahOekvOeJqe+8jOWPquacieS4gOWPpeecn+ivmueahOelneemj+mA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YpeiKguW/q+S5kO+8jOWQieelpeWmguaEj++8gTwvcD48cD48ZW0+NDQ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5nlhYnliJ3njrDvvIzlubjnpo/lnKjkvaDouqvovrnvvJvkuK3ljYjoibPpmLP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nKjkvaDlv4Ppl7TvvJvlgo3mmZrml6XokL3opb/lsbHvvIzmrKLkuZDpm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mKXoioLlv6vkuZDvvIHmmKXoioLlkInnpaXvvIHlpb3ov5DpvZD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yo5YWz54ix5Lit6K6p5Y+L5oOF5pu05rex77yM5Zyo54m15oyC5L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pu05pqW77yM5Zyo6K+a5a6e5Lit6K6p5b+D5bqV5pu06Z2Z77yM5Zyo566A5Y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pu0576O77yM5Zyo6Zeu5YCZ5Lit6K6p56Wd56aP5pu05aW977yM5Zy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p5pil6IqC5pu05b+r5LmQ77yBPC9wPjxwPjxlbT40Ni48L2VtPuacgOaWsOaYpeiK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muaWsOW5tOWlve+8jOaWsOW5tOWlve+8gee7meaCqOaLnOW5tOS6hu+8g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IkeS7rOWQiOS9nOeahOmDveW+iOaEieW/q++8jOiwouiwouaCqOeahO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YpeiKguW/q+S5kO+8gee+iuW5tOWQieelpeWmguaEj++8g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h5vlhr3nmoTpo47liK7kuI3kubHmgJ3lv7XvvIzlh4Tl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t4vkuI3mub/mg7Plv7XvvIzlnZrnoaznmoTlhrDlhrvkuI3kvY/nnLfmgYv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pm6rnm5bkuI3kvY/npZ3mhL/jgILmlrDmmKXov5HliY3vvIznpZ3kvaDlv4PlpoL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vvIzlv6vkuZDkuZDlpKnlpKnvvIE8L3A+PHA+PGVtPjQ4LjwvZW0+5LiA5bm0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o2i5p2l5LuK5pel55qE5Li+5p2v56Wd6LS677yM5oiQ5Yqf5bCx5Zyo6Z2i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rGX5rC077yM5b6X5p2l5LuK5pel55qE6bKc6Iqx5o6M5aOw77yM6IOc5Yi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b5LiA5bm055qE5Y6G56iL77yM5LiA5bm055qE5omT5ou877yM57uI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6L6e5pen6L+O5paw77yM5pyA576O55qE56Wd5oS/57uZ5L2g77yM5oS/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YaN5Yib5L2z57up77yM5Yqg5rK577yBPC9wPjxwPjxlbT40OS48L2VtP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jOedpuedpu+8jOWFqOW5tOW8gOW8gOW/g+W/g++8jOS4gOeUn+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W5s+W5s+WuieWuie+8m+WkqeWkqeW/g+aDheaEieaCpu+8jOWygeWyge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gTwvcD48cD48ZW0+NTAuPC9lbT7mhL/kvaDmirHnnYDlubPlronvvIzmi6XnnY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j6PnnYDlubjnpo/vvIzmkLrnnYDlv6vkuZDvvIzmkILnnYDmuKnppqj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ibXnnYDotKLov5DvvIzmi73nnYDlkInnpaXvvIzov4jlhaXmlrDlub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qbov4fmr4/kuIDlpKnvvIE8L3A+PHA+PGVtPjUxLjwvZW0+56Wd5oS/5oKo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omA5pyJ55qE5biM5pyb6YO96IO95aaC5oS/77yM5omA5pyJ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6e546w77yM5omA5pyJ55qE5pyf5b6F6YO96IO95Ye6546w77yM5omA5pyJ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6IO95YWR546w77yBPC9wPjxwPjxlbT41Mi48L2VtPuWWnOaCpu+8jOWcqOW/g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m+eskeWuue+8jOWcqOiEuOmiiua0i+a6ou+8m+atjOWjsO+8jOWcqOaCoOaJrOWb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Inuatpe+8jOWcqOaDrOaEj+a4uOi1sO+8m+ekvOiKse+8jOWcqOWwveaDh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+8jOWcqOmikemikeWPkemAgeOAguaci+WPi++8jOaWsOW5tO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mYluWutuasouS5kO+8gTwvcD48cD48ZW0+NTMuPC9lbT7mmKXoioLkva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JvliK7ph5HpkrHpo47vvIzni6Dmt4vpkp7npajpm6jvvIzni4LkuIvph5Hpm7npk7bp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pkrvnn7PlhrDvvIzplb/nv6Hnv6DmoJHvvIzmjILnj43nj6DpnJzvvIznlJ/njpv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sI/lv4PmjKjnoLjvvIzmlrDmmKXkuIfnpo/vvIE8L3A+PHA+PGVtPjU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6K665aSa5bCR77yM55yf6K+a5bCx5aW977yb5b+r5LmQ5Yir5auM5aSa5bC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W977yb5bm456aP5Y+q5aSa5LiN5bCR77yM54Wn5Y2V5YWo5pS25bCx5aW9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6K6h6L+c6L+R77yM5bmz5a6J5bCx5aW977yb5pil6IqC56Wd56aP6LaB5pe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aSn5ZCJ77yM5aW95LiK5Yqg5aW977yBPC9wPjxwPjxlbT41NS48L2VtPu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mYu+malOWkqemrmOWcsOi/nO+8jOWNtOmYu+malOS4jeS9j+a3sea3seaAneW/t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rOWPr+S7peaLieW8gOi3neemu++8jOWNtOaMoeS4jeS9j+ecn+aMmueahOaDheaEn+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r+S7pea1gemAneWNjuW5tO+8jOaci+WPi+WGjei/nOS5n+S8muS6suWvhuaXo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adpeS4tOmAgeWOu+aIkeeahOelneemj+eJh+eJh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o47ovbvmi4LvvIznmb3kupHov5zpgJ3vvIzlnKjmiJHlv4PkuK3msLjmgZL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npZ3mlrDlubTlv6vkuZDvvIzkuIfkuovlpoLmhI/jgILor7fkvaDmiorov5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luKblnKjouqvovrnvvIzorqnlubjnpo/msLjov5zkvLTpmo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bit5a2Q5aSq5ZC177yM5oC754ix5ZGx5ZGx5Y+r77yM5bC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KS5aiH77yM5oC75piv5Za15Za15Za177yM5bCP54uX5rGq5rGq5rGq77yM5oC7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577yb5pWw5p2l5pWw5Y676L+Y5piv5L2g5pyA5aW977yM5bCx566X5paw5bm0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GG5Zyo5ZyI6YeM552h5aSn6KeJ44CC5paw5bm0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WknO+8jOW6huWbouWchu+8jOmAgeS9oOS4gOahjOWbouWchumlreOAg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FjeiPnO+8jOW5uOi/kOeahOS4u+iPnO+8jOWBpeW6t+eahOeOieexs+eyp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mguaEj+aenO+8jOS4gOahjOeahOi0oui/kOemj+i/kOWSjOWlvei/k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gTwvcD48cD48ZW0+NTkuPC9lbT7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pgIHotbDlhYXmu6Hlm57lv4bnmoTkuIDlubTvvJvov47mnaXppbHlkKvnkI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lnKjmlrDnmoTkuIDlubTph4zvvIzmhL/mhI/kvaDnmb7lsLrnq7/lpLT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vvIzkuovkuJrnlJ/mtLvpg73ojrflvpfog5zliKnjgIH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L275p2+5bCx5piv77yM5rKh5pyJ5Yqz57Sv77yb55WF5b+r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2055ay5oOr77yb5byA5b+D5bCx5piv77yM5b+D5oOF5b6I576O77yb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aSa552h77yb5oOF6LCK5bCx5piv77yM6Zeu5YCZ55u46ZqP77ya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qG77yM56Wd5L2g5paw55qE5LiA5bm077yM5LiO5oiQ5Yqf55u45L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ZpOWkleeskeWWp+iFvu+8jOa3sea3seelneemj+WjsO+8m+m8o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skeWjsOebuOS8tO+8jOavlOeIhuerueWTje+8m+S6i+S4mui+ieeFjO+8jOavl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u+8m+WWnOS6i+i/nui/nu+8jOavlOWvueiBlOe6ou+8m+eIseaDheeUnOicnO+8jOav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abtOmmmeOAguaBrei0uuaWsOemp++8jOe7meaCqOaLnOW5tO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lrDlubTnpZ3npo/kvaDvvIzlpb3kuovov73nnYDkvaDvvIzkuLvnrqHph4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4XprZTourLnnYDkvaDvvIzmsJTovaborqnnnYDkvaDvvIzpo57mnLrpgb/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mt7HniLHkvaDvvIznl5voi6bov5znprvkvaDvvIzlvIDlv4Pot5/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nnYDkvaDvvIE8L3A+PHA+PGVtPjYzLjwvZW0+6Ziz5YWJ57qi54G/54G/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ac55uI55uI77yM5Lq65YS/56yR55Sc55Sc77yM5pil6IqC5LmQ6J6N6J6N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L5ruL44CC6KG35b+D56Wd5oS/5L2g5paw55qE5LiA5bm077ya6ZKx5YyF6byT6by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qOS5qOS5qOS77yM5pyL5Y+L6ZOB6ZOB6ZOB77yM5YmN56iL5pe65pe6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76O576O77yBPC9wPjxwPjxlbT42NC48L2VtPuW5tOacgOWQjuS4gOi9r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vuei/h+WOu+aXtuWFieeahOaXoOmZkOaAgOW/te+8m+W5t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vuee+juWlveacquadpeeahOaXoOmZkOaGp+aGrOOAguWAvOatpOaWsOW5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aOpeWPl+aIkeecn+aMmueahOelneemj++8m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obflv4PnmoTnpZ3mhL/kvaDlnKjmlrDnmoTkuIDlubTph4z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pg73og73lh7rnjrDvvIzmiYDmnInnmoTmoqbmg7Ppg73og73lrp7njr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IzmnJvpg73og73lpoLmhL/vvIzmiYDmnInnmoTku5jlh7rpg73og73lhZHnj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J5Y+l6K+d5oaL5Zyo5b+D6YeM77yM6K6p5oiR5a+d6aO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5+l6YGT6K+05Ye65p2l5Lya5b2x5ZON5aSa5bm05oSf5oOF77yM5LiN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I5Luk5oiR5oqx5oa+57uI6Lqr44CC5Zyo5L2g5Ye66Zeo6L+H6IqC6YKj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56Wd56aP77ya5rKh5bim56S854mp77yM5Yir5Zue5p2l6KeB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WsOW5tOWlve+8jOaWsOW5tOWmme+8jOaWsOW5tOS6uuS6uuWIh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WsOW5tOe+ju+8jOaWsOW5tOS/j++8jOaWsOW5tOS4quS4que+juWmguWmlu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pu+8jOaWsOW5tOi3s++8jOaWsOW5tOWutuWutuS4reW9qeelqO+8geaWsOW5tOaso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Xue+8jOaWsOW5tOS6i+S6i+mDveWlveeske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lL7lk43nmoTmmK/pnq3ngq7otbDov4fnmoTmmK/lsoHmnIj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YXkuovluKbmnaXnmoTmmK/luIzmnJvvvIznm7zmnJvnmoTmmK/nvo7lpb3pgI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Z3npo/vvJrnpZ3mgqjlj4rlrrbkurrmlrDlubTlubPlronlubjnpo/lgaXlur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5LjwvZW0+5pel5Ye65pel6JC95bCx5piv5LiA5aSp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LCi5bCx5piv5LiA5bm044CC5YWD5pem5bey6Iez77yM6IWK5YWr55u46Zq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pqW5pyA576O55qE56Wd56aP6YCB5Yiw5L2g6Lqr6L6577ya5oS/5L2g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mQ5peg6L6577yM5q+P5LiA5bm06YO95bm456aP5bmz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gkeael+S4reaykOa1tOedgOmYs+WFie+8jOWwj+a6quS4reWAvuWQrOedgO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mXu+WIsOS6huaYpeeahOawlOaBr++8geWTkuWTkuWTku+8jOWQrO+8jO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jsO+8geaXtumXtOe0p+i/q++8jOaIkeimgeaKiuaIkeeahOelneemj+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jOemj+awlOa7oeWbre+8gTwvcD48cD48ZW0+NzEuPC9lbT7mlof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g4XmhI/plb/vvIzlhYPml6bpl67lgJnkvKDmgJ3lv7XvvJvomb3nhLbov5z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vvIzmhL/kvaDlvIDmgIDlnKjlhYPml6bvvJvllpzov57ov57vvIzkuZDnv6nnv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arlnKjkvaDouqvovrnvvJvlpb3moqbkuYXvvIzlj4vmg4Xmt7HvvIznpZ3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E8L3A+PHA+PGVtPjcyLjwvZW0+5paw5bm055qE6ZKf5aOw5Y2z5bCG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ZCJ56Wl55qE6ZKf5aOw6IO95Li65oKo5Y+K5a625Lq65bim5p2l5bmz5a6J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YGl5bq35ZKM5b+r5LmQ77yB56Wd5paw5bm05b+r5LmQ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4tOi/keaiheiKsemmme+8jOS4gOadoeS/oeaBr+W4puWFremmme+8m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aRh+mSseagke+8jOS6jOmmmemAgeS9oOi0teS6uuaJtu+8jOS4iemmmemAg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lve+8jOWbm+mmmemAgeS9oOayoeeDpuaBvO+8jOS6lOmmmemAgeS9oOmSsea7o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mmmemAgeS9oOawuOWBpeW6t++8geaWsOW5tOW/q+S5k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kurrnlJ/pg73mgLvkvJrmnInlvojlpJrpgZfmhr7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nnYDlvpfkuI3liLDnmoTkuJzopb/vvIzkuZ/mgLvmg7PmiZTmjonoh6rlt7H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g7PopoHnmoTkuJzopb/vvJvmiYDku6XvvIzkurrnlJ/kuI3kvJrmnInlhaz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poHkuI7kuI3opoHjgILmlrDlubTliLDnpZ3npo/kvaDlgaX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KOB5Ymq5LiA57yV5pyd6Zye77yM5YyF6KO55oiR5rKJ55S455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omY6L+95pyI55qE5b2p5LqR6YKu5a+E57uZ5L2g77yb5paw5bm055qE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uZ5Yqb77yM57u95byA5a+55L2g55qE54K554K55oCd57uq77yM57yk57q3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L+b5L2g55qE5LiW55WM6YeM44CCPC9wPjxwPjxlbT43Ni48L2VtPuaYpeiKguW8gOWQ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8gOWQr+aWsOeahOe+juWlve+8jOaEv+WFqOaWsOeahOS4gOW5t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WsOeahOW4jOacm++8jOWuleWOu+W/p+aEgeeDpuaBvO+8jOW4puadpeWQieel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q+WOu+aDhuaAhemDgemXt++8jOW4puadpeW/q+S5kOW5uOemj+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CqOaWsOW5tOS6pOWlvei/kO+8jOWBpeW6t+WPiOW5s+Wuie+8jOWQieelpe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h+S6i+mDvemhuuW/g++8gTwvcD48cD48ZW0+NzcuPC9lbT7oiJ7ni67pq5jo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lrDmmKXvvIzlrrbmiLfkurrnmobnrJHlvIDpopzjgILng63pl7nmrrfli6Tov47kurLm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pgIHnpLznianlr4Tmt7Hmg4XjgILmlrDlubTmlrDmmKXmlrDpnaLosozvvIzmg5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uqvkvZPlpb3jgILlkInnpaXlpoLmhI/lub/ov5votKLvvIzlubjnpo/lrrbluq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mhL/mmKXoioLlv6vkuZDvvIE8L3A+PHA+PGVtPjc4LjwvZW0+5pyJ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pyf55u877yM6Lev5YaN6L+c5Lmf6KaB5Zue5a6255yL55yL77yb5pyJ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Zui6IGa77yM5LqL5YaN5b+Z5b+F6aG75pqC5pe25pS+5pS+44CC5aum5ail6Ii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77yM5bCP54yq6L+O5paw5pil77yM56Wd5oKo5ZCI5a625qyi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ZpOWkleeahOacgOWQjuS4gOaKueWklemYs+aYr+aIkeWvueS9o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kp+W5tOWIneS4gOesrOS4gOe8lemYs+WFieaYr+aIkeWvueS9oOiht+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WsOW5tOesrOS4gOWjsOmereeCruWjsOaYr+aIkeWvueS9oO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aWsOW5tOW5uOemj+W/q+S5kOOAgjwvcD48cD48ZW0+ODAuPC9lbT7mipv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jgIHmipvlvIPng6bmgbzjgIHmipvlvIPmiYDmnInnmoTkuI3lv6vlv6vlv6vku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lubTvvJvov47mjqXlv6vkuZDjgIHov47mjqXlgaXlurfjgIHov47mjqX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5vlrrblm63vvJvmlrDnmoTmmKXlpKnjgIHmlrDnmoTkvIHnm7zjgIH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rvkuablhpnmlrDnmoTovonnhYzjgII8L3A+PHA+PGVtPjgxLjwvZW0+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qE5Zyw5pa55bCx5pyJ5oiR6buY6buY55qE56Wd56aP77yM5b2T5pyI5YWJ5rS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5qE5pe25YCZ5bCx5pyJ5oiR6buY6buY55qE56WI56W377yM5b2T5rWB5pif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56YKj5oiR6K645LqG5Liq5oS/77ya56Wd5L2g5bmz5a6J5YGl5bq3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i48L2VtPueMquW5tOWIsOS6hu+8jOaIkeS7rOaVtOeCu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nOilv+WQp++8geaEv+Wlvei/kOW5s+Wuie+8jOW4puWOu+e+jua7oeW/q+S5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OWKn+WBpeW6t++8jOW4puWOu+W5uOemj+W5s+Wuie+8jOW4puWOu+S4gOW5t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lneaYpeiKgu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XIxNnV5cGdod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yMTZ1eXBna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361696209A2C736E9316A049CA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