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4BEFCC32DC1A2FFD48184FFF9A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BEFCC32DC1A2FFD48184FFF9A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b6u5L+h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aIkeWQrOS4jeaHguS6uuivne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mgeeci+WvueaWueaYr+S4jeaYr+S6uuOAgjwvcD48cD48ZW0+Mi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Cu+WIsOaXoOiNr+WPr+aVke+8jOaYjuefpemBk+S9oOS4jeeIseaIk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Ev+WbnuWktOOAgjwvcD48cD48ZW0+My48L2VtPuaFouaFoueahOaJje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S6huW+gOW+gOS8muS8pOWus+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Ai+S4i+mbqOWkqe+8jOmDveiqqumbqOWkqeWSjOWltuiMtuW+i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1rueUn+WmguatpO+8jOWIq+WkmuS8muWwke+8jOS4jeWmg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Ds+WBmuS9oOeahOiLsembhO+8jOS4uuS9oOW+gea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hgOa6heeWhuWcuuW+ge+8jOWPquS4uuS9oOaKmuWqmu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edoeaYr+aAleaipumHjOingeS4jeWIsOS9oO+8jOS4jeaDs+mGk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unumHjOS5n+ingeS4jeWIsOS9oOOAgjwvcD48cD48ZW0+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adpeOAguWIq+S6uuS5n+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OS48L2VtPuiNr+WGjeiLpu+8jOS5n+avlOS4jei/h+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veWGjeiLpu+8jOavlOS4jeS4iumBh+ing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l6Dms5XoiI3lvIPnmoTkurrvvIzku4DkuYjkuZ/mlLnlj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V6Lqr5bm25LiN5Y+v5oCV77yM5Y+v5oCV55qE5piv6YKj5Lq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5oOz6K6p5L2g57uT5p2f5Y2V6Lqr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uW/teeahOS6uu+8jOWygeWygeW5s+Wuie+8jOWNs+S9v++8jOeUn+eU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b/kuI3ov4fmiaflv7XjgIHnn63kuI3ov4flloT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+5aWz5pyL5Y+L5LiN6KaB5om+5YOP5oiR6L+Z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77yM5Lya5rKh5pyJ5a6J5YWo5oSf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neacm+eahOaXtuWAmeaYr+ivtOS4jeWHuuivneeahO+8jOaJgOS7peayiem7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WTreWjsOOAgjwvcD48cD48ZW0+MTYuPC9lbT7lgYfoo4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Ppgb/vvIzmmK/oh6rmrLrvvIzkuZ/mmK/nrYnlvo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Yiw5LiA5a6a56iL5bqm77yM6L+e55Sf5rCU5ZKM6K6h6L6D55qE5Yqb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eIseS9oOWwseWDj+eIseS4iuWkq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+l+S4jeWIsOeisOS4jeedgOOAgjwvcD48cD48ZW0+MTkuPC9lbT7miJHmhL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mjaLkvaDkuIDkuJbml6Dpgqr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iA6K+t77yM6K6p5oiR55So6KGM5Yqo5ZGK6K+J5L2g77yM5LuA5LmI5Y+r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Wlouacm+eahOWkquWkmuOAgeS4jeeEtuWPqu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tieS9oOOAgjwvcD48cD48ZW0+MjIuPC9lbT7mnIDniLHkvaDnmoTkurr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iI3lvpfmiJHpmr7ov4fjgII8L3A+PHA+PGVtPjIzLjwvZW0+5p6c54S2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q5Ly077yM5L6/5LiN5YaN5Lmg5oOv5a2k5Y2V44CC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ahOWPpeWPt+WciOS9j+eahOS6uu+8jOaYr+aXoOazleWJjeaXtuWNiuat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/kuI3mmK/otorplb/lpKfotorlraTljZXvvIz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kuI3lronjgII8L3A+PHA+PGVtPjI2LjwvZW0+5omL5oyH5Zyo55C06ZSu5LiK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uy5puy55qE5piv5YWF5ruh5b+n5Lyk55qE5peL5b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e7iOacieS4gOWkqe+8jOaIkeS8muW9u+W6leWwhueIseaDh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S9oOW/mOiusOOAgjwvcD48cD48ZW0+MjguPC9lbT7op4nlvpfkva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ljYrpg73msqHmnInkvaDliqrlipvjgII8L3A+PHA+PGVtPjI5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5L2g5Lya5Y+R546w5L2g5a+55oiR6ICM6KiA5oSP5ZGz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ZveeEtuS7luS4jeaYr+acgOWlveeahO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eahO+8jOeLrOS4gOaXoOS6jOeahOmCo+S4qu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hrPlrprnm7jkv6HkvaDnmoTpgqPkuIDliLvotbfvvIzkvaDkvr/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og73lipvjgII8L3A+PHA+PGVtPjMyLjwvZW0+6LCi6LCi5L2g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77yM5aaC5LuK5Y+q5Ymp5LiL5b+D55eb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S8muiAgeWOu++8jOS9huaXtuWFieS7juS4jeS8muasuumql+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7mnaXkvaDnu4jkuo7miJDkuLrkuobliKvkurr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ho3mmK/pgqPkuKrorrLmlYXkuov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o5ZCE56eN5a2k54us5Lit6Ze077yM5Lq65pyA5oCV57K+56We5LiK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crOW+ruacq+WHoeWwmO+8jOWPr+S5n+W/g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iJHkuIDnm7TlnKjnrYnkvaDvvIznrYnmrbv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SR5a2Q6L+Z5Liq5Lic6KW/55yf55qE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Lmf5pyJ5LiA5Liq44CCPC9wPjxwPjxlbT4zOS48L2VtPuemu+W8g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S5n+aYr+WUr+S4gOeahOOAgjwvcD48cD48ZW0+NDAuPC9lbT7ok53po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nYDnlLfmnIvlj4vnmoTkuYnliqHvvIzljbTmsqHmnInnlLfmnIvlj4v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355Sf5Zac5qyi57Sg6aKc55qE5aWz55Sf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yW5aaG5Lmf5ryC5Lqu55qE5aWz55Sf44CCPC9wPjxwPjxlbT40Mi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acie+8jOS9huS4jeaYr+WmpeWNj+OAguaIkeS7rOimgeWcqOWuiemdmeS4re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eahOWdmuW8uuOAgjwvcD48cD48ZW0+NDMuPC9lbT7pl7ronJzvvJr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rlpKnlkLXvvIzmmI7lpKnnrJHvvIzov5Hkuobng6bvvIzov5zkuo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ul5bm055qE5ZGz6YGT5ZCD57OW5p6c54S25Lya5L2/5Lq6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S4jeimgeWGjeWSjOWlveS6hu+8jOWd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+S6huOAgjwvcD48cD48ZW0+NDYuPC9lbT7kuI3niLHmiJHnmoT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nnLzms6rlj6rkvJrkvKTlrrPpgqPkupvlhbPlv4P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yL5Yiw55qE5rSS6ISx77yM6YO95piv5oiR5b+D56K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+v5aWI5L2V44CCPC9wPjxwPjxlbT40OC48L2VtPuS4gOebtOmDv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4jeaYr+aIke+8jOiAjOaIkeWNtOeKr+i0seeahO+8jOiIjeS4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naXnmoTor53vvIzml6XlrZDkvJrnlJz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5WM5aSq5bCP77yM5Yiw5ZOq6YO96IO956Kw5Yiw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S4uuS7gOS5iOS4gOWIsOWknOmHjOWws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adpeeahOmavui/h+OAgjwvcD48cD48ZW0+NTIuPC9lbT7lho3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kuIDlrpropoHliK7otbflpKfpo47vvIzov5nmoLfmtYHms6rnmoTmiJHkuZ/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jgII8L3A+PHA+PGVtPjUzLjwvZW0+5Zyo5oiR5Lus55qE55Sf5rS75Lit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65rCU77yM5Lmf6ZyA6KaB5YuH5rCU77yM5pu06ZyA6KaB6Zy4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mcgOimgeeahOWPquaYr+S4gOS7veWFs+aAgO+8jOi/mOacie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uieWFqOaEn+OAgjwvcD48cD48ZW0+NTUuPC9lbT7lh6DlnLrmooXpm6j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jbfpo47vvIzmsZ/ljZflt7LmmK/ng5/msLTov7fnp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L2g5pyA54ix55qE5q2M77yM6JC95b6X5pyJ5LiA5Lqb5YeM5Lmx77yM5L+E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77yfPC9wPjxwPjxlbT41Ny48L2VtPuacieS6m+ivne+8jOS9oOS4jee7j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aIkeWNtOW+iOiupOecn+eahOmavui/h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5HlqJjmmK/liKvkurrnmoTvvIzkuI3llpzmrKLnmoTlp5HlqJjkuZ/ku5b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jgII8L3A+PHA+PGVtPjU5LjwvZW0+6LWw5Zyo5LiA5p2h5byA5ruh5Lq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Lev5LiK77yM5LqR6JK46Zye6JSa77yM5YmN6YCU5Ly86ZS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r+a4uOmBjeS6huaVtOS4quaYn+ezu++8jOaJvuS4jeWIsOavlOS9oOabt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NjEuPC9lbT7nprvlvIDkvaDkuYvlkI7vvIzmiJH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kuobjgII8L3A+PHA+PGVtPjYyLjwvZW0+5L2g5Lmg5oOv6KKr5a6I5YCZ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KKr5Ya35ryg77yM5a+C5a+e5omN5om+5oiR44CCPC9wPjxwPjxlbT42My48L2VtP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SnuelqOeahOminOiJsu+8jOWGs+WumuS7iuWkq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orrrku4DkuYjmhJ/mg4XvvIzkuInkuKrkurrmgLvmmK/lpKrmi6Xmj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LuA5LmI5piv5q+U5b6X5LiK54as5aSc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piv5LiA6L6I5a2Q5LiN552h6KeJ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uS5kOeahuacie+8jOemu+WQiOWwveWcqOOAgjwvcD48cD48ZW0+Nj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lubbkuI3ku6PooajmiJHlubjnpo/vvIzkuI3oqIDor63kuI3ku6Pooaj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K5ZCO55qE6Lev6K+l5oCO5LmI6LWw77yM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+l5oCO5LmI5rWB44CCPC9wPjxwPjxlbT42OS48L2VtPuS6uuS5i+WIne+8jOaAp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CkumlvOadpe+8jOaIkeeFjuibi+OAgjwvcD48cD48ZW0+NzAuPC9lbT7liK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vo7kurrorqHvvIzlkKbliJnmiJHlsIborqHlsLHorq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pyA5aW95LiN6KaB6YGH5Yiw5aSq5oOK6Imz55qE5Lq677yM5LiN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6YO95piv6YGX5oa+44CCPC9wPjxwPjxlbT43Mi48L2VtPuiwgeiDveWNgeW5tOa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S5i+S4gOeskeWNg+mHjOWwvemVv+atjOOAgjwvcD48cD48ZW0+NzMuPC9lbT7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liafnu4jvvIzljbTlj6rpmarmiJHotbDliLDliaf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raJ5pe36YeO5Lib5p6X6ICM5p2l77yM5L2g5pKR6Ii55rih5oi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6Iqx5rW344CCPC9wPjxwPjxlbT43NS48L2VtPuiHquengeeahOS6uu+8jOWNs+S9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gOaRhuWcqOecvOWJje+8jOS5n+S4jeS8muaOpeWPl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vvIzorqnms6rmsLTmtJfov4fmm7TmmI7nm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5bK455qE5rWB5bm077yM54Gw6Imy5LqG5Y+z5bK455qE54Of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ZveeEtuaIkeeOsOWcqOW+iOW8gOW/g++8jOS9huS5n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eWtl+iuqeaIkeeri+WIu+WBnOS4i+eskeWuu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lrZfmsqHmj5DmiJHniLHkvaDvvIzkvaDljbTlj6Xlj6Xpg73mmK/miJ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KM5Yir5Lq66LCI6LW35L2g77yM5piv5oiR5oOz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4MS48L2VtPuS7iuaXpeS7veW/g+aDhei0vOWlve+8jOWPk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+8jOe6quW/teS4gOS4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RkbTBnOWN3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0ZG0wZzlj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BEFCC32DC1A2FFD48184FFF9A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