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B64CB5038A7E0F13D11C0C1D74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B64CB5038A7E0F13D11C0C1D74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5Sf57ud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cm+WkquWkm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+8jOWPquacieW4puedgOW4jOacm+Wkp+iDhueahOacne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eahOW/g+mHjO+8jOmDveaciemCo+S5iOS4gOS4q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PkO+8jOS5n+awuOi/nOS4jeS8muW/m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S6uuWPquWBmuS4pOS7tuS6i++8muS9oOaIkOWKn+S6hu+8jOS7l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m+S9oOWksei0peS6hu+8jOS7lueskeivne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mCo+enjeaYjuaYjuayoeS6uumZquivtOivne+8jOayoeS6uumZq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Ji+acuuS5n+S8muW+iOaZmuW+iOaZmuedoeeahOS6u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a8q+mVv+eahOiHquWoseiHquS5kOOAguiuqO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WPquaYr+Wwj+iBquaYju+8jOavj+WkqemDveiDveiuqOWIsOiHquW3seeahOasouWW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p+aZuuaFp+OAgjwvcD48cD48ZW0+Ni48L2VtPuS6uueUn+eahOiLpuWSjOe0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/g+S4reaJv+i9veS6huWkquWkmueahOWOi+WKm++8jOiAjOaIkeS7rOS7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a1ruWNjuS4rei1sOi/h++8jOi2iuadpei2iuinieW+l+aIkeS7rOacieaEp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WFieOAgjwvcD48cD48ZW0+Ny48L2VtPuaIkei/meS4gOeUn+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+8jOW3sue7j+i/h+W+l+W+iOeyvuW9qeS6hu+8jOayoeacieWkp+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e+8jOS9huaYr+S5n+S4jee8uumSseiKse+8jOacieW+iOWlveeahOWutuS6uu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iupOivhuS6huW+iOmFt+eahOaci+WPi++8jOeIsei/h++8jOS5n+iiq+S6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nieW+l+Wkn+S6huOAgjwvcD48cD48ZW0+OC48L2VtPuS4lueVjOWkp++8jO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Dvei1muWIsOeahOmSse+8jOaYr+S4uuS6hue7meiHquW3seWKquWKm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Dveivu+aHgueahOS6uu+8jOmaj+mBh+iAjO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Ume+8jOmUmei/h+S9oOWSjOaIke+8jOaYr+mdnuWkseiQve+8jOS8pOaE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jeinge+8jOWPquaYr+S7mOWHuueahOWtpOeLrO+8jOaGlOaCtOeahOWUr+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Uu++8jOWPquaYr+S4gOauteW/p+S8pOeahOWHi+mb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Yjnpbfnu5nmiJHkuInlpKnlhYnmmI7vvIzorqnmiJHljrvmhJ/mgp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rrkuJbpl7TnmoTlhrfmmpbjgII8L3A+PHA+PGVtPjExLjwvZW0+5Lq65Lq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Y+q5piv5Li65LqG5LiN6K6p5Yir5Lq655yL5LiN6LW377yM5Lq65LqJ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K6p6Ieq5bex5LiA5biG6aOO6aG677yM5LiN5rGC5LiA5Lqb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acrOS7peS4uuiHquW3s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kuS4jeS+te+8jOayoeaDs+WIsOacgOWQjue7iOeptui/mOaYr+S4gOS4queWv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TreeahOWtqeWtkOOAgueIseW+l+avlOiwgemDveiupOecn++8jOWP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OAgjwvcD48cD48ZW0+MTMuPC9lbT7plJnvvIzkuIDkuKrkurr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lpb3lpJrvvIzlpb3lpJrvvIzor7TliKvkurrnmoTlvLHngrnvvIzov5j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ngrnvvIzpg73mmK/kuIDnp43mtLvnnYDvvIzmiJDkuobnu4Pku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kuaDjgII8L3A+PHA+PGVtPjE0LjwvZW0+5o+h57Sn5ouz5aS077yM5L2g55qE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77yb5Ly45byA5omL5o6M77yM5L2g5oul5pyJ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S6i++8jOaIkeS7rOaYjuefpemBk+aYr+mUmeeahO+8jOS5n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WboOS4uuS4jeeUmOW/g++8m+acieS6m+S6uu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oei3r+S6hu+8jOWNtOi/mOWcqOWJjeihjO+8jO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YuPC9lbT7lrabkuaDnmoTmlYzkurrmmK/oh6rlt7H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poHorqTnnJ/lrabkuaDkuIDngrnkuJzopb/vvIzlv4Xpobvku47kuI3oh6r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3LjwvZW0+5Lq65rS7552A77yM5LiN5Li65LuA5LmI77yM6IC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Liq57yY5a2X77yM5ouJ5LqG5b6I5LmF55qE5qKm77yM6KOB5Ym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6IGG5ZCs44CCPC9wPjxwPjxlbT4xOC48L2VtPueUn+a0u+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jemavuWGjee0r+mDveimgeeUn+a0u+S4i+WOu++8jOeWsuaDq+eahO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cgOaHguOAgjwvcD48cD48ZW0+MTkuPC9lbT7mnInnmoTkurr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sLHmmK/kuJPnqIvnu5nkvaDmt7vloLXnmoTvvIzmsqHmnInku7vkvZ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j6/og73jgILljYPkuIfliKvlnKjov5nkuovlhL/kuIrmipjno6joh6rlt7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kuI3mmK/lk6rph4zkuI3lpJ/lrqLmsJTvvIzogIPomZHlpoLkvZXpgIDorqn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lkozlubPlhbHlpITvvIzkvaDllK/kuIDpnIDopoHmo4DorqjnmoT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msqHmnInorqnku5blv6vngrnmu5rlh7rkvaD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5oOF77yM5b2T5oiR5Lus5bm06L2755qE5pe25YCZ5peg5rO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2T5oiR5Lus5oeC5b6X55qE5pe25YCZ5bey5LiN5YaN5bm06L2744CC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Y+v5Lul6KGl5YG/77yM5pyJ5Lqb5Lic6KW/5rC46L+c5peg5rOV6KG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quW+rueske+8jOWPr+S7peeci+ingeS6uu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gOS4quiLjeiAge+8jOWPr+S7peaYjueZveW+iOWkmueahOazqu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UvuS4i++8jOeci+W8gO+8jOeci+a3oe+8jOS+v+aYr+S6uueUn+ebm+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osIHog73lt6blj7PkvaDnmoTmg4Xnu6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mlL7ov4foh6rlt7HvvIzosIHlv4Pph4zmsqHmnInmlYXkuo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fliLbjgII8L3A+PHA+PGVtPjIzLjwvZW0+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5qE5Lyk5oKy77yM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y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S9oOaKleWFpeS6huW+iOWkmueyvuWKm++8jOWNtOi/mOaYr+i1s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WktO+8m+acieS4gOS4quS6uu+8jOWvueS9oOaJv+ivuui/h+aXoOaVsOaYj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HuueOsOWcqOS9oOeahOaYjuWkqemHjOOAgjwvcD48cD48ZW0+MjU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nmoTml7blgJnvvIzopoHlrabkvJrlv4PlubPmsJTlkozjgILljbPkvb/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LmsJTvvIzkuZ/kuI3opoHlpKfllorlpKflj6vvvIzkvaDnmoTlpKflo7D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oh6rlt7HnmoTlv4PnpZ7vvIzlubbkuI3og73orqnkuovmg4Xlj5j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Zyo5LqO57uP5Y6G77yM6ICM5LiN5Zyo5LqO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M6KOV5Zyo5LqO5oSf5oKf77yM6ICM5LiN5Zyo5LqO5Yir5a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7meWLpOWLieeahOS6uueVmeS4i+aZuuaFp+eahOWKm+mHj++8jOe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eVmeS4i+epuuiZmuWSjOaClOaBqOOAgj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lnY/nmoTvvIzlj6rmmK/kuaDmsJTnvaLkuobvvIzkurrkurrpg73mnInkua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t7HmtYXkuI3lkIzogIzlt7LjgII8L3A+PHA+PGVtPjI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6A5b6A5bCx5Zyo5LiA5b+15LmL6Ze077yM5L2G5aSn5aSa5pWw6YO95piv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u44CCPC9wPjxwPjxlbT4zMC48L2VtPuimgeiuqeS6i+aDheaUueWPmO+8jO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iHquW3se+8m+imgeiuqeS6i+aDheWPmOW+l+abtOWlve+8jOWFi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TwvcD48cD48ZW0+MzEuPC9lbT7kurrnlJ/lg4/lhrLmtarvvIzpgIbloo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Dnp43lkJHkuIrjgILkurrnlJ/lpoLov5zoiKrvvIzojqvmtYvkuK3lkJHlv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jgII8L3A+PHA+PGVtPjMyLjwvZW0+5Lq65Yed6IGa6Zey6K+d5aSq5aS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omN5bCx5Lya56yo5ouZ77yM5b+D5oSf55+l5aSq5aSa55qE6Zey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Kf6YCa6Ieq5bex55qE54G16a2C44CCPC9wPjxwPjxlbT4zM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Yr+S7lueahOS6uueUn+WxpeWOhuihqO+8jOWls+S6uueahOiEuOaYr+Wlu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n+ebiuihqOOAgjwvcD48cD48ZW0+MzQuPC9lbT7otZrpkrHog73msrvmhIjkuIDliIf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pkrHog73msrvmhIjkuIDliIfoh6rljZHjgILmhL/kvZnnlJ/miJHku6z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krHogIzlj5HmhIHvvIzov4foh6rlt7H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iv5q+P5LiA5qyh5Yqq5Yqb6YO95Lya5pyJ5pS26I63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26I636YO95b+F6aG75Yqq5Yqb77yM6L+Z5piv5LiA5Liq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5ZG96aKY44CCPC9wPjxwPjxlbT4zNi48L2VtPu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eahOaXtuWAmeWwseaIkOeGn+S6hu+8jOWHhOWHieeahOS6uu+8jOeni+Wkq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jOWwseefpemBk+S6huS6uueUn++8jOebuOS/oeeahOS6uu+8jOi1sOeah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ahOaXtuWAme+8jOW3sue7j+iAgeS6h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LDlupXku4DkuYjmmK/niLHvvIzmiJHlj6rnn6XpgZPpgqPml7blgJn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nJ/nmoTvvIzlkIPphovmmK/nnJ/nmoTvvIzlv4PphbjmmK/nnJ/nmo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nnLzms6rmmK/nnJ/nmoTvvIzmg7PlkozkvaDlnKjkuIDotbf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M4LjwvZW0+5pio5aSp6KKr56ew5Li6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Kr56ew5Li65py65Lya77yM5piO5aSp6KKr56ew5Li65LyY56eA77yM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y65Lya77yM5Y+I5LyY56eA77yM5b+F6aG75YWF5YiG55qE5Yqq5Yqb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n+a0u+WwseWDjyZsZHF1bzvlkbzlkLg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vCZyZHF1bzvmmK/kuLrkuoblh7rkuIDlj6PmsJTvvIwmbGRxdW875ZC4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6ieS4gOWPo+awlOOAgjwvcD48cD48ZW0+NDAuPC9lbT7miJborrjmmK/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jJbkuobku5bku6znmoTlvILnq6/vvIzmiJborrjmmK/lsoHmnIjmsrnngr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QxLjwvZW0+5Lu75L2V5ZCD5LiN5LiL55qE5Lic6KW/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Z6D5Zy+5qG25Y675ZCD77yM5ZCM5qC377yM5Lu75L2V6Kej5Yaz5LiN5Lq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Y+v5Lul6K6p5pe26Ze05Y676Kej5Yaz44CCPC9wPjxwPjxlbT40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OAgjwvcD48cD48ZW0+NDM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lnKjmiafnnYDku4DkuYjvvIzkvYbmiJHnn6XpgZP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pmr7oh6rlt7HjgII8L3A+PHA+PGVtPjQ0LjwvZW0+5YCf5LqG5LiA5Y2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+Y5LqG5LiA5Y2K55qE5LuY5Ye677yM5oSf5Yqo55qE5LiA5Y2K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mA6LCT55qE5LiL5Y2K6L6I5a2Q77yM5YmN5Y2K6L6I5a2Q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77yM5peg57yY55u46K6444CCPC9wPjxwPjxlbT40NS48L2VtPua0u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Iq+S6uua0u+edgO+8jOS5n+S4jeaYr+etieedgOWIq+S6uua0u+ed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+8jOS7mOWHuuWcqOiHquW3seOAgjwvcD48cD48ZW0+ND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jp/lhYjkuI3lsJHopoHlpb3nmoTmnIvlj4vlt7Lnu4/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lpLHljrvogZTns7vjgILljp/mnaXvvIzlj4vmg4XlkozniLHmg4XkuID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kKXvvIzmnIDlkI7kuZ/kvJrlvaLlkIzpmYzot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iQ54af77yM5bm25LiN6KGo546w5Zyo6I635b6X5LqG5aSa5bCR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5piv6Z2i5a+56YKj5Lqb5Y6M5oG255qE5Lq65ZKM5LqL77yM5LiN6L+O5Z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16Kem77yM5Y+q5reh54S25LiA56yR5a+55LmL44CC5b2T5YaF5b+D5Y+v5Lul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eq5bex5LiN5Zac5qyi55qE5LqL54mp5pe277yM6L+Z5bCx5Y+r5rCU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S4jeWmguaEj+eahOS6i+WNgeS5i+S4g+WFq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eEtuilv+S4i++8jOS9huWcqOafkOS4quWbveWutuWNtOaYr+aXp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lsLHlg4/po47kuIDmoLfvvIzpo5jov4flsLHkuI3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j5HnlJ/ku4DkuYjvvIzpg73kuI3opoHmlL7lvIPvvIznlJ/lkb3kuK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mrrXml7blhYnvvIzlhYXmu6HkuI3lronjgILmiJHku6zmiJDlip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nZrmjIHkuI3mh4jlpJbvvIzmm7TmmK/pnIDopoHmlrnlkJHjgILkurrnl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3mgJ3vvIzluLjlm57lpLTljrvnnIvnnIvvvIzpgqPmoLfnmoTkvaDmiY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vpflpLHlkoznlJjoi6bkuK3ljYfljY7jgII8L3A+PHA+PGVtPjU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6Z2g6L+R5oiR55qE77yM5Y+v5pyA5ZCO6IiN5LiN5b6X55qE5Y20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rex5oOF5LuO5p2l6YO95piv6KKr6L6c6LSf77yM5Y+q5pyJ6JaE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Cd5b+15YWl6aqo44CCPC9wPjxwPjxlbT41MS48L2VtPumdkuaYpeeahOehr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uOacuuiDveaKiui/meefreaagueahOmdkuaYpeaIkOS4uuawuOaBk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rrml6Dpobvlho3op4HvvIzlm6DkuLr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JvmnInkupvkuovkuI3lv4XlnKjmhI/vvIzlm6DkuLr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JDnhp/nmoTkurrnlJ/vvIzkuI3mmK/ogobmhI/lgYfmg7PlpoLmnp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nu5PmnpzjgILnu4/ljobnmoTkurrkuI7kuovvvIzkv7Hpmr7ph43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kp7orqnkurrmh4rmgpTkuIDpmLXlrZDvvIzmgK/mh6borqnkurrov73mgp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M5Y6f5p2l77yM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uA5LmI5LqL5oOF6YO95Lya6L+H5Y6777yM5oiR5Lus6YO95piv6L+Z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1NC48L2VtPuaXoOiuuuWkmuS5iOiJsO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QkeWJje+8jOWboOS4uuWPquacieS9oOaUvuW8g+eahOmCo+S4gOWIu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S6huOAgjwvcD48cD48ZW0+NTUuPC9lbT7kuI3opoHlpKrmiorkuIDkuKrkur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m6DkuLrlnKjpgqPkuKrkurrnmoTlv4Pph4zkvaDmiJborrj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2LjwvZW0+5pyJ5pe25YCZ5b6I5oOz5om+5Liq5Lq65YC+6K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205Y+I5LiN55+l5LuO5L2V6K+06LW377yM5pyA57uI5piv5LuA5LmI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b+r54K5552h6L+H5Y6777yM5ZGK6K+J6Ieq5bex77yM5piO5aSp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6m+S6uuiuqeS9oOWTre+8jOS9oOWNtO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OAguacieS6m+S6uuiuqeS9oOeske+8jOS9oOWNtOW8g+S5i+S4jemhv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nge+8jOS9oOiIjei6q+S+m+WFu+OAguacieS6m+S6uueIseS9oO+8jOWNtOavq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BmuS6uuacgOmavueahO+8jOaYr+mZpOS4jeS6hui6q+S4iueahOeKr+i0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ieS4g+aDheWFreassu+8jOi0seacgOimgeS4jeW+l+OAguWvueS9oO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OAguivtOi1t+adpeWuueaYk++8jOWBmui1t+adpeWkq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q5jmva7ml7bkuqvlj5fmiJDlsLHvvIzkvY7mva7ml7bkuqvlj5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mgJ3ml7blubLmnInmhI/kuYnnmoTmtLvvvIzmsqHlv4Pmg4Xml7blgZ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ovjgII8L3A+PHA+PGVtPjU5LjwvZW0+5L2g6KaB5aSa55So5b+D5Y675YC+5ZC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77yM5LiN6KaB5oCl552A6KGo6L6+5L2g6Ieq5bex55qE55yL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+aKiuaipuaDs+aJk+WMheaUvuWcqOemu+W/g+acgO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luaYr+mdoOedgOaIkeeahOiCqeiGgOW6pui/h+acpuiDp+eahOaZq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lkI7niLHnmoTkurrpg73lj5jmiJDkuobku4DkuYjvvIz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a3lkI7nmoTpl7LosIjvvIzmt7HlpJzljafluornmoTovpfovazvvIznlLXlvbH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mjaLvvIzmmK/lr5LlhqznmoToooTvvIzliJ3np4vnmoTooavvvIzooYDmiJjnmo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nmoTnlqTjgII8L3A+PHA+PGVtPjYy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77yM5bCx5Y+v5Lul5omT5Yqo5LiA5Liq5Lq644CC5LiA55u0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oiR5omT5Yqo55qE5Y+q5piv5oiR6Ieq5be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cgOecn+eahOaDheaAgO+8jOS5n+aYr+acgOe+jueahOW/g+WKq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DheaEn++8jOS5n+aYr+acgOe+jueahOa3oeeEtuOAguWboOS4u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n+aLhe+8jOWPr+S7peaPkOW+l+i1t+OAgeaUvuW+l+S4i++8jO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i1j+ivhueVmee7meS9oOeahOS4gOW5heS8mOmbhe+8jOWSjOS4gOenjea3oeWm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Wig+OAguS4jeW/heeDpuaBvO+8jOayoeacieadguW/te+8m+S4jeW/he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e6oOe8oOOAgjwvcD48cD48ZW0+NjQuPC9lbT7or6XlnZrmjIHml7blsL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3lj5jlupTkuIflj5jvvJvor6XmlLnlj5jml7blsLHmlLnlj5jvvIzku6Xku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lj5jjgII8L3A+PHA+PGVtPjY1LjwvZW0+5LiN6KaB5Y67576h5oWV5Yir5Lq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YWJ77yM5YW25a6e5q+P5Liq5Lq66YO95pyJ6Ieq5bex5YaF5b+D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geaEv+iiq+S6uuasuui0n++8jOS5n+S4jeiDveiuqe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geaEv+aJv+WPl+WnlOWxiO+8jOS5n+S4jeiwjuiogOasuumql+S4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h5Hnqp3pk7bnqp3vvIzkuI3lpoLoh6rlt7HnmoTojYnnqp3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mb3lsI/vvIzkvYbmmK/pga7po47mjKHpm6jotrPlpJ/kuobvvIzlpoLmnpz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obvvIzmiL/lrZDlj6/ku6XmirXmirzlh7rljrvvvIzorqnkvaDov4flpb3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l7blhYnjgII8L3A+PHA+PGVtPjY4LjwvZW0+5Lq655Sf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275piT5Zyw77yM5pS+5LiL5LqG5LiN6K+l5pS+5LiL55qE77yM6ICM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yB5LqG5LiN6K+l5Z2a5oyB55qE44CCPC9wPjxwPjxlbT42OS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WPr+aAnO+8jO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mDvea7o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miJHku6znvLrlsJHnmoTkuI3mmK/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LrkvJrpnaLliY3lsIboh6rlt7Hph43mlrDlvZLpm7b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M5Y2B5LiA5LiW57qq5bel5L2c55Sf5a2Y5rOV5YiZ5bCx5piv77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q5Lq65ZOB54mM77yM5oqK5L2g55qE5ZCN5a2X5Y+Y5oiQ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pt+S6hu+8jOS4ieWIhuWGt++8jOiuqeS6uuavm+mqqOaCmueEt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+8jOiuqeS6uuW/g+aDiuiDhuaImOOAgjwvcD48cD48ZW0+NzMuPC9lbT7kuLr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ljbPkuLroh6rlt7HlsL3lipvvvJvkuI3luK7liqnku5bkurr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iKvkurrnmoTluK7liqnjgII8L3A+PHA+PGVtPjc0LjwvZW0+5Yqg54+t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ac5qyi5LiA5Liq5Lq66LWw77yM5Zug5Li65oOz55+l6YGT6Ieq5bex56m256u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aSa5LmF44CCPC9wPjxwPjxlbT43NS48L2VtPueUn+WRveeahOS7t+WAv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a0u+S6huWkmuWwkeWkqe+8jOiAjOWcqOS6juaIkeS7rOWmguS9l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aXpeWtkOOAgjwvcD48cD48ZW0+NzYuPC9lbT7kvaDmiYDnu4/ljob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lsLHkvaDjgILlpoLmnpzkvaDlj6rmmK/ooqvmg6/mgKfpqbHkvb/nnY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lnLDnlJ/mtLvvvIzpgqPmoLfnmoTkurrnlJ/mnKrlhY3oi43nmb3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u4/ljobov4fnmoTkuIDliIfkuqfnlJ/lj43mgJ3nmoTkurrvvIzmiY3kvJrku4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Lml7bluLjlj43nnIHvvIzml7bml7bmuIXphpLvvIzmiY3og73mior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tLvlh7rmhI/kuYnmnaXjgII8L3A+PHA+PGVtPjc3LjwvZW0+5Lq65aW977yM5b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6Ieq5bex55yL6KeB55qE5b6u56yR5bCx5aSa5LqG77yM5b+D5a6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+5b6X5LiL77yM5YGa5Yiw5Y6a5b636L2954m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4reW5tO+8jOWuieaFsOWIq+S6uu+8jOS9k+iwheiHquW3se+8jOWuveWu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8keaBr++8jOWwkeeGrOWknO+8jOWvueiHquW3seWlve+8jOS4jeiuqeWut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iuqeWkluS6uueci+eskeivneOAgjwvcD48cD48ZW0+Nz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lrabljobvvIzkvYbkvaDkuI3og73msqHog73lipvvvIHkvaDlj6/ku6Xms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kuI3liqrlipvvvIE8L3A+PHA+PGVtPjgwLjwvZW0+5pWM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L5Y+L77yM5q+U5pyL5Y+L5pu05Y+v6Z2g77yb5pyL5Y+L5LiA5pem5Y+Y5o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pWM5Lq65pu05Y2x6Zmp44CCPC9wPjxwPjxlbT44MS48L2VtPu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seaAqOaXpeWtkO+8jOWPr+aYr+eUn+a0u+i/mOaYr+e7meS6huS9meWcs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e7meS6huW4jOacm+OAgjwvcD48cD48ZW0+ODI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jgIHniLHmg4XjgIHkuovkuJrnu5nmiJHku6zorr7nva7kuobkuIDpgZPpgZP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l7bvvIzmiJHku6zmuoPkuI3miJDlhpvvvIzku6XkuLroh6rlt7HovpPnu5n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nu5nkuobniLHmg4XvvIzovpPnu5nkuobkuovkuJrvvIzlhbblrp7kuI3ov4f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ogIzlt7LvvIzovpPnu5nkuobpgqPkuKrlhoXlv4PnhKbouoHjgIHlv6f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/mgK/nmoToh6rlt7HjgII8L3A+PHA+PGVtPjgzLjwvZW0+54Gw54Os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7uT5p2f77yM5Y205Y+v6IO95piv5Y+m5LiA5qyh5Lyg5aWH55qE5by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bGU2a2Vz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xlNmtlc21o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B64CB5038A7E0F13D11C0C1D74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