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89C8CEB9BF7453772E3C65A07E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9C8CEB9BF7453772E3C65A07E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e66Jyc55qE5pyA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WWhOiJr+eahO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jeS8muiuqeS9oOeahOW/g+WPmOehrO+8jOWPjeiAjOabtO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acieWHoOS4quatu+WFmu+8jOeLrOiHquS4gOS6uueahOaXtuWAm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/mOiDveacieatu+WFmuS4uuS9oOerr+iMtumAgeawtOOAguiAjOS4jeaYr+Wjs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ueahOWajuWPq++8muS4uuS7gOS5iOeIseS9oOeahOmCo+S4quS6uuS4jeiDve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UqOiHquW3seeahOWPjOaJi+WOu+WIm+mA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+m+WLpOeahOaxl+awtOWunueOsOS6uueUn+eahOaipuaD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Ds+imgeW+l+WIsO+8jOWwseWIq+WPquaYr+acn+acm+OAguS6u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j+S4jei1t+etieW+heOAgjwvcD48cD48ZW0+NS48L2VtPuWkqeeahOm7keaa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r+iQju+8jOS4lueVjOmCo+S5iOWkp++8jOiHquW3seeahOW/g+mFuO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+8jOS9oOeahOaipu+8jOaIkeeahOa4qeaflO+8jOS4lueVjOWmguatpO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i+iOWtkOeahOeJteaMguOAgjwvcD48cD48ZW0+Ni48L2VtPuS4g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NkuiKnOS4jeS6huaVtOS4quaYpeWkqe+8jOS4gOasoeaMq+aKmOiNkuW6n+S4j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jwvcD48cD48ZW0+Ny48L2VtPuWOi+WKm+WPr+iDveaYr+WKqO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WkquWkp+S6hu+8jOW/g+eQhuiwg+iKguW+iOmHjeimge+8jOWmguaen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Oi+aKke+8jOaAu+S8muaEn+inieS4jeWmguaEj++8jOWmguaenOWOi+WKm+WPm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iDveW5suWHuuaWsOaIkOe7qeOAgjwvcD48cD48ZW0+OC48L2VtPuWls+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WcqOawlOW6puOAguWygeaciOWCrOS6uuiAge+8jOS9huaYr+eVmeS4i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e+juOAgjwvcD48cD48ZW0+OS48L2VtPuWIq+W9k+eDguWlv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S6uuaKiuS9oOeahOW/jeiuqeS4jui/geWwseW9k+aIkOi9r+W8seaXoOiDve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MTAuPC9lbT7lpLHljrvnmoTpo47mma/vvIzotbDmla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3mnaXnmoTmuLTmnJvvvIzlhajpg73kvY/lnKjnvJjliIbnmoTlsL3lpLT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miafnnYDvvIzor6XmnaXnmoToh6rnhLbmnaXvvIzkvJrotbDnmoTnlZn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k54us55qE5Lq677yM5Yir5oC75piv552A5oCl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oOF77yM5Yir5oC75piv5oWM5b+Z6K+05LqL77yM5Lq65Y+Y5LqG77yM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55piT6Ieq5Lmx6Zi16ISa77yM5b6I5aSa5LqL77yM5LiN5piv5Lul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44CCPC9wPjxwPjxlbT4xMi48L2VtPuS4gOS4quS6uuWGs+WumuWunueOs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S7luWwseS4gOWumuS8muW+l+WIsOi/me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I/lpKnov5nkuYjnn63vvIzmiJHku6zov5nkuYjnn63vvIzlnKjov5n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nmoTlubTnuqrvvIzku7/kvZvkuIDliIfpg73mmK/nn63mmoLnmoTjgILlj6r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mgIDlv7XnmoTvvIzmmK/mvKvplb/mmK/msLjmgZL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oiR5bCx5Yir5a6J5oWw5oiR77yM6KaB55+l6YGT5q+P5LiA5qyh57yd6KG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6m/5Yi655qE55eb44CCPC9wPjxwPjxlbT4xNS48L2VtPumynOiKseetie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4uuatpOimgemlseWQuOmYs+WFie+8jOWunueOsOaipuaDs+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zwvcD48cD48ZW0+MTYuPC9lbT7mmI7nn6XliKvkurrkuI3llpzmrKL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kuI3opoHlho3or7TkuobvvIzkvaDlj6rmmK/pgJ7kuobkuIDml7bnmoTlj6P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nmmJPorqnkurrku47lhoXlv4PkuqfnlJ/lj43mhJ/vvIzov5nnp43mjZ/kurrku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lsL3ph4/kuI3lgZrjgII8L3A+PHA+PGVtPjE3LjwvZW0+5Zyo5bmz5Yeh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n5rCU77yM6aaW5YWI6KaB5YGa5Yiw6LCm6Jma6Iul6LC377yM6IO45oCA5a69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tOeahOa4hea+iO+8jOS4jeaYr+WcqOS6juWug+S4j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+8jOiAjOaYr+WcqOS6juWug+aHguW+l+ayiea3g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rvkvaDlvojov5HvvIzlj6ropoHlho3lpJrkuIDngrnngrnlnZrmjI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3liLDog5zliKnnmoTmnpzlrp7jgII8L3A+PHA+PGVtPjIwLjwvZW0+56W45Lib5Y+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+d5LiN6IO96ZqP5L6/5Lmx6K+077yM5oiR5Lus5LiN5bqU6K+l5q+U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M6ICM5piv5q+U6bih6JuL55qE5pWw6YeP77yM6KKr56C45LqG5b6I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6YGT55CG44CCPC9wPjxwPjxlbT4yMS48L2VtPuaXtuW4uOe7m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uWWnO+8jOS4gOeCueacn+W+he+8jOaIkeS7rOS8mua0u+eahOW+iOW8gOW/g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rLop4LkuLvkuYnogIXlubbkuI3mmK/kuIDlkbP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ns5/vvIznm7jlj43vvIzku5bku6zop4nlvpfov5nkuJbnlYzmjLrlpb3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u6HlpKnnuYHljY7vvIzpg73kuI7oh6rlt7Hml6DlhbPvvIzlubbkuJTku6X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hbPjgII8L3A+PHA+PGVtPjIzLjwvZW0+5pS55Y+Y6Ieq5bex55qE5pe26Ze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o6M5o+h6Ieq5bex55qE5Lq655Sf5pS55Y+Y77yM5L+u5q2j6Ieq5bex55qE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Lev77yM5q+P5LiA5Liq5oSf5oKf77yM6YO95piv5a+55pyq5p2l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44CCPC9wPjxwPjxlbT4yNC48L2VtPjIwMjDvvIzmhL/mnInkurrkuLrmiJHnmrHn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bvlpJzkuI3nnaHvvIzkuLrmiJHkuIDnlJ/ml6DmgpT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254ug77yM5piv5Zug5Li65peg5Lq65Y+v5Lul5L+d5oqk6Ieq5bex77yM5Lu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LqG5Yir5Lq65omN5Lya5oCV5LuW44CCPC9wPjxwPjxlbT4yNi48L2VtPu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7keeahO+8jOW/g+aYr+e6oueahO+8jOacieaXtuecvOedm+S4gOe6ouW/g+S5n+Ww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cuPC9lbT7kurrnlJ/mnKzmnaXlsLHmmK/kuIDotp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ml4XooYzvvIHnlKjku4DkuYjlv4PmgIHlr7nlvoXmr4/kuIDpgZPpo47mm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lv4Pmg4XvvIHmnInnm67moIfnmoTkurrvvIzlhajkuJbnlY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orqnot6/jgII8L3A+PHA+PGVtPjI4LjwvZW0+5aWz5Lq66KaB54ix6Ieq5be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Y+v5Lul6L+Z5qC36K+077yM5bCx5piv6KaB54ix55S35Lq65LmL5aS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54ix5L2g55qE5a625Lq677yM5L2g55qE5pyL5Y+L77yM5L2g55qE5a6g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77yM5L2g55qE55CG5oOz44CCPC9wPjxwPjxlbT4yOS48L2VtP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S9juS4i+WktO+8jOWLh+aVouaKrOWktO+8jOaJjeacieS4jeS4gO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zAuPC9lbT7kurrnlJ/nmoTpgZfmhr7mmK/pmo/ms6LpgJ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6Xoh6rlt7HllpzmrKLnmoTmlrnlvI/ov4fkuIDnlJ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YaF5oOF5LiN5ruh6Laz55qE5Lq65a655piT5pCe5ama5aSW5oOF77yM5ama5Ya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6Laz55qE5Lq65a655piT5pCe5ama5aSW5oCn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ivgeaYjuaIkeeahOS4k+S4gO+8jOWPr+S9oOWNtOeUqOaXtumXtOiv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EmuigouOAgjwvcD48cD48ZW0+MzMuPC9lbT7nl5voi6bopoHmnIn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5voi6bmmK/miJHku6zlnKjnrYnml7bpl7TlsIbov5nkuovmhaLmhaLmsonmt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ku6zmhaLmhaLosIPmlbTmlLnlj5jnmoTov4fnqIvjgILlj6rmmK/ml7bpl7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YDku6XkuI3opoHmi4Xlv4PjgII8L3A+PHA+PGVtPjM0LjwvZW0+56yR55y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Z2Q55yL5LqR6LW35pe244CC5LiN5LqJ5bCx5piv5oWI5oKy77yM5LiN6L6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iN6Ze75bCx5piv5riF5YeA77yM5LiN55yL5bCx5piv6Ieq5Zyo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j6ISx77yM55+l6Laz5bCx5piv5pS+5LiL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aYqOWkqe+8jOS9huWmguaenOS9oOi/h+S6juW/p+iZkeaYj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vgeS6huS7iuWkqeOAgjwvcD48cD48ZW0+MzYuPC9lbT7nnaH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uorvvIzlv5nnmoTml7blgJnvvIzkuI3ovpzotJ/ot6/vvIzni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kurrjgII8L3A+PHA+PGVtPjM3LjwvZW0+5LiA55Sf55qE5omn6JGX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qC95Yeg5qO15oGs5reh55qE6Iqx77yM5Zad5Yeg5p2v5reh6ZuF55qE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Au+acieS4gOWkqeS9oOeahOajseinkuS8muiiq+S4lueVj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8muaLlOaOiei6q+S4iueahOWIuu+8jOS9oOS8muWtpuedgOWvu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S9oOS8muWPmOaIkOS4gOS4quS4jeWKqOWjsOiJs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kurrpqoLmiJHvvIzmiJHlsLHopoHov5jlj6PvvIzmnInkurrmiZ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ov5jmiYvvvIzkuI3nrqHmmK/ovbvmmK/ph43vvIzliKvor7TmiJH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kuI3kv53miqToh6rlt7HosIHkv53miqTmi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biM5pyb6L+H5bm456aP55qE55Sf5rS777yM5oiY6IOc5Zuw6Zq+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q65bC95Yqb44CCPC9wPjxwPjxlbT40MS48L2VtPuS6uuS6uumDveWWnOas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Yr+i1sOS4gOautei3r+WQjuaJjeWPkeeOsOWtpOeLrOaJjeaYr+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jwvcD48cD48ZW0+NDIuPC9lbT7nprvliKvkuI7ph43pgKLvvIzmmK/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rmvJTnmoTmiI/vvIzkuaDmg6/kuobvvIzkuZ/lsLHkuI3lho3mgrLmg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S7552A5omN5piv546L6YGT44CC5ZSv5pyJ5bmz5a6J5YGl5bq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+d5oqk5aW95oOz5L+d5oqk55qE5Lq677yM5omN5pyJ6LWE5pys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655Sf77yM5omN6IO96LWE5qC85Y675Lqr5Y+X5LiW6Ze0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Ns+S9v+S9oOW+iOaIkOWKn+WcsOaooeS7v+S6huS4gOS4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S6uu+8jOS9oOS5n+e8uuS5j+S7lueahOeLrOWIm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rluJ3lr7nmr4/kuKrkurrpg73mmK/lhazlubPnmoTvvIzkvaDlnKj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nmoTml7blgJnvvIzkuZ/ojrflvpfkuobkuIDkupvlrp3otL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rrpg73opoHmi6XmnInkuIDpopfmhJ/mgannmoTlv4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qL5Lia55qE5aSx6LSl77yM6K6p5Lq65YCN5oSf5b+D56KO77yB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i5o6J6L+H5Y6777yM6YeN5ZCv5Lq655Sf44CCPC9wPjxwPjxlbT40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eahOeUt+S6uuWwseWDj+azvOWHuuWOu+eahOawtO+8jOWwseeul+S9oOWwveWKm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5n+WPquaYr+axoeawtOe9ouS6huOAgjwvcD48cD48ZW0+NDguPC9lbT7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rHmgKjml6XlrZDvvIzlj6/mmK/nlJ/mtLvov5jmmK/nu5nkuobkvZnlnLD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mK/nu5nkuobluIzmnJvjgII8L3A+PHA+PGVtPjQ5LjwvZW0+6ISa6LiP5a6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Ziz5YWJ5oC75Zyo6aOO6Zuo5ZCO77yM6aOO6Zuo6L+H5ZCO5pyJ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S4quS6uui6q+i+ueeahOS9jee9ru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Dvee7meeahOS5n+WPquaciemCo+S5iOWkmu+8jOWcqOi/meS4queLreWw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+8jOacieS6m+S6uuimgei/m+adpe+8jOWwseacieS4gOS6m+S6uuS4jeW+l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EuPC9lbT7msqHmnInov5DliqjvvIznlJ/mtLvnrYnkuo7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msqHmnInmgJ3ogIPvvIznlJ/mtLvnrYnkuo7nm7Lku47vvJvmsqHmnInoioL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Ynkuo7mr4Hnga3vvJvmsqHmnInlv6vkuZDvvIznlJ/mtLvnrYnkuo7lh53lm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Ga5Lq677yM6ZyA6KaB5LiN5pat5a2m5Lmg77yM5omN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B6K+G77yM5o+Q6auY5Liq5Lq66a2F5Yqb44CCPC9wPjxwPjxlbT41M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WkmuWQrOWIq+S6uuivtO+8jOmBh+WIsOmUmeeahOS6uu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ie+8jOetieedgOWIq+S6uuivtOOAgjwvcD48cD48ZW0+NTQuPC9lbT7miJDlip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a/kvZznlKjvvIzlsLHmmK/ku6XkuLrov4fljrvnmoTlgZrms5XlkIzmoLfpgILlup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U1LjwvZW0+6YeR6ZKx5YaN5aSa5Lmf5peg5rOV6Zi75q2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6ZW/55u45YaN576O5Lmf5LiN6IO96K6o5aW96ZiO546L77yM5ZCN5aOw5YaN5aS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5Sf5q2744CC5Zug5q2k5Lq655Sf5LiN6KaB5aSq6LSq77yM5LiN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44CCPC9wPjxwPjxlbT41Ni48L2VtPuWvueacieeahOS6uuadpeivtOaXtuWF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+8jOiAjOWvueS6juacieeahOS6uuaXtuWFieWwseetieS6ju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ajmnKvlpKfmiavpmaTvvIznnIvnnYDlubLlh4DnmoTmiL/lr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Xnvo7vvIzlsLHmmK/lgZrlrrbliqHmr5TkuIrnj63ov5jnt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S95Y2W54i355Sw5LiN5b+D55a877yM6ZKx5aSa5Lu75oCn5a6z5ZC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a5Lyg5a625omN5piv5q2j6YGT44CCPC9wPjxwPjxlbT41OS48L2VtPueIse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+8jOaDheS4jeaYr+e0ouWPlu+8jOaHguW+l+ePjeaDnOaJjeS8muaMgeS5h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k+aJjeiDveawuOaBkuOAgjwvcD48cD48ZW0+NjAuPC9lbT7lubTovbvnmoTmgI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ovbvnmoTnsr7npZ7lj6/ku6Xmirnljrvlv4PngbXlkozpnaLlrrnkuIr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nLznnZvlhYXmu6HlhYnkuq7vvIzkvb/kvaDnnIvliLDmnKrmnaXvvIzlr7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DpmZDluIzmnJvjgII8L3A+PHA+PGVtPjYxLjwvZW0+5Lq655Sf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piv5Y+R546w6Ieq5bex77yM5Zug5q2k5Lq65Lus6ZyA6KaB5LiN5pe2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44CCPC9wPjxwPjxlbT42Mi48L2VtPuS4gOS4quWcqOWKnuWFrOWupOmHjOaVo+aS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WWnOS5kOeahOS6uu+8jOWImeWFt+aciem7hOmHkeiIrOi0temHjeeahOi6q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opoHkvKTlrrPkuIDkuKrnlrzkvaD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kuKLkuobkuIDkuKrmh4LkvaDlr7nkvaD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aB5piv5LiA5Liq5Lq677yM6IO95YWF5ruh5L+h5b+D5Zyw5pyd5Lu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675YGa77yM5LiL5a6a5Yaz5b+D6L+H5LuW5omA5oOz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iA5a6a5Lya5b6X5Yiw5oSP5aSW55qE5oiQ5Yq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BsOS8vOS6uueUn+eahOS4gOmdouetm+WtkO+8jOWug+iuqeW8uuiAhemA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KiuW8seiAheaIquS9j+OAgjwvcD48cD48ZW0+NjYuPC9lbT7miJHnu4jkuo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miJHku6zov5nkuIDnlJ/vvIzosIHkuZ/kuI3og73mjqjmlq3lk6rkuID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nIDlkI7kuIDlpKnvvJvosIHkuZ/kuI3og73pooTmtYvlk6r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rnlJ/nmoTmnIDlkI7kuIDpnaLjgII8L3A+PHA+PGVtPjY3LjwvZW0+6Z2S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5LuO5p2l5Y+q5pyJ5byA5b+D44CB5b+r5LmQ77yM5LiN5oeC5pSv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5oeC55a855eb77yM5LiN5oeC5oul5pyJ77yM5Lmf5LiN5oeC5aSx5Y6744CC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i5bCY77yM5oas5LiA5Zy65rip5pqW55qE57u95pS+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4gOWIhumAgOiuqe+8jOiuqOS4gOWIhuS+v+WunOOAguWinuS4gOWIhuS6q+WP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emj+azveOAgjwvcD48cD48ZW0+NjkuPC9lbT7lgZrkuoblpb3kuovlj5fliLD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gIzku43lnZrmjIHkuIvljrvvvIzov5nmiY3mmK/lpYvmlpfogIXnmoTmnK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S35Lq65Lmf5Lya5Y+X5Lyk77yM5LuW5aSa5Y2K5piv5rqQ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CK77yM5peg6K665piv5Yir5Lq65a+55LuW55qE6L+Y5piv6Ieq5b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b2T6Ieq5bCK5Y+X5Lyk55qE6YKj5LiA5Yi777yM55S35Lq66YCJ5oup5Lq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MS48L2VtPui/meS4quS4lueVjOWwseaYr+i/meS5i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Ds+W+l+WIsOS6m+S7gOS5iOWwseS4jeW+l+S4jeWkseWOu+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KjkurrnlJ/ot6/kuIrmgLvopoHniq/plJnvvIzlkKbliJ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gZPot6/kuIrml6nlsLHkurrmu6HkuLrmgqP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k5oiR5LmL5aSW5L2g6L+Y5oOm6K6w552A5Y+m5LiA5Liq5Lq6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6S5L2P5oiR44CCPC9wPjxwPjxlbT43NC48L2VtPumCo+S4queGn+aCieeah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mu+WIq+eahOivmuaBs++8jOa4qeaflOeahOmUme+8jOmUmei/h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etieadpeS4gOS4quS6uueahOazquawtO+8jOWPquaYr+eIseaBqOS4pOma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HquW3seeahOeGn+aCieWSjOe5geWNjuOAgjwvcD48cD48ZW0+NzU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mr7ov4fnmoTkuI3mmK/nu5PlsYDkuI3lpJ/lpb3vvIzogIzmmK/nnJ/or5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oTlvoXjgII8L3A+PHA+PGVtPjc2LjwvZW0+5LiN5piv5LqV6YeM5rKh5rC077yM5pi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f5rex77yM5LiN5piv5oiQ5Yqf5p2l5b6X5oWi77yM5piv5pS+5byD55qE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5s+WHoeeahOS6uueUn+S4jeS4gOWumuW6uOW6uO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ahOS6uueUn+S4jeS4gOWumui9sOi9sOeDiOeD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nIvliLDoh6rlt7HnmoTnvLrngrnmnIDmrorog5zvvIzog73mlLnmraP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iY3og73op6PohLHjgII8L3A+PHA+PGVtPjc5LjwvZW0+5LiA5Liq5Lq6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6ICM5rS777yM5bCx5Y+v5Lul5b+N5Y+X5Lu75L2V5LiA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imgeWcqOWWnemGieaXtuiBlOezu+S7u+S9l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ZmuS4iuWBmuS7u+S9leWGs+Wumu+8jOefq+aDheeahOivneWwvemHj+aG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kqeS6ruS6hu+8jOS9oOS8muW6huW5uOW9k+aXtuayoeacieivtO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JbnlYzkuIrmsqHmnInku7vkvZXkuJzopb/lj6/ku6X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oPmtYHliqjvvIzlroPlsLHmtYHotbDvvJvlpoLmnpzlroPlrZjnnYD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mtrjvvJvlpoLmnpzlroPnlJ/plb/vvIzlroPlsLHmhaLmhaL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LiW6Ze05omA5pyJ55qE55u46YGH77yM6YO95piv5LmF5Yi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q+P5LiA5qyh5YiG5byA5Y+v6IO95LuK55Sf5YaN5Lmf5LiN55u46KeB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Yir57qg57uT6L+H5Y6777yM5Yir6LSq5oOz5pyq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guS6uu+8jOeci+S4jemAj+WIq+ivtOivne+8jOWBmuS6uuetieS4jeadp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khOS6i+i1sOS4jei/m+Wwsei9rOi6q+OAgjwvcD48cD48ZW0+O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lr7nop4bvvIzmiJHmgJXvvIzlm6DkuLrkvaDnnLzph4znmoTnnLzlsY7miJ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op4Hov4fkuobjgII8L3A+PHA+PGVtPjg1LjwvZW0+5oiR55u45L+h5L2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4m1552A5oiR5bim5b6A5oiR5Y675Yiw5pyA576O5Li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jwvcD48cD48ZW0+ODcuPC9lbT7ku4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LDmgYvkurrvvIzooqvmhJ/liqjov4fvvIznm7jniLHov4fvvIznhLblkI7ku47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57mnIvlj4vjgII8L3A+PHA+PGVtPjg4LjwvZW0+5bCP5pe25YCZ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2J6L+36JeP77yM562J5Yir5Lq66JeP5aW95LqG77yM5oiR5bCx5Zue5a62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usOS9j+S6hu+8jOS4jeaYr+S9oOept++8jOWwse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4jeaYr+S9oOWTre+8jOWwseacieS6uuW4ruS9oOaTpuazqu+8jOS4jeaYr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WwseacieS6uuWYmOWvkumXruaalu+8jOS4jeaYr+S9oOeahO+8jOS9oOaKo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g+WuieOAgjwvcD48cD48ZW0+OTAuPC9lbT7npZblm73vvIzmiJHmsLjov5z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njK7ouqvvvIznlKjmiJHnmoTnkLTlo7DmsLjov5zkuLrkvaDmrYzll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jgII8L3A+PHA+PGVtPjkxLjwvZW0+5oiR55u45L+h77ya55Sf5rS76Ye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5Y+r5YGa6Kem5bqV5Y+N5by577yM5pyA5Z2P55qE5LqL5oOF5pyA57uI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SR5Zyw6L+H5Y675LqG77yM5b6I5b+r5oiR5bCx6KaB5Y+N5by55LqG77yM5oiR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Yzg0MXM0YTN4Lmh0bWwiPmh0dHBzOi8vZHVhbmp1emlrdS5jb20vZHVhbmp1emkvOWM4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89C8CEB9BF7453772E3C65A07E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