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2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ED6B1EB287E0C069460EF8F1A4E1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D6B1EB287E0C069460EF8F1A4E1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pyI5Lmd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q+S5kOS5heS5he+8jOW8gOW/g+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mYs+WHuuWOu+i1sOS4gOi1sO+8jOW5uOemj+S5heS5he+8jOeUnOicnOS5heS5he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S6ieiJs+abtOa4qeaflO+8jOW5s+WuieS5heS5he+8jOWBpeW6t+S5heS5he+8j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WIsOawuOS5heOAguelneWkp+WutumHjemYs+W/q+S5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mYs+eZu+mrmOS5neaciOS5ne+8jOWmguaEj+WQieelpemFv+e+jumFku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eS9oOmSsea7oeeuse+8jOS6jOadr+mAgeS9oOWJjeeoi+Wlve+8jOS4ieadr+mAg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W6t++8jOWbm+adr+Wwvemlruemj+iHquadpe+8jOmHjemYs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Hh+S4gOadn+a4qeaalumYs+WFie+8jOWKoOS4gOe8leaZmuiPiu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3u+S4gOS4neeni+mjjumAgeeIve+8jOatjOS4gOabsuWxseiwt+WbnuiNoe+8j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a4qeaaluW/g+aIv++8jOmBk+S4gOWPpeelneemj+aCoOmVv++8jOWPiOiHs+mHj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eUn+a0u+awuOaXoOW/p+S8pOOAgjwvcD48cD48ZW0+NC48L2VtP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eS5ne+8jOelneemj+S5heS5heOAguS7iumHjemYs+adpeS4tOS5i+mZhe+8jOaIkeim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aIkemVv+S5heWvueS9oOeahOelneemj++8muelneS9oOWtpuS5o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6q+S9k+WBpeW6t++8jOelneS9oOWQiOWutuasouS5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pOaeq+WQkOiJs++8jOaZmuiPiuWCsumcnOOAguWcqOi/meS4sOaUtueahOWto+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S9oOS6i+S4muacieaIkO+8jOi6q+S9k+WBpeW6t++8jOW/g+aDhe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5neS5nemHjemYs++8jOelneemj+S5heS5he+8jOWFs+eIse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WkqeS4i+S6uuS7rO+8muaXtumAouS5neS5ne+8jOW5uOemj+S5heS5h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heS5he+8jOWBpeW6t+S5heS5he+8jOeUnOicnOS5heS5he+8jOS5neS5neW9kuS4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/g++8jOS4gOWIh+WmguaEj+OAgjwvcD48cD48ZW0+Ny48L2VtPumHjemYs+i1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iPiumFku+8jOelm+eBvueliOemj+WQieelpeS5heOAguS5neS5neS9s+iKguifuem7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oveWJjeWTgeifueaXpeaXpee+juOAguWQg+i/h+ezjeeykeafv+WtkOeUnO+8jO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u+mrmOi6q+S9k+WBpeOAguS9s+iKgumBpeWvhOaIkeaAneW/te+8jOi0tOWlveeni+iG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rOWkqeOAgumHjemYs+W/q+S5kOOAgjwvcD48cD48ZW0+OC48L2VtPuW5tOW5tOaci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ygeWygeacieS7iuacne+8jOWlieS4iuS5neadr+mFku+8jOeUnOe+juWIsO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S5nemHjemYs+iKgu+8jOelneemj+aIkeadpemAge+8jOeUnOicnOS9oOadpeaU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qOWtmOS4i++8jOW/q+S5kOi9rOWPkeS4reOAgumHjemYs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Ng+WPpOmHjemYs+i1j+iPiuiKse+8jOS7iuaXpeaKiumFkuivneahk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vuWutuWbouiBmuaAneW/teS9oO+8jOS9oOWcqOS9leWkhOi1j+iPiuiKse+8n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tuS6uuelneaEv+S9oO+8jOS6i+S4mumhuuWIqeWIm+S8n+S4mu+8jOiho+mUpui/mOS5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j+iKseOAgjwvcD48cD48ZW0+MTAuPC9lbT7kuIDpq5jkurrorqnmiJHnu5nkvaDluKb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ph43pmLPlv6vkuZDjgILmiJHkuIDmg7PvvIzph43pmLPmmK/ogIHkurr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lubTovbvvvIzmgI7kuYjlsLHnpZ3ph43pmLPlv6vkuZDvvJ/pq5jkurror7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43lv4Plt6XkvZzlvojlv6vkvJrogIHjgILmiYDku6XlhYTlvJ/kv53ph43vvIzliKv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joobDjgII8L3A+PHA+PGVtPjExLjwvZW0+5Lmd5pyI5Yid5Lmd5piv6YeN6Ziz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b2T5Lit5bqm6YeN6Ziz77yM5Zyo5aSW5omT5ou85b+Z5Y+I5b+Z77yM5oSP5rCU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35b6o77yM5aWL5Y+R5Zu+5by65LqL5Lia5qOS77yM5Yqf5oiQ5ZCN5bCx576O5ZCN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2p5Lq655Sf6ZO46L6J54WM77yM55Sf5rS7576O5ruh5bm456aP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eleS7luS5oeaYjuaciO+8jOaKmuaVheWbrea4hemjju+8jOWvhOi6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uiPiuaciOWNs+S9v+S4jeiDveS4juS9oOWFsemlruiwiOW/g++8jOWHuua4uOi1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agt+aDpuiusOS9oOOAguWQjOS4gOeahOiKguaXpe+8jOWIq+agt+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tOS7peS9oOS4juS9oOeahOWutuS6uuW5uOemj+WuieW6t++8jOmHjemYs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YXkuYXph43pmLPvvIzmhL/kvaDnlJzonJzonJz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43ph43vvIznvo7mu4vmu4vnmoTlpb3kuovkuIDph43ph43vvIzkuZDlkbXlkbX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Dph43ph43vvIzmsonnlLjnlLjnmoTmlLbojrfkuIDph43ph43vvIzph5Hngb/ng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kuIDph43ph43vvIzph43pmLPoioLnpZ3kvaDlpb3ov5DkuIDph43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K6p5Zac576K576K57uZ5L2g5bim5Y676IGq5piO77yM6K6p5oeS576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Y675oOs5oSP77yM6K6p576O576K576K57uZ5L2g5bim5Y675ryC5Lqu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576K576K57uZ5L2g5bim5Y675YuH5pWi77yM6K6p5pqW576K576K57uZ5L2g5bim5Y67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pyA5ZCO6K6p6YeN6Ziz6IqC57uZ5L2g5bim5Y675byA5b+D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PiOaYr+S4gOW5tOmHjemYs+WIsO+8jOm7hOWPtua7oeWkqemjm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eZu+mrmOWvhOebuOaAne+8jOaeq+WPtue6oua1uOafk+OAgui1j+iPiumlrumFkuWT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ue+8jOS4gOeJh+aDheaEj+a0kuS6keWkqeOAguaEv+S9oOasouW/g+W/q+S5kOi/h+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5uOemj+WbouWchuW/g+mjnuaJrOOAgjwvcD48cD48ZW0+MTYuPC9lbT7miJH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j4roirHvvIzkvYbmhL/kuI7kvaDog73lhbHjgILmuKnppqjpl67lgJnlnKjlhbb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nIvlj4vog73mh4LjgILoirHlubLmg4Xmt7HkuYnph43vvIzoirHnk6PnpZ3npo/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Lng6bmgbzlv6fmhIHljrvml6DouKrvvIzlubjnpo/lgaXlurfnm7jpgIHjgILph4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3LjwvZW0+5Lmd5pyI5Lmd5pel5pyb6YGl56m677yM56e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Sf5aSV6aOO44CC5a+S6ZuB5LiA5ZCR5Y2X6aOe6L+c77yM5ri45Lq65Yeg5bqm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b44CC546w5Zyo5q2j5piv6I+K6Iqx5LqJ6Imz55qE5a2j6IqC77yM5YG255+l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77yM5Y+v5Lul6LWP6I+K77yM5YG25bim5L2g5Y675ZCn6YeN6Ziz6IqC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eUn+WRveeahOeni+WkqeaYr+iPiuiKse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7hOmHkeiIrOeahOiJsuW9qe+8jOiAgOecvOeCq+ebruOAguS9oOeUn+WRveeah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eq+WPtueahOiJsuW9qe+8jOeHg+eDp+eahOWFieiKku+8jOelnumHh+WlleWll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AgemHjemYs+iKguW/q+S5kO+8jOWBpeW6t+mVv+Wvv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kuI3op4nlj4jph43pmLPvvIzmiJHnmoTnpZ3npo/kuI3kuIDmoLfvvIzmhL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lpzpmLPpmLPvvIzogYzlnLrmlLbojrfmiJDlj4zvvIzniLHmg4XmspDmtb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gLvlnKjouqvovrnojaHmvL7vvIzlrrbluq3lubjnpo/nvo7mu6HvvI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vvIHph43pmLPoioLlv6vkuZDvvIE8L3A+PHA+PGVtPjIwLjwvZW0+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6YCB5L2g6ZmQ6YeP54mI6YeN6Ziz57OV77yM56Wd5L2g5b+D5oOF5aW95byA5b+D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auY77yM5bel5L2c6aG65Yqe5LqL5pWI546H6auY77yM6Jaq5rC05rao5Y2H57qn6IG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Lqr5L2T5qOS55Sf5rS76LSo6YeP6auY77yM5pyL5Y+L5aSa5Lq65rCU5oyH5pW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rCU5Yiw6L+Q5rCU5LiO5aSp6b2Q6auY44CCPC9wPjxwPjxlbT4yMS48L2VtP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eZu+mrmOmBv+eBvueluO+8jOaEv+S9oOWQieelpeWmguaEj+atpeatpemrmOWNh+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awlOeIveiPiuiKsee+juS4ve+8jOelneS9oOecvOinguWFrei3r+iAs+WQrOWFq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eneiMseiQuOaPkuaIv+S4re+8jOeUn+a0u+W5uOemj+avlOicnOeUnO+8m+eln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mHjemYs+iKguW/q+S5kOS5heS5heOAgjwvcD48cD48ZW0+MjIuPC9lbT7np4vmma/l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mb7lqprnlJ/vvIznp4voj4rmgJLmlL7ov47ph43pmLPvvIzojLHokLjlnKjmiYvnpo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ouqvovbvkvZPlgaXnpo/lr7/plb/vvIznmbvpq5jov5znnLrnsr7npZ7niL3vvIz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v5jng6blv4Pmg4Xlpb3vvIznpZ3kvaDph43pmLPkuqTlpb3ov5DvvIzmraXmraXlpo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uL/pgJTjgII8L3A+PHA+PGVtPjIzLjwvZW0+6YeR56eL6YCB54i977yM5Li55qGC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6I+K6Iqx576O6YWS77yM5Li65L2g56WI56aP5YGl5bq344CC5ZCD6Iqx57OV5ZCD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ZCD5LqU6Imy57OV77yM5Li65L2g56WI56aP5a+/6auY44CC6YeN6Ziz5Yi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iA5aSp5q+U5LiA5aSp5aW977yM5LqL5Lia5LiA5bm05q+U5LiA5bm06a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HjemYs+S9s+iKguePjei0te+8jOWRqOacq+S4jeiDvea1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mXqOaXhea4uOWkque0r++8jOeZu+mrmOacm+i/nOWkqui0teOAguWbnuWutuWtne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S6q+WPl+S6suaDheWuieaFsOOAguWwneWwneWmiOWmiOaJi+iJuu+8jOe+jumj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bnuWRs+OAguWutuW6reWSjOiwkOW5uOemj++8jOW3peS9nOaJjeS4jeeWsuaD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h43pmLPnmbvpq5jmnJvov5zvvIzkv53kvaDnlJ/mtLv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Jvph43pmLPnlYXppa7nvo7phZLvvIzkv53kvaDml6XlrZDkuZDpgI3pgaXvvJv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otY/oirHvvIzkv53kvaDlrrnpopzlpoLoirHlqIfvvJvph43pmLPmjqXmlLb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kvaDlubjnpo/ouqvml4Hnu5XjgILnpZ3ph43pmLPoioLlv6vkuZDkuqTlp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+I5piv5Lmd5pyI5Lmd77yM6YeN6Ziz5aSc77yM6Zq+6IG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6Ieq5Zyo5aSW5oCd5Lmh5oSB44CC6aWu6I+K6YWS77yM6LWP6I+K6Iqx77yM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b5b+15a625Lmh44CC6Lev6YGl6L+c77yM5oCd5b+15rWT77yM56Wd56aP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44CC56Wd6YeN6Ziz6IqC5bm456aP5b+r5LmQ44CCPC9wPjxwPjxlbT4yNy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+8jOaVrOiAgeaXtu+8jOS4jeeuoeS9oOW5tOm+hOacieWkmuWkp++8j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v+eDgueahOeskeWuueW5s+WSjOeahOW/g+aAge+8jOaKiuaciemZkOeahOeUn+WRve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XoOmZkOeahOW/q+S5kOS4reWOu++8jOWwseiDvemdkuaYpeawuOmpu++8jO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q+OAgumHjemYs+W/q+S5kOOAgjwvcD48cD48ZW0+MjguPC9lbT7lv4Pph4znuqDnu5P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l6XkuI7ml6fkurrogZrpppbvvJ/kvZXml7bmib7liLDop4HkvaDnmoTlgJ/lj6P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og73llp3liLDmlrDphZLvvJ/pmr7pgZPpnZ7opoHnrYnliLDkuZ3mnIjkuZ3vvJ/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vvIzllp3mlrDphZLvvIzor4nnprvmhIHvvIznpZ3lkJvml6Dlv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Ko55Sf5ZG955qE56eL5aSp77yM5piv5p6r5Y+25LiA6Iis55qE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il5YWJ6IOc5Ly85pil5YWJ77yM5pe25YC86Zyc5aSp5a2j6IqC77yM5Y20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6We6YeH5aWV5aWV44CC56Wd5oKo6ICB6YeN6Ziz6IqC5b+r5LmQ77yM5YGl5bq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44CCPC9wPjxwPjxlbT4zMC48L2VtPuacieS4gOenjemXruWAmeWPr+S7peiuqeS9oO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OWNle+8jOacieS4gOenjeWPi+iwiuWPr+S7peiuqeS9oOaEn+WPl+WIsOW/q+S5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IkeWcqOmHjemYs+S4uuS9oOmAgeWHuueahOelneemj++8muelnemHjemY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EuPC9lbT7kuZ3mnIjkuZ3lpb3lhYblpLTvvIzpgIHkuIDl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phZLvvJvllp3kuIDlj6Pop6Plv6fmhIHvvIzllp3kuKTlj6Plubjnpo/nlZnjgIL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PlgaXlurflpJ/vvIzllp3lm5vlj6Ppkp7npajljprjgILllp3lrozphZLlm63kuK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np4voj4rkuJvkuK3muLjjgILnpZ3lubjnpo/plb/kuYXkuYXvvIzph43pmLPoio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jgII8L3A+PHA+PGVtPjMyLjwvZW0+6YeN6Ziz5piv5Liq5Liw5pS2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eR6ZKx5LqL5Lia5ZCN5Yip5Y+M5pS25Ly0552A5L2g77yM5byA5b+D5b+r5LmQ5q+U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iv6Lef552A5L2g77yM5aW96L+Q5bm456aP5o6S5bGx5YCS5rW35Zu0552A5L2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Wd5L2g5Lmd5Lmd6Imz6Ziz5bmz5a6J5aSa56aP5rCU77yM5bKB5bKB5a6J5bq35aW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PC9wPjxwPjxlbT4zMy48L2VtPuahguiKseiwouWOu+iPiuiKseW8gO+8jOmHjemY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S5kOW8gOaAgO+8m+eUn+a0u+WFtuWunumDveS4jeWdj++8jOWkp+e6puWwseaYr+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he+8m+aDs+S9oOaXtuWAmeacgOaEieW/q++8jOaEv+S9oOmhuuW/g+WKoOWPkei0ou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aEv+S9oOmdkuaYpeawuOWcqO+8jOWNgeWIhuWPr+eI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ogIHmiY3mnInlsI/vvIzph43pmLPojqvlv5jlpJrmlazogIHvvIzmnInnqb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vvIzniLbmr43lv4Pph4zkuZDlvIDoirHvvIzllKDlj6jliKvljozng6bvvIzor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lpb3nu4/pqozvvIzml7blhYnlrrnmmJPpgJ3vvIzkurLmg4XlsoHmnIjlv73lt7L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3mlazkuI3lq4zml6nvvIzkuIDniYflrZ3lv4Plhajlrrblpb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LiA5bqm5Lmd5pyI5Lmd77yM5LqM5Lmd55u46YeN54ix5rC45LmF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m26Ziz6LiP6YeR56eL77yM56ew5b+D5b+r5oSP5ZOB576O6YWS77yM5LmQ5Zy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W/5LmF77yM56Wd5ZCb5b+r5LmQ6YeN6Ziz6IqC77yM6ZW/55Sf5LmF6KeG5Y+M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S7rOWPr+S7peayoeacieWIq+Wihe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ivpeacieWutu+8m+aIkeS7rOWPr+S7peayoeaciei0ouWvjO+8jOS9huaIkeS7r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5uOemj++8m+aIkeS7rOWPr+S7peayoeaciea/gOaDhe+8jOS9huaIkeS7rOW6lO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mmqO+8m+aIkeS7rOWPr+S7peayoeaciea1qua8q++8jOS9huaIkeS7rOW6lOiv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OAgumHjemYs+iKguW/q+S5kOOAgjwvcD48cD48ZW0+MzcuPC9lbT7ljYPph43lnY7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hbPvvIzmhL/lv6vkuZDpmLPlhYnkvLTkvaDngb/ng4LvvJvljYPph43msLTkuIfph43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b3ov5DpmLPlhYnpmarkvaDouqvovrnvvJvljYPph43lnLDkuIfph43lpKn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mLPlhYnluLjmtJLlv4Ppl7TjgILph43pmLPoioLvvIzmhL/ph43ph43lubjnpo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orkvaDmuKnmmpbjgII8L3A+PHA+PGVtPjM4LjwvZW0+5pma6Zye77yM57u95pS+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5YmN55qE6L6J54WM44CC6Jm96Z2e5pyd6Ziz77yM6IOc5Ly85pyd6Ziz44CC6Ye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5qE5piv5Liw5pS255qE5oiQ5p6c77yM5LiN5Ly85pil5YWJ77yM6IOc5Ly8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d5Lmd6YeN6Ziz77yM55yf6K+a56Wd56aP5oKo5Y+K5a625Lq6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44CCPC9wPjxwPjxlbT4zOS48L2VtPuiTneWkqeS9nOS/oeWwge+8j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S/oee6uO+8jOa1geaYn+aYr+aIkeeahOeJueW/q+S4k+mAkuOAgumAgeS9oOa4hemj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g+aXt+elnuaAoe+8jOmAgeS9oOe7humbqOa0l+WOu+S9oOeWsuaDq+eahOaxl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W9qeiZuemAmuWQkeaipuaDs+S5i+aXhe+8jOelneS9oOmHjemYs+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h43pmLPml7boioLliLDvvIzph4fkuIDmnLXnp4v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vvIzkuablhpnmiJHku6zorrDlv4bnmoTnvo7lpb3jgILmj6HmiYvmlL7po57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or4nor7TmiJHku6znmoTnm7jmgJ3oobfogqDjgILmkrjkuIDmiornp4v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KbotbDmiJHlr7nkvaDnmoTmgJ3lv7XjgILnpZ3kvaDoioL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4ix5oOF5om+5LiK5L2g77yM5biM5pyb5L2g55Sc55Sc6Jyc6Jyc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C1552A5L2g77yM5oOz57uZ5L2g576O5qKm5oiQ55yf77yM576O5Li95Zu0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ZaE6Kej5Lq65oSP77yM5oiQ5Yqf6Lef552A5L2g77yM56Wd6LS65L2g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44CC6YeN6Ziz6IqC5b+r5b+r5LmQ5LmQ44CCPC9wPjxwPjxlbT40Mi48L2VtP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eaXpeacm+mBpeepuu+8jOeni+awtOeni+WkqeeUn+WklemjjuOAguWvkumbgeS4gOWQ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nui/nO+8jOa4uOS6uuWHoOW6puiPiuiKseS4m+OAgueOsOWcqOato+aYr+iPiuiKseS6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to+iKgu+8jOaEv+S9oOeahOW/g+aDheS5n+WSjOiPiuiKsemCo+agt+a4heeIve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eOAgumHjemYs+W/q+S5kOOAgjwvcD48cD48ZW0+NDMuPC9lbT7kuLnmoYLlsJrkuJ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p3vvIzlj4jmnInoj4roirPnu5Xonbbnv4XjgILph43pmLPkvbPoioLlpoLmnJ/oh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pZ3npo/kuqblh4bml7bjgILnpZ3kvaDlpoLmhI/mnInnpo/npYnvvIzkuovku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K3lpKnml6XvvIznpZ3kvaDlvIDlv4PkuZDmu4vmu4vvvIzlubTlubTmnInmra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Q0LjwvZW0+56eL5p2l5aSp5rCU5riQ6L2s5YeJ77yM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+R6YeN6Ziz77yM5rip6aao6Zeu5YCZ5oOF5oSP6ZW/77yM55yf6K+a5YWz5oCA5a2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6eL6I+K6Imz6Imz5aSa5qyj6LWP77yM56eL6Zuo5r2H5r2H5re76KGj6KOz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CB5Y675oiR56Wd56aP77yM5bm456aP5rC45Ly05L2g6Lqr5peB44CC6aKE56Wd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6eL5b+r5LmQ44CCPC9wPjxwPjxlbT40NS48L2VtPueni+awtOeip+azouWkqeS4g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xseeni+iPiui/jumjjuadpe+8jOeQtOWjsOeRn+eRn+aCpuiAs+WTje+8jOacg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8q+W/g+eUsOOAguebuOe6puebuOS8tOmHjemYs+iKgu+8jOatpeatpeeZu+mrmOW8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+8jOWvuemlruS4gOadr+iPiuiKsemFku+8jOa9h+a0kuS6uueUn+WkmuiHqu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h43pmLPljrvnmbvpq5jvvIzmiJHpgIHnpZ3npo/liL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t6XotYTnv7vlgI3mtqjlvpfpq5jvvIznpZ3mgqjkuovkuJrlj5Hovr7po57lvpfpq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uqvkvZPlgaXlo67ot7Plvpfpq5jvvIznpZ3mgqjkuIfkuovlpoLmhI/nrJHlo7D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nlJ/mtLvlubjnpo/mraXmraXpq5jjgII8L3A+PHA+PGVtPjQ3LjwvZW0+5Y2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LiH6YeN5YWz77yM5oS/5b+r5LmQ6Ziz5YWJ5Ly05L2g54G/54OC77yb5Y2D6YeN5rC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Gx77yM5oS/5aW96L+Q6Ziz5YWJ6Zmq5Zyo5L2g6Lqr6L6577yb5Y2D6YeN5Zyw5Li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S/5oiQ5Yqf6Ziz5YWJ5rip5pqW5L2g5b+D6Ze044CC6YeN6Ziz5L2z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aW96L+Q5oqK5L2g5Zu057uV44CCPC9wPjxwPjxlbT40OC48L2VtPuaXoOi+u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Yr+aIkeaDs+S9oOeahOW/g+i3s++8jOa8q+WkqeeahOe7humbqOaYr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WPqO+8jOeajua0geeahOW8r+aciOaYr+aIkeWvueS9oOeahOaMguW/te+8jOeBq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mYs+aYr+aIkeaBi+S9oOeahOeDreW6pu+8jOaXoOiuuuS9oOWcqOS9leaWue+8jOmD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HjemYs+iKguW/q+S5kO+8gTwvcD48cD48ZW0+NDkuPC9lbT7np4vpo47lvpDlvpD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iLDvvIznmbvpq5jov5zmnJvml6DkurrkvLTvvIzkvr/mj5LojLHokLjmt7vlr4Llr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a/ni6zppa7oj4roirHphZLvvIzluq3pmaLmt7HlpITlvbHnm7jpmo/vvIzkuL7lpLT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LLnrJHlrrnvvIzmgJ3lv7XkuYvmg4Xlv4PlpLTmjILvvIzph43pmLPoioLliLDvvIz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poHorrDlvpfkv53ph43ouqvkvZPvvIE8L3A+PHA+PGVtPjUwLjwvZW0+6YeN6Ziz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WE5byf77yM5Y2D6KiA5LiH6K+t5LiN6Laz5oOc77yM5pyJ5Lq655m76auY5Y67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p6X5Lit5p2l6YeH6I+K77yM5oiR5Zyo6L+Z6YeM5oOz552A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aW96L+Q5rCU77yM5bm456aP5YWo6YO95Zyo5b+D5bqV77yM5YGl5bq35aW95qK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Yip44CCPC9wPjxwPjxlbT41MS48L2VtPueLrOWcqOW8guS5oeS4uuW8guWuou+8jO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s+iKguWAjeaAneS6su+8jOmBpeefpeWFhOW8n+eZu+mrmOWkhO+8jOmBjeaPkuiMseiQ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6uuOAguelneemj+i/nOaWueaxguWtpueahOWtpuWtkOS7peWPiuaJk+W3p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mHjemYs+iKguW/q+S5kOOAgjwvcD48cD48ZW0+NTIuPC9lbT7ph43pmLPkuZ3kuZ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qbrvvIzlv5nlv5nnooznoozlt6XkvZzkuK3vvIznmbvpq5jmhL/mnJvlt7LmiJD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pkrHljIXnqbrvvIzlj6rlj6/miZPku73lt6XvvIzomb3pmpTkuIfph4znqbr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rDlv4PkuK3vvIznlLXms6Lpo57pq5jnqbrvvIznpZ3lj4vlpoLmhI/lpKnplb/ml6X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ph43pmLPoioLlv6vkuZDjgII8L3A+PHA+PGVtPjUzLjwvZW0+5LiJ5LiJ5Luk6Iq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2+5pu06auY77yM5Lmd5Lmd6Iqz6L6w6YeN6Ziz6bmk5re75a+/44CC6LWP6I+K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6auY6YGl5pyb77yM56Wd5oKo5YGl5bq36ZW/5a+/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WNl+WxseS4iueahOepuuawlOW4ruS9oOa2puiCuu+8jOiuqeino+aUvueikeeah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veS9oOiFvumjnu+8jOiuqeeTt+WZqOWPo+eahOm4oeadgue7meS9oOe+juWRs++8jO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mFkueahOa4hemmmeaKiuS9oOi/t+mGie+8jOS5n+iuqeaIkeeahOelneemj+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aDoO+8mumHjemYs+iKguW/q+S5kO+8gTwvcD48cD48ZW0+NTUuPC9lbT7ph43pmL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b3vvIznp4vpo47pgIHmuIXniL3vvIznpZ3npo/pgIHkuI3lgZzvvIzlubjnpo/kuZ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hL/kvaDmm7Tlubjnpo/vvIzlubPlronlpoLmhI/ooYzvvIzlpb3ov5DluLj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muIXmsJTlj4jniL3vvIznlJ/mtLvmm7Tlv6vkuZDvvIzkurrnlJ/mm7TmvYfmt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ICB5pyL5Y+L5b6I5LmF5LiN6KeB5LqG77yM5L2G5piv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+d5oyB552A5LiA5Lu954m15oyC77yM5Zyo5q2k6YeN6Ziz5L2z6IqC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55qE5Y+L6LCK5pu05LiK5LiA5bGC5qW877yM56Wd5L2g5LiA5YiH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mAgeS4iuS4gOaUr+WxseiMseiQuO+8jOaEv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ieW/q++8m+mAgeS4iuS4gOWdl+mHjemYs+ezle+8jOaEv+S9oOawuOi/nOmrmOWFt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S4gOadr+iPiuiKsemFku+8jOaEv+S9oOW5uOemj+S5heS5heOAgumHjemYs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mj+S9oOiKguaXpeWkqeWkqeWlveW/g+aDhe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uIXpo47orqnkvaDlv4Pml7fnpZ7mgKHvvIzpgIHkvaDnu4bpm6jmtJfljrvkvaD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msZfov7nvvIzorqnok53lpKnkvZzlsIHnmb3kupHkvZzkv6HvvIzorqnmtYHmmJ/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bnlv6vkuJPpgJLvvIzpgIHkvaDlvanombnpgJrlkJHmoqbmg7PkuYvml4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43pmLPoioLlv6vkuZDjgII8L3A+PHA+PGVtPjU5LjwvZW0+5pe25YC86YeN6Ziz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6Wd56aP6aqR552A6a2U5q+v77yM55So5YWJ6YCf6aOe5Yiw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iN566h6Lqr5Zyo5L2V5aSE55qE5L2g5oSf5Y+X5Yiw6YKj5b+r6KaB5rqi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6IqC5pel5b+r5LmQ77yBPC9wPjxwPjxlbT42MC48L2VtPumHjemY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WPpeacgOeugOWNleeahOelneemj+mAgee7meS9oO+8jOW4jOacm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DveWBpeW6t+W/q+S5kO+8jOW/mOiusOW/g+S4reeahOeDpumXt++8jOaLpe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s+WFieiIrOeBv+eDgueahOW/g+aDheOAgjwvcD48cD48ZW0+NjEuPC9lbT7lsoHlsoH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ku4rlj4jph43pmLPvvIzoj4roirHlgrLpnJzmu6HlnLDpppnvvJvkuYXkuYXmgJ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kuYXpmr7lv5jvvIzkuZ3kuZ3ph43pmLPog5zmmKXlhYnvvJvnvo7phZLkuIDmn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4HkuKTooYzvvIznpo/ms73mt7Hljprlj4jnu7Xplb/jgILnpZ3mgqjph43pmL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gaXlurfvvIE8L3A+PHA+PGVtPjYyLjwvZW0+5b2T56eL6aOO5ZC56LW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+c5pa555qE5L2g6K6p5Lq65YiG5aSW54m15oyC77yM5b2T5p6r5Y+26aOY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Sp5ZCE5LiA5pa555qE5oiR5Lus5b285q2k5YWz5oCA77yM5Zyo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6YCB5Ye65oiR55qE56Wd56aP77yM5biM5pyb5L2g6Lqr5L2T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HjemYs+iKgumHjOW5uOemj+e7le+8jOe7leadpee7l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lve+8jOaXpeWtkOWlve+8jOWygeaciOWlve+8jOW3peS9nOWlve+8jOWutuW6r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lve+8jOeyvuelnuWlve+8jOW5uOemj+Wlve+8jOeQhuaDs+Wlve+8jOeUn+a0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iKguiKgumrmO+8jOW/g+aDheWmguaEj+aXpeaXpeWlv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orrDnlJ/mtLvnmoTng6bmgbzvvIznlJ/mtLvlsLHkvJrnvo7lpb3vvJvnpZvpma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jZXosIPvvIzml6XlrZDlsLHkvJrlpYflppnjgILmgJ3lv7XlnKjlv4PlpLTokKb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lnKjoioLml6XmnaXliLDjgILph43pmLPmnaXliLDvvIzlvIDlv4PkuIDnr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CG5b2p5LqR57yW57uH57yx57u755qE5qKm5aKD77yM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q+P5LiA5Lu95oSf5Yqo77yM6K645LiL5pif56m65q+P5LiA5Liq56Wd5oS/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b+D5aS05q+P5LiA5Lid5LyB55u877yM5Lqk57uH5oiQ5LiA6aaW5bm456aP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ug77yM5Zyo6L+Z6YeN6Ziz5L2z6IqC5Ly06ZqP5L2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a1gemAne+8jOa1geS4jei1sOaIkeW/g+S4reeahOS9oOOAguWwhuS4h+WNg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mOS7mOmCo+WQieelpem4n++8jOW4puWOu+aIkea3sea3seeahOmXruWAme+8m+aXtumX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S4jeS6humCo+S7veaJp+iRl++8jOS4jeeuoeacquadpeS5i+i3r+WkmuS5iOW0juWy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7meS9oOmAgeS4iumHjemYs+elneemj+OAgjwvcD48cD48ZW0+NjcuPC9lb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moq3liLDph43pmLPvvIzlpJzmt7HlpKnmsJTlpoLmsLTlh4nvvJvmtYHmhJ/po47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pmLLvvIzmmZLmmZLlpKrpmLPopoHmj5DlgKHvvJvov5Dliqjov4flkI7msZfmsLTm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lv6vmtJfmvqHmjaLooaPoo7PvvIzojqvopoHotKrlh4nor6/lgaXlurf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Krlv6vkuZDph43pmLPjgII8L3A+PHA+PGVtPjY4LjwvZW0+5oS/5q+P5pe26YeN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OF77yM6K6p54Om5oG85YWo6YCD6LeR77yb5q+P5aSp6YeN5aSN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6K6p55Sf5ZG95pu057K+5b2p77yb5q+P5pyI6YeN5paw5L2g55qE6L+Q5rCU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Lef5L2g6LeR77yb5q+P5bm06YeN6Ziz56Wd5L2g5YGl5bq377yM6K6p5LqL5Li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5m76auY44CCPC9wPjxwPjxlbT42OS48L2VtPumHjemYs+S5neaciOS5n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Np+adr+WlvemFku+8jOelneaEv+WPi+iwiuaBkuS5heOAguaEv+S6suaci+Wlv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awuOS5he+8jOS6i+S4muaIkOWwseOAguelneWkqeS4i+eItuavje+8mu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jOW/q+S5kOS5heS5heOAguebvOWkqeS4i+iAgeS6uu+8muaXoOeXheaXoOaEg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S5neS5neOAgjwvcD48cD48ZW0+NzAuPC9lbT7mnInkuIDnp43pl67lgJnlj6/ku6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ljbTlraTljZXvvIzmnInkuIDnp43lj4vosIrlj6/ku6XorqnkvaDmhJ/lj5fliL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gqPlsLHmmK/miJHlnKjph43pmLPkuLrkvaDpgIHlh7rnmoTnpZ3npo/vvJr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cxLjwvZW0+6Ieq5bex5rS75b6X5byA5byA5b+D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77yM6K6p5Yir5Lq66L+H5b6X5byA5byA5b+D5b+D5Lmf5piv5bm456aP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iw5a+M5aSa6YeH55qE77yM5Y+q5L2g55So5b+D5Y675L2T5Lya77yM5bCx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bm456aP44CC56Wd6YeN6Ziz5b+r5LmQ44CCPC9wPjxwPjxlbT43Mi48L2VtP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uS4h+mHjeWFs++8jOaEv+W/q+S5kOmYs+WFieS8tOS9oOeBv+eDgu+8m+WNg+mHj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eWxse+8jOaEv+Wlvei/kOmYs+WFiemZquWcqOS9oOi6q+i+ue+8m+WNg+mHjeWcs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+8jOaEv+aIkOWKn+mYs+WFiea4qeaaluS9oOW/g+mXtOOAgumHjemYs+S9s+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emHjeW5uOemj+mYs+WFieaKiuS9oOeFp+OAgjwvcD48cD48ZW0+NzMuPC9lbT7lpKn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i6XojaDvvIzmsZ/nlZTmtLLlpoLmnIjjgILkvZXlvZPovb3phZLmnaXjgILlhbHphon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jgILmiJHmg7PlkozkvaDlhbHluqbph43pmLPoioLvvIzmiJHlt7LlpIflpb3kuob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ph43pmLPns5XvvIzlsLHnrYnnnYDkvaDmnaXkuo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2l5aSp5rCU5riQ6L2s5YeJ77yM5LiN55+l5LiN6KeJ5Yiw6YeN6Ziz44CC5rip6aa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OF5oSP6ZW/77yM55yf6K+a5YWz5oCA5a2Y5b+D5oi/44CC56eL6I+K6Imz6Imz5aSa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6eL6Zuo5r2H5r2H5re76KGj6KOz44CC56eL6aOO6YCB5Y675oiR56Wd56a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Ly05L2g6Lqr5peB44CCPC9wPjxwPjxlbT43NS48L2VtPumAmuW+gOW4jOacm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+8jOaIkeS4jeaWreWQkeS4iuaUgOeZu++8jOS4jeeuoeWJjeaWueeahOi3r+mAl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juWylu+8jOmCo+aYr+aIkeS4jeWPmOeahOaWueWQke+8jOWPquS4uueZu+S4iuWxs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lneemj++8jOS4uuS9oOeliOelt++8jOmHjemYs+eZu+mrmO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mVv+ebuOS8tOOAgumHjemYs+iKguW9qeS/oe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ph43ph43lj6Dlj6DnmoTotrPov7nvvIzmqKHns4rph43ph43lj6Dlj6DnmoTnlL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qbov4fph43ph43lj6Dlj6DnmoTml7blhYnvvIznp6/ok4Tph43ph43lj6Dlj6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ph43pmLPoioLvvIznpZ3mgqjlj4rlrrbkurrnpo/lr7/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6eL6aOO6YCB54i956eL6I+K5byA77yM5Lmd5Lmd6YeN6Ziz5LmQ5byA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W6YOK5ri45b+D5oOF54i977yM5peg5b+n5peg6JmR5LmQ6YCN6YGl77yb6auY5oKs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45oyC6Zeo5qW877yM5ZCJ56Wl5bmz5a6J56aP5a6J5bq377yb55m76auY6L+c55y6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eN6Ziz5byA5b+D5LmQ6Zm26Zm244CCPC9wPjxwPjxlbT43OC48L2VtPumlr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kvOimgemAge+8jOiKguaXpeelneemj+S4jeiDveWwkeOAguivneimgeivtO+8jOa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O+8jOaIkeeahOecn+W/g+S4jeiDveWwkeOAgumHjemYs+WIsO+8jOWkqeawlOWH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3u+iho+S4jeiDveWwke+8jOS9s+iKguWJje+8jOmXruWAmeWIsO+8jOelne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WNh++8jOi6q+S9k+S5n+imgeWlveOAgjwvcD48cD48ZW0+NzkuPC9lbT7ph43pmL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sI/otLTlo6vvvJrnmbvpq5jlronlhajmmK/nrKzkuIDvvIzoj4rphZLlho3pp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pa7vvIzph43pmLPns5XopoHpgILlvZPlkIPvvIzkvanluKbojLHokLjojqvlv5j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LHokLjnlKjlpITlpKfvvIzpqbHpgqrlj4jmnYDmr5LvvIzph43pmLPoioLml6XkuaD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fkuovorrDlvpflpJrms6jmhI/jgII8L3A+PHA+PGVtPjgwLjwvZW0+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N6Ziz5pel77yM6Ziz5YWJ5piO5aqa77yM5qGC6Iqx6aOY6aaZ77yM6I+K5bGV5Liw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x6JC46YGN5o+S44CC5oCA552A5LiA6aKX5oSf5oGp5b+D77yM56i96aaW6L+c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2A6YeN6Ziz77yM5omY552A5riF6aOO5bCG5oSf5oGp5LiO56Wd56aP6YCB5LiO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54i25q+N77yM56Wd5oKo5Lus6YeN6Ziz6IqC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5neaciOS5ne+8jOiPiuiKsemFku+8jOmFkummme+8jOeou+mmme+8jOaAne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PkuiMseiQuO+8jOeZu+mrmOacm++8jOWxsemrmO+8jOWkqemrmO+8jOatpeatp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iKseWEv+W8gOmHjemYs++8jOWBpeW6t+mVv+Wvv+W5tOW5tOacieOAguelne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W/q+S5kO+8jOS4h+Wvv+aXoOeWhuOAgjwvcD48cD48ZW0+ODIuPC9lbT7lj4j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kuZ3mnIjkuZ3vvIznprvlrrbnmoTkurrlhL/lnKjlpJblpLTvvIznvo7lpb3nmoT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mr7ogZrpppbvvIzmlYXkuaHnmoTpo47nrZ3moqbkuK3muLjvvIzku5bkuaHnmoTng4j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67lgJnvvIzmgJ3kuaHnmoTmg4XmhIHlnKjlv4PlpLTvvIznvo7lpb3nmoTnpZ3npo/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JrnpZ3ph43pmLPoioLlv6vkuZ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ltMjRkZmY5eT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bTI0ZGZmOX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D6B1EB287E0C069460EF8F1A4E1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