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3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201914EBBF540A30976E621DDDB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201914EBBF540A30976E621DDDB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YaF5LyY576O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hueW6hOiInuWJke+8jOaEj+WcqOaym+WF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9k+S9oOeIseaIke+8jOaIkeWwseaLvOWRv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KseW8gOWNiuWkj++8jOWmguivl+WmgueU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kqumqhOWCsu+8jOS9oOS4jeeJueauiuOAgjwvcD48cD48ZW0+NS48L2VtPuW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eOi+WGoOS8muaOieS4i+adpeOAgjwvcD48cD48ZW0+Ni48L2VtPuWNg+S6uuivuu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4gOWjq+iwlOiwlOOAgjwvcD48cD48ZW0+Ny48L2VtPuS4gOaBr+iLpeWtm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jeeBreOAgjwvcD48cD48ZW0+OC48L2VtPuS4gOi1t+WNluiQjO+8jOawuOS4jeat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S9oOeahOiDjOW9se+8jOS8vOabvuebuO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nga3kuYvlhYnvvIzmnInkvaDmm7Tkuq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H5paH5YWx5qyj6LWP77yM55aR5LmJ55u45aaC5p6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aOiei/h+WOu++8jOS7juW/g+W8gOWni+OAgjwvcD48cD48ZW0+MTM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blhYTlvJ/vvIzosIHkuLrooYzot6/kurrjgII8L3A+PHA+PGVtPjE0LjwvZW0+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W977yM6ZO26ZKx5bCR5omT5omw44CCPC9wPjxwPjxlbT4xNS48L2VtPuaOpe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9huS4jemAieaLqeaUvuW8g+OAgjwvcD48cD48ZW0+MTYuPC9lbT7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jrDkuJblronnqLPjgII8L3A+PHA+PGVtPjE3LjwvZW0+5omL5pS+5byA77yM6K6p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eq55Sx44CCPC9wPjxwPjxlbT4xOC48L2VtPueDn+WfjueDn+mbqOeDn+ihl+eDn+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kuPC9lbT7kurrnlJ/lt7Lnu4/lpoLmraTnmoToibD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yI5a2Q5b6I5bCP77yM5bmy5YeA5bCx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hOWQm+S4gOabsu+8jOS4jemXruabsue7iOS6uuaVo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pl67kuYvmoLnoi6bvvIzlrabpl67kuYvmnpznlJ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L2T5LiN5Yuk77yM5LqU6LC35LiN5YiG44CCPC9wPjxwPjxlbT4yNC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eebru+8jOS4jeingeazsOWxseOAgjwvcD48cD48ZW0+MjUuPC9lbT7mnIDmg7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gJ3lv7XkuI3nu53jgII8L3A+PHA+PGVtPjI2LjwvZW0+6ICB6byg5omb5YiA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om+54yr44CCPC9wPjxwPjxlbT4yNy48L2VtPuS6uuaXoOWNg+aXpeWlve+8jOiKseaX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e6ouOAgjwvcD48cD48ZW0+MjguPC9lbT7mnLHpl6jphZLogonoh63vvIzot6/mnInl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qqjjgII8L3A+PHA+PGVtPjI5LjwvZW0+5bem5omL6Z2S5pil77yM5Y+z5omL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7juWWhOWmgueZu++8jOS7juaBtuWmguW0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abml6DmraLlooPvvIzli4fmlIDpq5jls7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R5pyx6ICF6LWk77yM6L+R5aKo6ICF6buR44CCPC9wPjxwPjxlbT4zMy48L2VtPu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FiemdnuekvOS6huaipuaDs+OAgjwvcD48cD48ZW0+MzQuPC9lbT7kvaDmnKrlhaX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kuIrnmL7jgII8L3A+PHA+PGVtPjM1LjwvZW0+5L2g5LiO5pif5rKz77yM55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44CCPC9wPjxwPjxlbT4zNi48L2VtPuW/q+S5kOe7meS6huS9oO+8jOWvguWvn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cuPC9lbT7kuIDnlJ/mtarojaHvvIzml6Dkurrog73pm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YCD5b6X5LqG5ZKM5bCa77yM6YCD5LiN5LqG5pa55L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S7rOS5i+mXtOWPquWJqeS4i+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mmK/msLTnpZ7vvIzmiJHkuLroh6rlt7HluKbnm5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77yM5piv5oiR5LuK55Sf55qE5paw5aiY44CCPC9wPjxwPjxlbT40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OS4gOWutu+8jOWIq+aXoOWIhuW6l+OAgjwvcD48cD48ZW0+NDMuPC9lbT7kvaDoi6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kI7mgpTml6DmnJ/jgII8L3A+PHA+PGVtPjQ0LjwvZW0+5rC05LiN5Ye75LiN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r+A5LiN5aWL44CCPC9wPjxwPjxlbT40NS48L2VtPuWQm+WtkOS7peaWh+S8m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+i+heS7geOAgjwvcD48cD48ZW0+NDYuPC9lbT7po5/kuYvku6Xml7bvvIznlK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LzjgII8L3A+PHA+PGVtPjQ3LjwvZW0+5bem5omL5YCS5b2x77yM5Y+z5omL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/g+mHjOacieW6p+Wfju+8jOiRrOedgOacquS6o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q7pm6jokL3oirHvvIznkLXnkLbor4noobfog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KiA5LmL5peg5paH77yM6KGM6ICM5LiN6L+c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+8jOiuqeS7luWkqemVv+WcsOS5heOAgjwvcD48cD48ZW0+NTI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6Dpmr7kuovvvIzlj6rmgJXmnInlv4PkurrjgII8L3A+PHA+PGVtPjUzLjwvZW0+55a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qy6I2J77yM5Zuw6Zq+5pi+6Iux6ZuE44CCPC9wPjxwPjxlbT41NC48L2VtPuaYpeiH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uu+8jOabvuW/huiNkOeQvOinnuOAgjwvcD48cD48ZW0+NTUuPC9lbT7kuIDnnYDooqv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vIzkuInlubTmgJXkupXnu7PjgII8L3A+PHA+PGVtPjU2LjwvZW0+55WZ5b6X6Z2S5bG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5rKh5p+054On44CCPC9wPjxwPjxlbT41Ny48L2VtPuS8seaYr+iOqumB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eahOWkouOAgjwvcD48cD48ZW0+NTguPC9lbT7mg7Plv7XkvaDnmoTvvIz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jgII8L3A+PHA+PGVtPjU5LjwvZW0+6K+75LiH5Y235Lmm77yM6KGM5LiH6YeM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mgeacieWkmuWdmuW8uu+8jOaVouW/teW/teS4je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t7Tpu47pk4HloZTpobbnq6/nmo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uH5aS65LiJ5Yab77yM5omA5ZCR5oqr6Z2h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aDs+imgeWSjOS9oOWcqOS4gOi1t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nu5PlsYDvvIzmhJ/osKLnm7jpgYfjgII8L3A+PHA+PGVtPjY1LjwvZW0+5LiW55W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iR55y86YeM5Y+q5pyJ5L2g44CCPC9wPjxwPjxlbT42Ni48L2VtPuS7peeIse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u+WcsOS4uueJouOAgjwvcD48cD48ZW0+NjcuPC9lbT7mmJPlj6rng4rnmoTmmJP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uaTlhL/jgII8L3A+PHA+PGVtPjY4LjwvZW0+6ICB6b6f54Wu5LiN54OC77yM56e756W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qGR44CCPC9wPjxwPjxlbT42OS48L2VtPuS6uuW/g+S4jeWPpO+8jOS4luaAgeeCj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nInkvaDnmoTlpKnnqbrlsLHmmK/mmbT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4mh5Li56Jm95aW977yM5YWo5Yet57u/5Y+25om25o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fs+agkeS4iuedgOWIgO+8jOahkeagkeS4iuWHuui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i6XkvaDlvq7nrJHvvIzoh6rlvpfnuYHoir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Kn5qGR77yM5rGf5bGx5L6d5aaC55S744CCPC9wPjxwPjxlbT43NS48L2VtPumV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UueWFie+8jOWFsOatu+S4jeaUuemmmeOAgjwvcD48cD48ZW0+NzYuPC9lbT7lvLH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n5Tnv7DvvIzljZPojabop4LnvqTkuabjgII8L3A+PHA+PGVtPjc3LjwvZW0+5YaN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6yR552A5rKJ6buY44CCPC9wPjxwPjxlbT43OC48L2VtPuaVouaDs+aVouiv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+aVouW5suOAgjwvcD48cD48ZW0+NzkuPC9lbT7lpKnkuIvkuYvlpKfvvIzml6DpnID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gwLjwvZW0+6LCB6K6T5oiR5oul5oqx77yM5YaN5LiA5qyh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ZveS+neWkqeS9v+S4gOidtuiInu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GN0YmM5MWx3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xjdGJjOTFsdz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201914EBBF540A30976E621DDDB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