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011ED70D4C56C8507313A367C7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011ED70D4C56C8507313A367C7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i0peS5n+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ug+WSjOaIkOWKn+S4gOagt+WvueaIkeacieS7t+WA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+8jOWwseaVo+S6hu+8jOWbnuW/humDvea3oeS6hu+8m+Wbn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S4jeingeS6hu+8jOW/veeEtuaIkeS5s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eQhuaJgOW6lOW9k+WcsOermeWcqOS9oOi6q+WQju+8jOmZpOS6h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suS6uuWSjOaci+WPi+OAgjwvcD48cD48ZW0+NC48L2VtPuWGsuWKqOaXt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8pOS6uueahOivne+8jOmDveaYr+aXpeWQjuaXoOWPr+aVkeiNr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g+aDheS4jeWlveeahOaXtuWAmeWwvemHj+WwkeW8gO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heWwveivuOWtkOaVo+aWh++8jOeci+mBjeeZvuWutuWmmeivre+8jO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OAgjwvcD48cD48ZW0+Ni48L2VtPuS4jeimgei3n+aIkeivtO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9oOWlveWDj+aYr+aIkeeahOmUmeOAgjwvcD48cD48ZW0+Ny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WklemYs++8jOW6lOivpeacieaDs+imgei3keWHuuWOu+eahO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r+i/mOW+iOmVv++8jOS9oOi/mOS8mumBh+WIsOW+iOWk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S4jeW/heS4uuS6huS4gOS6m+S6uuaIluS6i+iAjOW/g+acieS9mea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vOS5jui6q+i+ueeahOaJgOacieS6uumDveWcqOi/m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WDj+S4gOS4qum6pueUsOeahOWuiOacm+iAhe+8jOermeWcqOWOn+WcsO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eahOWtpOeLrOOAgjwvcD48cD48ZW0+MTA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nnIvnnIvpgqPkupvnu4/ljobov4fnmoTkurrlkozkuovvvJvlvZPml7b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jrDlnKjnnIvmnaXlpb3lg4/kuZ/kuI3ov4flpoLmra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CB6ZW/5L+h77yM5p2C5Lmx55qE5paH5a2X77yM5oiR6K+l5aaC5L2V6JC9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a+E5LiO5pe25YWJ44CCPC9wPjxwPjxlbT4xM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S6uuecn+ato+WPr+S7peWvueWPpuS4gOS4quS6uueahOS8pOeXm+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MTMuPC9lbT7lupTor6XnrpflvpfkuIrlubjov5Dkuob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iYDlj5HmhIHnmoTlj6rmmK/mh7Xmh4LnmoTlsJHlpbPlv4Pkuov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ljovlipvvvIzmr4/lpKnpg73og73op4HliLDllpzmrKLnmoTkurr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IDlv4PnmoTkuovjgII8L3A+PHA+PGVtPjE0LjwvZW0+5oKE54S26ICM6Y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it5Yiw5aSE5Y+v5Lul5Y+R546w5LiA5Lqb54+N6LS155qE5Lic6KW/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iA5LiL5Y2I77yM5LiA55Sf77yM5LiA5LiW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VmeS8muS9oOW6lOivpeaIkOS4uuS7gOS5iOagt+eahOS6uu+8jOaci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4jeimgeaIkOS4uuS7gOS5iOagt+eahOS6uu+8jOWPquimgeWtpuS8mu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aEn+a/gOOAguWJjeiAheaEn+a/gOWvueaWue+8jOWQjuiAheaEn+a/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7Tml6DorrrmiJHlj5jmiJDku4DkuYjmoLflrZ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prvlvIDmiJHvvIzkuo7mmK/miJHmkZjkuIvkuobpnaLlhbfvvI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jZLogIzpgIPnmoTkvaDjgII8L3A+PHA+PGVtPjE3LjwvZW0+5rOo5a6a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7uV5aSa5aSn5LiA5ZyI5L6d54S25Lya5Zue5Yiw5b285q2k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ato+eahOW5s+mdme+8jOS4jeaYr+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cqOW/g+mHjOS/ruevseenjeiPiuOAgjwvcD48cD48ZW0+MT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mt7vloLXnmoTkurrvvIzkuI3kvJroh6rotKPvvIzlj6rkvJrmgKrkvaDlpKr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oiR6IO95a+55L2g5YGa5b6X5pyA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2g6IO95aSf55+l6YGT77yM5LiW55WM6Jm954S25b6I5Z2P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+55L2g5b6I5rex54ix44CCPC9wPjxwPjxlbT4yMS48L2VtP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+8jOWmguaenOayoeacie+8jO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vZPkvaDlvLrlpKfkuobvvIzkvaDmiY3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vLrlpKfnmoTvvJvlvZPkvaDlj5jlpb3vvIzkvaDmiY3phY3lvpfotbf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GT55CG6YO95oeC77yM5L2G6K+l5oCo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K+l6aqC55qE6L+Y5piv5Lya6aqC77yM6K+l5ZOt55qE5Lmf6L+Y5piv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6YeM55qE6Zq+5Y+X5LiN5piv6YGT55CG5omA6IO96YeK5oC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WbuuaJp+WcsOWdmuaMgeS6huS4jeivpeWdmuaMge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4jeivpeaUvuW8g+eahOOAgueUn+a0u+OAgeeIseaD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DveaYr+WmguatpOOAgjwvcD48cD48ZW0+MjUuPC9lbT7mhL/njrDlnKjmiYDmnI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7jmlq3nmoToi6bpmr7lkozor7jlpJrkuI3lubjvvIzlnKjmnKrmnaXnmoTkuID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otbfjgII8L3A+PHA+PGVtPjI2LjwvZW0+5LiA5Liq5Lq65Y+q5pyJ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5Zyw5pa577yM6KeB6L+H5b6I5aSa55qE5Lq677yM5LuW5omN6IO95aS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T5Lya5Yiw5LuA5LmI5Y+r5bmz6Z2Z5ZKM5rKJ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tieW+heeahOaXpeWtkOmHjO+8jOWIu+iLpuivu+S5pu+8jOiwpuWNkeWBm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3seague+8jOaXpeWQjuaJjeiDveaeneWPtuiMgueb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gbblsJTllpzmrKLmiJbogIXlgbblsJTkuI3llpzmrKLov5nkuYjkuI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oh6rlt7HlnKjllpzmrKLkuIDkuKrkurrnmoTml7blgJnkuIDmoLf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kuI3kvY/nmoTmg7Plr7nlr7nmlrnlpb3kuI3mmK/lkJ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ZKM5aSx5pyb55qE5Lyk55eb77yM5bey57uP5Y+R5LiN5Ye65aOw6Z+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UvueUn+aYr+S4gOenjeS9m+WtpuS4iueah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u+S9leS4nOilv+mDveaYr+acieeUn+WRveeahO+8jOaUvuW8gOS7lu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q+S5kOOAgjwvcD48cD48ZW0+MzEuPC9lbT7kuJbnlYzkuIrmnIDorqnkurrlup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nmoTvvIzkuI3mmK/lsIrph43kuI7lubPnrYnvvIzogIzmmK/ooqvlgY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pyA5aSn55qE6ZSZ6K+v77yM5bCx5piv5oqK5pyA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ZKM5pyA57Of57OV55qE5LiA6Z2i77yM6YO957uZ5LqG5pyA5Lqy6L+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S6uueUn+S4iuWIsOWTquS4gOWxguWPsOmYt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cieS6uuWcqOS7sOacm+S9oO+8jOmYtuS4iuS6puacieS6uuWcqOS/r+inh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rOWktOiHquWNke+8jOS9juWktOiHquW+l++8jOWUr+acieW5s+inhu+8jOaJj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iHquW3seOAgjwvcD48cD48ZW0+MzQuPC9lbT7kuIDkuKrlvojkuY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nmoTkurrnqoHnhLbogZTns7vkvaDvvIzku5blpJrljYrmnIDov5Hov4f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4flvpflpb3nmoTkurrkuI3kvJrmg7Potbf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piO55+l6YGT5piv55eb6Ium55qE77yM5YGP5YGP54ix5LiK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oSf6KeJ44CCPC9wPjxwPjxlbT4zNi48L2VtPui/h+WwveWNg+W4hu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vuW/g+aJgOeIse+8m+W8seawtOS4ieWNg++8jOWPquacieS9oOefpeaIke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mgbDlpoLkuInmnIjoirHvvIzlgL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v7XjgILmnaXlpoLpo57oirHmlaPkvLzng5/vvIzphonph4zkuI3nn6XlubTljY7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y5L2g5ZSx6ZW/6L+H5aO55qyh5ryC5rOK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6Iqx5byA6Iqx6JC944CCPC9wPjxwPjxlbT4zOS48L2VtP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4uuS9oOS5seaDs+eahOS6uuacieWkmuS5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pfliLDvvIzkuI3kuIDlrprog73plb/kuYXjgILlpLHljrvvvIz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6XmnInjgII8L3A+PHA+PGVtPjQx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S05p2h44CCPC9wPjxwPjxlbT40Mi48L2VtPuaVj+aEn+eahOS6uueIs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i9r+eahOS6uueIseiHquiuqOiLpuWQg++8m+WBmuS4gOS4quWGheW/g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OeGn+S4jei/h+aYr+WWhOS6jumakOiXj++8jOayp+ahkeS4jei/h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OAgjwvcD48cD48ZW0+NDMuPC9lbT7ov5nkuKrkuJbnlYzkuIrvvIzmnID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vvIzorqnkurrpvLvlrZDkuIDphbjmraLkuI3kvY/mtYHms6r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mt7Hoh7PniLHnmoTkurLmg4XkuI7niLHmg4XjgII8L3A+PHA+PGVtPjQ0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6KO5aaC54Of5Y2O77yM5LiN5Li65LuW5auB44CC5p2l5LiW77yM5L2g5Y+v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2A5LyQ77yM6KKW5omL5aSp5LiL77yM562J6aOe6Zuq5p+T55m95aS05Y+R77yM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6K645oiR5LiA5LiW5bm05Y2O44CCPC9wPjxwPjxlbT40NS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W/je+8jOaIkeWNtOWvueiHquW3seabtOeLoO+8jOaIkeS7rOS4pOS4quebu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KmOejqOaIkeS4gOS4quS6uuOAgjwvcD48cD48ZW0+NDYuPC9lbT7lpJb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InmsqHmnInlj6/og73lnKjkuIDotbfvvIzmgKfmoLzlhrPlrprpgIL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ianotKjlhrPlrprog73kuI3og73nqLPlrprnmoTlnKjkuIDotbf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rPlrprog73kuI3og73plb/kuYXnmoTlnKjkuIDo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Liq5Lq677yM6K6p5L2g5pu+57uP5Y+R5LqG55av55q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ou85LqG5ZG955qE5b+Y44CCPC9wPjxwPjxlbT40OC48L2VtPumdkuaYp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5uOemj++8jOWboOS4uuWug+acieacquadpeOAgjwvcD48cD48ZW0+NDk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iLHkuI3mmK/mgIDlv7XvvIzkuI3mmK/ng63ng4jvvIzogIzmmK/lsoHmnIjvvIzlub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XmiJDkuobnlJ/mtLvkuK3nmoTkuIDpg6jliIb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7Sv77yM5LiN55+l6YGT5aSa5LmF5rKh5pWe5byA5b+D5omJ6K+06K+0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5yf55qE5b6I5oOz56a75byA6L+Z55eb6Ium55qE5Lq65LiW6Ze077yM5Y+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06L+I55qE54i25q+N77yM6L+Y5piv54ug5LiN5LiL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XtuS/neaMgeitpuinieW/g++8jOWBmuS6i+imgeeLrOeri++8jOWQiOS5ju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OS5juiHquW3seiJr+W/g+OAgjwvcD48cD48ZW0+NTIuPC9lbT7kur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oh6rlt7HnmoTkuLvop5LvvIznvo7lpb3lpoLpmLPlhYnvvIzlv4Pph4zluIPmu6H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pmLPlhYnlsLHotbDkuI3ov5vmnaXjgILlv4PlrZjnvo7lpb3vvIzliKTmlq3kur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lsLHkvJrlgY/lkJHnvo7lpb3jgII8L3A+PHA+PGVtPjUzLjwvZW0+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Lya5oiR5Lu75L2V5Lic6KW/77yM5Y205pWZ5Lya5LqG5oiR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6We6K+d44CCPC9wPjxwPjxlbT41NC48L2VtPuS9oOS4jeWcq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n+W+hei/h+WFtuS7luS6uuWHuueOsOOAgjwvcD48cD48ZW0+NTU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sLHmmK/vvIzkuIDkuKrliY3kurrmoL3moJHlkI7kurrkuZjlh4n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lZnkvaDlrabkvJrniLHvvIzkuI3mmK/lj6vkvaDljrvniLHliKv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b+15LiA5Liq5Lq655qE5oSf6KeJ77yM5bCx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05pyb5rex5rW36YeM55qE6bG877yM6L+R5Zyo5ZKr5bC677yM5Y20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gOWlveeahOaKpeWkjeS4jeaYr+avge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Yr+avgeaOieiHquW3se+8jOiAjOaYr+i/h+W+l+avlOS7luS7r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NTguPC9lbT7kuJbnlYzlpKrlpKfvvIznlJ/lkb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63jgILopoHmiorlroPov4flvpflsL3ph4/lg4/oh6rlt7Hmg7PopoHnmoTpgqPkuK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3lr7njgII8L3A+PHA+PGVtPjU5LjwvZW0+5Lul5YmN5oiR5Lul5Li6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Lyf5aSn55qE5piv562J5b6F77yM5LuK5aSp6YeN5Y+I5Y+R546w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Zmk5LqG562J5b6F77yM5bCx5piv5o6l5Y+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Wlh+aAqu+8jOS7gOS5iOmDveS7i+aEj++8jOacgOWQjuWPiOS7gOS5iOmDv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jEuPC9lbT7lsbHmnInmnKjlha7ljb/mnInmhI/vvIz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gbDkvLzkvaDjgII8L3A+PHA+PGVtPjYyLjwvZW0+5bm2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5a855eb5aCC6ICM55qH5LmL5oyC5Zyo6IS45LiK55qE77yM5Y2z5L6/5rKh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YKj55eb5Y205piv5LiA5YiG5Lmf5LiN5bCR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4que+juWlveeahOW8gOWni++8jOS4uuS9leWIsOS6hu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hruWmguatpOaDqOS4jeW/jeedueOAgjwvcD48cD48ZW0+NjQ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nnLznnZvnnIvkuI3op4HkuobvvIzogIzmmK/lv4PlpLHljrv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ubjnpo/lsLHmmK/lj6ropoHnibXlr7nkuobmiYvvvIzlsLHnrpflpLHljrv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aDkuZ/kuI3kvJrlho3lrrPmgJXjgII8L3A+PHA+PGVtPjY1LjwvZW0+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t5oOF77yM5Lmf5LiN5piv5oCA5b+177yM5LiN6L+H5piv5bKB5pyI77yM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5oiQ5LqG55Sf5rS755qE5LiA6YOo5YiG44CCPC9wPjxwPjxlbT42N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+8jOS7juWJjeaIkemavui/h+eahOaXtuWAme+8jOayueebkOS4jei/m++8j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ne+8jOeOsOWcqOiDveS4gOi+uea1geazquS4gOi+ueWOu+WOqOaIv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l+mdou+8jOi/mOS4jeW/mOWKoOS/qeiNt+WMheib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mgLvmmK/or7TkuI3lh7rvvIzlsLHlg4/mnInkupvor53vvIzmgLvmmK/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jgII8L3A+PHA+PGVtPjY4LjwvZW0+56qB54S25Zac5qyi5LiK5LqG5L2g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O5pyI77yM5Y+q5oOz6K665L2Z55Sf44CCPC9wPjxwPjxlbT42O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OpeWPl+eahOaYr+iwgeeahOeIse+8jOS9oOaOpeWPl+eahOaYr+S4gOS4quWkq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S7luWwhuiDjOWPm+aJgOacieeahOelnueBteWOu+eIseS9oO+8jOS4uuS9o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Xm+iLpu+8jOS7peatpOadpeW4pue7meS9oO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pobnpmo/ml7blj6/ku6Xnu4jmraLnmoTlpZHnuqb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uq/nvo7nmoTml7blgJnljbTlj6/ku6Xot6jotornlJ/mrb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b+r5LmQ5piv5Lu2566A5Y2V55qE5LqL77yb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iv5Lu25b+r5LmQ55qE5LqL44CCPC9wPjxwPjxlbT43Mi48L2VtPuS4je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Br+eBq+S4h+WNg++8jOWBj+eIseS9oOecvOmHjOaYn+i+sO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I/ml7blgJnlsLHop4nlvpfphZLlvojoi6bvvIzkuLrku4DkuYj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pgqPkuYjniLHllp3vvIzplb/lpKflkI7miY3lj5HnjrDvvIzmr5Totb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oa7lrp7nlJznmoTorrjlpJrjgII8L3A+PHA+PGVtPjc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iR5Lus5peg5rOV5pS55Y+Y55qE5LqL5oOF77yM5pyA57uI5pS55Y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pyJ5Lqb5Lq644CB5pyJ5Lqb6K+d6K+05LiN6K+055CG5LiN55CG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L5riF5LqG77yM5Lmf5bCx55yL6L27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pOS4quS6uuWcqOaLieaSpOearueti++8jOeWvOeahOawuOi/n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uaJi+eahOmCo+S4quOAgjwvcD48cD48ZW0+NzYuPC9lbT7mnInnmoTkurrnnJ/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g73lgZrni6Dlv4PnmoTkuovvvIzlgY/lgY/lj4jog73llLHmnIDnl7Tmg4X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Ky5Lyk5pWj5bit77yM5LiA5YiH5bey6L+H5Y67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Z5oGL6Kem5pG45LiN5Yiw77yM6YKj5pe25YCZ55qE5Zue5b+G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iOWkmuaXtuWAme+8jOeIseS9oOeahOS6uuW5tuS4j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eahOS6uuOAguS9huaYr+W9k+W+iOWkmuS6uuiupOS4uuS9oOS7rOebuOeI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WQpuiupOmDveS4jeiDveOAgjwvcD48cD48ZW0+NzkuPC9lbT7miJHku6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kvaDmmK/nhKbngrnvvIzmiJHmmK/lh4bnur/vvIzkvaDmg7P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lv7XkvaDkvr/mnInlpJrnnJ/jgII8L3A+PHA+PGVtPjgwLjwvZW0+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5Lq65omN5Lya5b6X5Yiw44CC5q2j5aaC5L2g5b6X5Yiw55qE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44CCPC9wPjxwPjxlbT44MS48L2VtPuS6i+aDheS7juadpemDv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OqeS4gOWcuuW/hei+k+eahOi1jOWxgO+8jOmFjeS4iuS4gOeUn+eahOaDh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u5nkuI3kuobkuIDkuKrkurrlubjnpo/vvIzkvYb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u5nlpbnorqnot6/jgII8L3A+PHA+PGVtPjgzLjwvZW0+5Yir562J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Yir5Lq655qE5LqG77yM5L2g55qE5Zac5qyi5Y205Y+Y5oiQ5Lq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MGE1d25sM2w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BhNXdubDNs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011ED70D4C56C8507313A367C7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