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516F91F9A31CC0C05BF4DF1CDD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516F91F9A31CC0C05BF4DF1CDD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biI5YWD5pem5a+E6K+t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LqOWKq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mTreiusOaIkOmVv+eahOi+m+mFuO+8jOaIkOWKn+eahOmBk+i3r+S4iu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CqO+8jOS6sueIseeahOiAgeW4iO+8jOelneaCqOawuOi/nOW5uOemj++8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i48L2VtPuiAgeW4iO+8mui/h+W5tOWlve+8g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7meS6iOaIkeeBtemtgu+8jOaCqOeahOiJsOi+m+aIkeaIkOmVv+OAguaEv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MluWBmuaXoOaVsOmil+WGsOWHjOiKseiuqeaCqOaso+aFsO+8geiuqeaC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Fg+aXpueahOmSn+WjsOadpeiHqui/nOaWue+8jOaYr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oOaJrO+8jOWwseWDj+aIkeS7rOiEmuS4i+e7teW7tuaXoOWwveeahOWwj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CqOivremHjeW/g+mVv+eahOaVmeivsuOAguiAgeW4i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avuW/mOeahOagoeWbreaXtuWFie+8jOacieedgOmavuW/mOeahO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+8m+WdpuivmueahOWtpueUn+aXtuS7o++8jOacieedgOaCqOWtnOWtnOS4je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+8m+aXtumalOWkmuW5tO+8jOiusOW/hueKueaWsO+8jOaCqO+8jOS+n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iuaVrOeahOS6uu+8jOiAgeW4iO+8jOelne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W5tOWJje+8jOiusuWPsOS4iueahOeyieeslOaYr+aCqOaMpea0ku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nOS4muacrOS4iueahOe6ouWtl+aYr+aCqOS5puWGmeeahOeutOiCsuOAguWP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yieeslOafk+S4iuS6huaCqOeahOWPjOmsk++8jOe6ouiJsuS5n+aIkOS6huaCq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ihgOS4neOAguiAgeW4iO+8jOaCqOi+m+iLpuS6hu+8geelneiAgeW4i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WsOW5tOW/q+WIsOS6hu+8jOWcq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tkOmHjO+8jOaIkeaEv+S4uuaCqOmAgei1sOeDpuaBvOi/juadpeW8g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Oi+WKm+i/juadpeWBpeW6t++8jOmAgei1sOWkseaEj+i/juadpemhuuWIqe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i/juadpeW5s+Wuie+8jOW5tuW4jOacm+aCqOW/q+W/q+S5kOS5kOi/h+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OAgjwvcD48cD48ZW0+Ny48L2VtPuWFg+aXpueahOWknOepuuagvOWkluS6ruWg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lneemj+S8tOmaj+edgOeEsOeBq+S4gOWQjOe7veaUvuOAgue7v+iJsueDn+iKse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WBpeW6t++8m+e6ouiJsueDn+iKseS6rui1t++8jOelneS9oOW/q+S5kO+8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Dn+iKseS6rui1t++8jOelneS9oOS4gOeUn+W5uOemj+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i1oOaIkeeahOaYr+S4gOmil+enjeWtkO+8jOmVv+WHuu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quadpe+8jOaCqOe7meaIkeeahOS4jeS7heaYr+aIkOe7qe+8jOS5n+aYr+S4gOen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li+i/m+eahOiDveWKm++8jOacieS6hui/meS4gOWIh++8jOaYjuWkqeeahOi3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abtOmJtOWumu+8jOabtOe+juWlve+8jOWFg+aXpuelneaCq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eahOS4gOW5tOWPiOadpeWIsO+8jOaWsOeahOelneemj+S5n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S9oOavj+WkqemDveiDveixoeWwj+eZveWFlOS4gOagt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5pui5pui3s+i3s++8jOaQguedgOWkp+Wkp+eahCZsZHF1bzvlubjnpo8mcmRxdW87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77yM5LiA54K554K55ZOB5bCd77yM5LiA54K554K55ZKA5Zq844CC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eyvuW/g+eahOWfueiCsu+8jOi+m+WLp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+WIh+eahOacn+ebvOOAguaIkeWPquacieWlveWlveWtpuS5oO+8jOWkqeWkqeWQk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elneWtpuagoeeahOWQhOS9jeiAgeW4iOaWsOW5tO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EuPC9lbT7ogIHluIjvvIzmmK/mgqjlkK/ov6rkuobmiJHku6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v4PvvIzmmK/mgqjmlZnmiJHku6zlpoLkvZXlgZrkurrvvIzmmK/mgqjnu5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vvIzmlrDlubTlv6vliLDkuobvvIzorqnnn63kv6HluKbljrvmiJHku6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npZ3mhL/mgqjouqvkvZPlgaXlurfvvIzlt6XkvZz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65L6d5pen77yM5oOF5L6d5pen77yM5Y+I5Yiw5YWD5pem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b+Y5Lmf572i77yM5oC75piv6Zeu5YCZ77yb6Zey5Lmf6KGM77yM5b+Z5Lm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ZqP6KGM77yb5LuK5YS/5Lmf5aW977yM5piO5YS/5pu05aW9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KG35b+D56Wd5oS/77ya5YWD5pem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+nuaXp+i/juaWsOeahOaXpeWtkOmHjO+8jOaIkeaEv+aEj+S4uuaCqOmAgei1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juadpeW8gOW/g++8jOmAgei1sOWOi+WKm+i/juadpeWBpeW6t++8jOmAgei1sOWkse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huuWIqe+8jOmAgei1sOaEj+Wklui/juadpeW5s+Wui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soHmnIjmmK/ku73ogIPljbfvvIzmo4DpqoznnYDlsJj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Jvot53nprvmmK/miorlsLrlrZDvvIzmtYvph4/nnYDnvJjliIbnmoTmt7HmtY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mlK/lvannrJTvvIzmj4/nu5jnnYDmg4XmhI/nmoTlhrfmmpbjgILlhYPml6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mmpbmmpbnmoTpl67lgJnnm7Tovr7kvaDlv4Ppl7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Yiw77yM6YCB5L2g5b+r5LmQJmxkcXVvO+WQjOW/g+WchiZyZHF1bz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IblnLDlnIbvvIzlpKnlnLDkuYvpl7TniLHlv4PlnIbvvJvlv4PlnIbmoqblnI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kuovkuovlnIbvvJvmnIjlnIbkurrlnIbvvIzpmJblrrbmrKLkuZD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nIbmiJHlnIbvvIzlvIDlv4Plv6vkuZDlv4Pmm7TlnIb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5rGX5rC05Z+56IKy5LqG56WW5Zu96Iqx5py177yM5oKo55So5YWz5oC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bCP5b+D54G177yM5oKo55So5pWZ5a+85oyH5byV5LqG5YmN6L+b5pa55ZCR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D5pem77yM5oiR55So55+t5L+h5Lyg6YCS5LqG5rex5rex56Wd56aP77ya5oS/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y48L2VtPumjjuWjsOmbqOWjsOivu+S5puWjs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FpeiAs++8jOmynOiKseaOjOWjsOelneivjeihqOeZveS6huWtpueUn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aCqOi+m+iLpuS6hu+8geWtpueUn+elneaCqO+8muWkqeWkqSZsZHF1bzvmlrD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rC46L+c5b+r5LmQ77yBPC9wPjxwPjxlbT4xOC48L2VtPumereeCru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o+m8k+WWp+Wkqe+8jOWFg+aXpuWIsOadpe+8jOelneemj+mAgeS4iu+8muaEv+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S6i+S4mumjnum7hOiFvui+vu+8jOWutuW6re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eUnOicnOicnO+8jOmSnuelqOi1mueahOWkmuWkmuOAgum8oOW5t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hYPml6bnpLzoirHnu73mlL7vvIzmuKnpp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Dplb/vvJrnrJHlrrnojaHmvL7ohLjkuIrvvIzlpb3ov5DnvanlnKjouqvkuIr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tbDlnKjot6/kuIrvvIzlubjnpo/ljbDlnKjlv4PkuIrvvJvkuovkuJrmj6HlnKj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v57lnKjnur/kuIrvvJvlvIDlv4Plubjnpo/oh7PkuIrvvIzlhYPml6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rvvIE8L3A+PHA+PGVtPjIwLjwvZW0+5oiR5Lqy54ix55qE6ICB5biI77yM5oKo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aSq6Ziz77yM6K6p5pmo5YWJ5rSS5ZCR5aSn5Zyw44CC5oKo5piv5Y2B5Lq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4K55Lqu5pWZ6IKy55qE55yf6LCb44CC5oS/5omA5pyJ55qE5bm456aP6YO9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mA5pyJ55qE5b+r5LmQ6YO96L+96ZqP552A5L2g44CC56Wd5oKo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iAgeW4iOaYr+WtpueUn+eahOesrOS6j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jlpogmcmRxdW8744CC6ICB5biI77yM5L2g55qE5pil6IqC5bCx5piv5ZOI5ZOI5ZO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6ICB5biI5oKo6L6b6Ium5LqG77yM6YCB57uZ5oKo5LiA5Lu9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7peaZuuaFp+S4uuejqO+8jOS7peWLpOaBs+S4uu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s+aAgOS4uue6uO+8jOaYr+aCqOS4uuaIkeS7rOaPj+e7mOS6huaipuaDs+eahO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7peecn+W/g+S4uueslO+8jOS7peW0h+aVrOS4uuiwse+8jOS7peaEn+aBqeS4u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4uuaCqOWUseWHuuacgOecn+aMmueahOelneemj++8m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g+aXpuW/q+S5kO+8gTwvcD48cD48ZW0+MjMuPC9lbT7lhYPml6bvvIzpgIH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irHlj6/pgInliZHlhbDoirHlurfkuYPppqjlpKrpmLPoirHnmb7lkIjoirHoj4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jgILmj5LmiJDoirHok53miJboirHmnZ/vvIzku6XnpLrlsIrmlaznpZ3np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0LjwvZW0+6KGj552A6Jm95py05a6e5peg5Y2O77yM5Y206IO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6K+X5Lmm77yM6K++5aCC5LiK5LiA5Lid5LiN6Iuf77yM5LiL6K++5ZCO6LCI56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+55a2m55Sf6Z6g6Lqs5bC955iB77yM5bCG55+l6K+G5YC+5ZuK55u45o6I77yM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K+t6YeN5b+D6ZW/77yM6LWe6L+b5q2l5Zac5LiN6Ieq6IOc77yM5LiN5rGC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6aE77yM5L2G5oS/5qGD5p2O6Iqs6Iqz44CC5YWD5pem77yM56Wd6L6b5Yuk55qE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ZCI5a625qyi77yM5ZCJ56Wl5aaC5oSP56yR5byA6aK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WsOW5tOWIsOS6hu+8jOmAgeaCqOS4ieadn+iKse+8jOS4gOadn+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WDj+aFiOavjeaVmeaIkeWBmuS6uu+8m+S4gOadn+eZvuWQiOiKs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xguWbnuaKpee6r+a0geeahOeIse+8m+S4gOadn+a7oeWkqeaYn++8jOmCo+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adjua7oeWkqeS4i+OAguelneaCqOaWsOW5tO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kurrnsbvov5vmraXnmoTpmLbmoq/vvIzmgqjmmK/kurrnsbvngbXprYL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LmmK/mgqjmiJDlsLHkuobml6DmlbDnmoToi7HmiY3vvIzmmK/mgqjmjqjliq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ov5vmraXjgILogIHluIjmgqjovpvoi6bkuobvvIH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657G75LiA5oCd6ICD77yM5LiK5bid5bCx5Y+R56yR44CC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6yR77yM5YWD5pem5bCx5p2l5Yiw44CC5YWD5pem5LiA5p2l5Yiw77yM56S854m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44CC56S854mp5LiA5pS25Yiw77yM5bm456aP5bCx5pKt5oql44CC5bm456aP5LiA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6Wd56aP5bCx6YCB5Yiw44CC5YWD5pem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cqOaWsOeahOS4gOW5tOmHjO+8jOaJgOacieeahO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aipuaDs+mDveiDveWunueOsO+8jOaJgOacieeahOacn+W+hemD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acieeahOS7mOWHuumDveiDveWFkeeOs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vvIzpgIHkvaDkuIDkuKrnvJjvvIznn6Xpn7PlpKnkuIvlpb3kurrnvJj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m63vvIznlJ/mtLvlubjnpo/npo/mu6Hlm63vvJvpgIHkvaDkuIDkuKr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KLmupDml6XlrZDnlJzvvJvpgIHkvaDkuIDkuKrlhYPvvIzkuIDnlJ/lr4zotL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vvIHnpZ3lubjnpo/nvo7mu6HlpKflm6LlnIbjgII8L3A+PHA+PGVtPjMw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+D55Sw55qE5q+P5LiA6KeS77yM6Lip6YCP5b+D54G155qE5q+P5LiA5a+477y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ex55qE5pWs5oSP77yM6LCi6LCi5oKo77yM5pWs54ix55qE6ICB5biI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77yM5oiR5Lus6YO95bey6ZW/5aSn5Y+v5oKo55qE5Lik6ayT5Y205bey5pa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+q6IO95a+55oKo6K+077ya5oqV5LmL5Lul5qGD77yM5oql5LmL5Lul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oKo77yB5YWD5pem6IqC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r+eyieeslO+8jOS4pOiilueBsOWwmO+8jOeZvuiIrOaVmeivsu+8jOS4h+iIr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qOeUqOavleeUn+eahOW/g+ihgOaNouadpeS6huaIkeS7rOeahOaIkOWwse+8jOWN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S6huiHquW3seeahOWktOWPkeOAguWFg+aXpuiKgu+8jOaEv+aCqOWLv+Wkqu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OAgjwvcD48cD48ZW0+MzIuPC9lbT7kurLniLHnmoTogIHluIj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taTor5rnmoTniLHvvIzllKTphpLkuoblpJrlsJHov7fmg5jvvIzlk7rogrLkuob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ngrnnh4PkuoblpJrlsJHpnZLmmKXvvIzmkaflj5HkuoblpJrlsJHlvoHlu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6p5oiR6L+Z5Lu9576O5aW955qE56Wd56aP6YCa6L+H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+H6YeN6YeN6auY5bGx77yM6LaK6L+H5ruU5ruU5rGf5rC077yM5o6g6L+H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6aOe5Yiw5oKo55qE6Lqr6L6577ya6ICB5biI77yM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Fg+aXpuS9s+iKguWIsO+8jOaIkeeUqOWOn+WOn+acrOac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mAgeS9oOS4quWchuWchua7oea7oeeahOelneemj++8muaEv+S9oOS6i+S4mu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Amu+8jOeIseaDheiKseWlveaciOWchu+8jOS6suaci+WbouWbouWchuWc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ea2puePoOWchu+8jOWlvei/kOa6kOa6kOS4jeaWreOAg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gIHluIjvvIzmhJ/osKLkvaDlh6DlubTmnaXlr7nmiJHnmoT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vvIzkvb/kvaDku47kuI3pl7Tmlq3lnLDluK7miJHmtYfmsLTvvIzmlr3ogq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iJHlsIbmm7TliqDliqrlipvlnLDlrabkuaDvvIznlKjngrn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mjaLlj5bogIHluIjnmoTovpvoi6bjgILnpZ3mgqj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WD5pem5piv576O5aW955qE5oC757uT77yM5bCx5YOP5Y+l5Y+3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iv5pyq5p2l55qE5byA5ZCv77yM5bCx5YOP5YaS5Y+377yb5YWD5pem5piv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Cx5YOP5oSf5Y+55Y+377yb5YWD5pem5piv5bm456aP55qE5pyq55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B55Wl5Y+344CC5oS/5L2g5paw5bm05YaZ5ruh5b+r5LmQ55qE5qCH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8oOW5tOeMqui0uuaYpe+8jOW8r+W8r+mSsea7oeWbre+8jOWchuWc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evh+OAgumHjemHjeS9k+W6t+WBpe+8jOaJq+aJq+WwveasouminOOAgumch+mch+W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+8jOi4qei4qeW/g+aEj+WchuOAguelneaEv+m8oOW5tOWkmui0ouawlO+8jOaXuueM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mj+a7oeWkqe+8gTwvcD48cD48ZW0+MzguPC9lbT7orrLlj7DkuYvkuIrvvIz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nu73mlL7mmbrmhafkuYvoirHvvJvkuabmoYzml4HovrnvvIzosIbosIbmlZnor7L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abmtbfml6Dmtq/vvJvlup/lr53lv5jpo5/vvIzotaTor5rkuYvlv4PlgqznlJ/kuKTp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JvlpJznga/plb/mmI7vvIzlkZXlv4PmsqXooYDmtYfngYzmoYPmnY7lpKnku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oh7PvvIzoobflv4PnpZ3npo/ooajovr7ml6DpmZDmlazmhI/jgILmhL/mgqj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ronlurfvvIE8L3A+PHA+PGVtPjM5LjwvZW0+5YWD5pem5bC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Sx5Y675LiA6Lqr55qE55ay5oOr77yM5bCG57K+56We5YKo5aSH77yb5b+Y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z57Sv77yM5bCG5b+r5LmQ6KOF5aSH77yb5Y245LiL57Sn5byg55qE6Ziy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55qE5piO5aqa77yb5YGa5aW95YWF6Laz55qE5YeG5aSH77yM5oqK5o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65Lya77yBPC9wPjxwPjxlbT40MC48L2VtPuiAgeW4iO+8jOelne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WmguaXpeS4reWkqe+8jOW/g+aDhemYs+WFieeBv+eDgu+8jOW3p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Wkqee/u++8jOacquadpemjjuWFieaXoOmZkO+8jOeIseaDhea1qua8q+S+ne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uumXtOOAgjwvcD48cD48ZW0+NDEuPC9lbT7nsonnrJTvvIzmmK/ogIHluIjorrL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miYvvvJvpu5Hmnb/vvIzmmK/ogIHluIjmlZnnn6Xor4bnmoTlrp3lnLDvvJv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vvIzmmK/ogIHluIjlsZXnjrDpo47ph4fnmoToiJ7lj7DvvJvlubTlpI3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op4Hor4HkuobogIHluIjnmoTml6Dnp4HlpYnnjK7vvIH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6ICB5biI77yM5YWD5pem5Yiw5LqG77yM56Wd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KM552m552m77yM5LiA5bm05byA5byA5b+D5b+D77yM5LiA55Sf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bmz5a6J5a6J77yM5aSp5aSp57K+56We55m+5YCN77yM5pyI5py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77yM5bm05bm06LSi5rqQ5bm/6L+b44CCPC9wPjxwPjxlbT40My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aYr+W9qeiZue+8jOmCo+aCqOWwseaYr+WkqumYs++8jOe7meS6iOaIkeS7r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Fie+8m+WmguaenOivtOaIkeS7rOaYr+mxvOWEv++8jOmCo+aCqOWwseaYr+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7meS6iOaIkeS7rOaWsOeahOWRvOWQuO+8m+WmguaenOivtOaIkeS7r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mCo+aCqOWwseaYr+aYpeWto+eahOmbqOa7tO+8jOe7meS6iOaIkeS7r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uiAgeW4iO+8jOelneaCqOaWsOW5tO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lpKnpq5jlnLDov5zvvIzpmpTkuI3mlq3lr7nkvaDmt7Hmt7HnmoTmgJ3lv7XvvJ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5jov4HvvIzmjKHkuI3kvY/lr7nkvaDnnJ/mjJrnmoTmg4XmhJ/vvJvlsoHmn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TkvaDmiJHnlJ/ljY7lj5HjgIHlj5jlrrnpopzvvIzmt7Hljprmg4XosIr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gZznlZnlnKjlv4Ppl7TjgILnpZ3lhYPml6b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aOw6Zuo5aOw6K+75Lmm5aOw77yM5aOw5aOw5YWl6ICz77yM6bKc6Iqx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+N6KGo55m95LqG5a2m55Sf55qE5b+D5oS/77ya6ICB5biI5oKo6L6b6Ium5LqG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Wd5oKo77ya5aSp5aSp5paw5bm077yM5rC46L+c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/mOS9oOeahOiwhuiwhuaVmeivsu+8jOmCo+aYr+S4gOebj+aYjueBr++8m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a4qeaaluWFs+aAgO+8jOmCo+aYr+S4gOW8r+aYjuaciO+8m+mavuW/mO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iusuino++8jOmCo+aYr+S4gOS7veaDheaEj++8m+mavuW/mOS9oOeahOenr+ae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aYr+S4gOenjeWKm+mHj+OAguWFg+aXpuW/q+S5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mm5nlhYnliJ3njrDvvIzlubjnpo/lnKjkvaDouqvovrnvvJvkuK3ljYj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vq7nrJHlnKjkvaDlv4Ppl7TvvJvlgo3mmZrml6XokL3opb/lsbHvvIz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AzNjXlpKnjgILlhYPml6blv6vkuZDvvIHlhYPml6blkInnpaXvvIHlpb3ov5DpvZ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Ws54ix55qE6ICB5biI77yM5oKo55qE5byV6aK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bCP5o+S5LiK55CG5oOz55qE57+F6IaA44CC5LuO5b+D5bqV6K+0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Z+55YW75ZKM5YWz5oCA44CC56Wd5oKo5YWD5pem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S48L2VtPuaIkeaKiuelneemj+a7muaIkOS4gOS4quWc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v+i/h+WwmuaymeW8r+W8r++8jOmXr+i/h+WkqeWxseWFs+WFs++8jOa4oei/h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a7qe+8jOi6sui/h+Wkp+Wwj+aUtui0ueermeerme+8jOe7lei/h+i9pui+huePre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xs+WGsuWIuuadpeWIsOS9oOmdouWJje+8mue7meS9oOWchuibi+elneemj+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TAuPC9lbT7mlrDlubTnmoTpkp/lo7DljbPlsIb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L/ov5nlkInnpaXnmoTpkp/lo7Dog73kuLrmgqjlj4rlrrbkurrluKbmnaX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jgIHlgaXlurflkozlv6vkuZDvvIHnpZ3ogIHluIj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y54ix55qE6ICB5biI5Lus77yM5L2g5Lus6L6b6Ium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oiR56Wd5L2g5Lus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WsOW5tOekvOiKsee7veaUvu+8jOa4qemmqOelneemj+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uueiNoea8vuiEuOS4iu+8jOWlvei/kOe9qeWcqOi6q+S4iu+8m+W5s+Wuie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5uOemj+WNsOWcqOW/g+S4iu+8m+S6i+S4muaPoeWcqOaJi+S4iu+8j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6v+S4iu+8m+W8gOW/g+W5uOemj+iHs+S4iu+8jOWFg+aXpuW/q+S5kOaXoO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gqjmmK/ovpvli6Tlm63kuIHvvIzlsIboirHmnLXln7nogr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nlJ/lkb3lr7zluIjvvIzlsIbnnJ/nkIbkvKDmkq3vvJvmgqjmmK/mmbrmhafnlL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vo7lpb3li77li5LvvJvmgqjmmK/luIzmnJvng5vlhYnvvIzlsIbliY3pgJTnhaf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vvIzlkJHogIHluIjpl67lpb3vvJrnpZ3ogIHluI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Sn5Zyw5pKt5LiL56eN5a2Q77yM5oiQ5bCx5LqG5p6c5a6e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yl5rSS6Zuo6Zyy77yM5rGH6ZuG5LqG5rmW5rOK77yb6Jyh54Ob54eD54O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YWJ5piO77yb6ICB5biI6L6b5Yuk6Ieq5bex77yM6ICV6ICY5LqG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6IqC5pel5b+r5LmQ44CCPC9wPjxwPjxlbT41NS48L2VtPuWFg+aXpuWI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aEv+S9oOW8gOW/g+WbsOmavuWwke+8m+mdkuaYpempu++8jOS4je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kqeWkqeWRteWRteeske+8m+WEv+Wls+Wtne+8jOW5uOemj+e7le+8jO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S4iuS6kemchO+8m+WBpeW6t+WcqO+8jOaUtuWFpemrmO+8jOW5uOemj+eUn+a0u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TYuPC9lbT7mlrDlubTpkp/lo7DmlbLvvIzlkLnlk43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lj7fjgILnpZ3npo/ntKfmgKXpm4blkIjvvIznn63kv6HmnaXmiqXliLDjgI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lvIDlv4PluL3vvIzlubjnpo/lgZrlm57mjIflr7zlkZjvvIzlkInnpaXlubPlro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pb3vvIzmuKnppqjnlJzonJzliKvkubHot5HvvIzlhYPml6bnpZ3npo/lsLHpgIH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Ws54ix55qE6ICB5biI77yM6LCi6LCi5oKo5Lul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uL5ram5oiR55qE5b+D55Sw77yM5bm25oqa6IKy5oiR6IyB5aOu5oiQ6ZW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q5p2l55qE5pel5a2Q6YO95YWF5ruh5bm456aP44CB5qyi5LmQ5LiO5rip6aa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FuOeUnOiLpui+o+i/h+S4gOW5tO+8jOihsOmsk+WPiOaci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+8jOeOieagkeS4tOmjjuengOWPr+mkkO+8jOiDuOaAgOacnemYs+ino+aDhe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adpeW5tOW/g+elnuWBpe+8jOmTtuS4neWNs+WPr+S7u+aEj+afk+OAguelneiAge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aEv+S7peiTrOWLg+acneawlOadpei/juaOpeW0r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iYvkuK3nmoTnsonnrJTmhaLmhaLljJbkuLrmvKvlpK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DlsZHvvIzov5nniLHmn5Pnmb3kuobmgqjljp/mnKzkuYzpu5HnmoTlpLTlj5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vvIznjK7kuIrkuIDlj6XvvJrogIHluIjmgqjovpvoi6b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pgIHkuIrmlrDlubTmnIDnvo7lpb3nmoTnpZ3npo/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aW977yM5Y2D6KiA5LiH6K+t6KGo6L6+5LiN5LqG5oiR55qE5oSf5r+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+05LiA5Y+l5oiR55qE5b+D6YeM6K+d77ya6ICB5biI5YWD5pem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pyJ5LiA5Liq5pu0576O5aW955qE5piO5aSp44CC6ICB5biI5oKo5aW9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KGA5pKS6YGN5LqG5bm/5aSn6I6Y6I6Y5a2m5a2Q77yM5oKo55qE6L6b5Yqz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paw5LiA5Luj5aSp5LmL6aqE5a2Q77yM56Wd5oKo5YWD5pem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2MS48L2VtPuWFg+aXpuS9s+iKguaWsOawlOixoe+8jOiF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ypeato+mjmOmmmeOAguS7peW5uOemj+S4uumUhe+8jOS7peW/q+S5kOS4uuax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S4uuaWme+8jOS7peWBpeW6t+S4uuezlu+8jOeGrOS4gOmUheWFhea7o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iuWFq+eype+8jOelneS9oOWFg+aXpue+jua7i+a7i++8jOiFiuWFq+WWnO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6flubTmraPmjKXmiYvkvZzliKvvvIzmlrDlubTlt7LmrKLl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t4PvvIzmmKjlpKnnmoTng6bmgbzmlq3nhLblhrPnu53vvIzmnKrmnaXnmoTlubjnpo/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fnoa7vvIzmiYDmnInnmoTlv6fmhIHnu5/nu5/nnIHnlaXvvIzlhajpg6j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raXpo57ot4PjgILogIHluIjmlrDlubTmrKLov47mgqj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M5oKo55qE6LCG6LCG5pWZ6K+y5aaC5pil6aOO77yM5Ly855G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ZOt5oiR5b+D77yB5YWD5pem6IqC5b+r5LmQ77yB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/meS4quaXtuWAme+8jOelneemj+WwseS8muixoea1t+a0i+a2jO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lneemj+ixoeS4gOWPtui9u+iIn++8jOi9veS9oOS5mOmjjuegtOa1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kOWKn+eahOW9vOWyuO+8geWFg+aXpuW/q+S5kO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gJ3mg7PnmoTms4nmsLTvvIzmtYfngYznnYDmiJHku6zngbXprYLnmoT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ljZrlrabnmoTnga/loZTvvIzlvJXnnYDmiJHku6zotbDlkJHmiJDlip/nmoTlrp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Pml6bov5nkuIDlpKnvvIzmg7PopoHlkozmgqjor7TkuIDlo7D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x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N3YuaHRtbCI+aHR0cHM6Ly9kdWFuanV6aWt1LmNvbS9kdWFuanV6aS9ycWx6YTZ2dTd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516F91F9A31CC0C05BF4DF1CDD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