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381B0B9208AAADA97668328410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381B0B9208AAADA97668328410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bm456a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jOacm+S7peWQjuS9oOeahOeUn+a0u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ciei2o++8jOS4jeW/heWkqua/gOeDiO+8jOS4iemkkO+8jOWbm+Wto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MhuW/meOAgjwvcD48cD48ZW0+Mi48L2VtPuaIkeS4gOeUn+acgOWkp+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aIkeS4tOe7iOeahOaXtuWAmeiDveWvueS9oOivtO+8jOaIkeeIs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ecn+WlveOAgjwvcD48cD48ZW0+My48L2VtPuW5uOemj+WFtuWunu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i+ueOAgeWwseWcqOaIkeS7rOecvOWJjeOAgeWwseWcqOaXtuepuueahOWIhuen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aIkeS4iuS4jeS6huS5neWkqeaPveS4jeS6huaci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IsOS6lOa0i+aNieS4jeWIsOmzlu+8jOS9huaIkee7iOWFtuS4gOeUn++8jOa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3sue7j+i2s+Wkn+OAgjwvcD48cD48ZW0+NS48L2VtPuaIkeacgOW5uO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aJvuWvueS6huS6uu+8jOS9oOe6teWuueaIkeeahOS5oOaDr++8jOW5t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4gOWIh+OAguWkquaui+W/jeeahOivneaIkeWPquivtO+8jOWboOS4uueIs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i48L2VtPuaIkea1qui0ueWFiemYtOiZmuW6puWygeac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nieW+l+S6uumXtOS4jei/h+WmguatpOOAguS9hueIseS4iuS9oOS5i+WQju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tOacm+mVv+WRveeZvuWyge+8jOS6uumXtOS4jeWAvOW+l++8jOS9huS9oO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flOaDheeJh+eJh+WMluS9nOa1qua8q+eahOWuo+iogO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seaDheWMluS9nOeUnOicnOeahOeIseaBi++8jOW/g+ivree7tee7te+8jOivieivt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Ds+W/te+8m+S4gOmil+W/g++8jOWHoOWIhuW/g+aDhe+8jOaXoOmZkOeahOeI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eWPl+aIkeeahOeIseWQp++8geeIseS9oOawuOi/nO+8gT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S4gOeUn+aIkeWPr+S7peaciTk5OeasoeWlvei/kO+8jOaIkeaEv+aEj+aKijk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WIhue7meS9oO+8jOWPqueVmeS4pOasoee7meiHquW3se+8muS4gOasoeaY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soeaYr+awuOi/nOmZquS8tOedgOS9oOOAgjwvcD48cD48ZW0+O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q+S6uuaYr+S4gOenjea4qemmqO+8jOiiq+WIq+S6uuaAneW/te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S9oOadpei/h++8jOaIkeW+iOW5uOemj++8jOW3sua7o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notbfpmpTnnYDnjrvnkoPmg7PkvaDvvIzljYjppa3pgI/ov4f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g7PkvaDvvIznnaHliY3luKbnnYDmvIbpu5Hmg7PkvaDvvIzkuIDlpKnkuIvmnaX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mg7PkvaDjgII8L3A+PHA+PGVtPjExLjwvZW0+5LiW55WM5rKh5L2g5oOz6L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LiW55WM5Lmf5rKh5pyJ5L2g5oOz6LGh55qE6YKj5LmI5Z2P77yM5L2g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iR6Lqr6L6577yM5pyI5Lqu5LiN5oqx5L2g77yM5pe25YWJ5pGn5q+B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xMi48L2VtPueIseS9oOeahOW/g+awuOS4j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FqOmDqOi1jOaIkeS7rOeahOS7peWQju+8jOi/meS4qui1ouWtl+aIkeW+iO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rYnmiJHku6zpg73ogIHkuobvvIzlpLTlj5HkuZ/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kvJrnlKjlv4PljrvniLHkvaDvvIzlm6DkuLrlvojmmZrmiY3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j6rniLHkvaDjgII8L3A+PHA+PGVtPjE0LjwvZW0+5Yaw6Zuq6J6N5YyW5LqG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2A55qE5piv5L2g77yM5LiH54mp5YeL6Zu25LqG77yM5pWj6JC9552A55qE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6L+Z5LiA5YiH6YO95LiO5L2g5pyJ5YWz57O777yM5omA5Lul5omN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L+b5oiR55qE55y86YeM44CCPC9wPjxwPjxlbT4xNS48L2VtPuaIkeayoeacieWkm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WPquacieS4gOWPpeimgeWRiuivieS9oO+8muWSjOS9oOWcqOS4gOi1t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+8m+ayoeacieS9oOWcqOi6q+i+ue+8jOS4gOWIh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ozkvaDlnKjkuIDotbfvvIzng6bmgbzmlaPlhaXpo47lsJjvvJv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nqzpl7Tlj5jmiJDmsLjmgZLvvJvlkozkvaDlnKjkuIDotbfvvIzlsL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kurrjgII8L3A+PHA+PGVtPjE3LjwvZW0+56a75byA5rC46L+c5q+U55u46YGH5pu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Zug5Li655u46YGH5piv5Yeg5Lq/5Lq65Lit5LiA5qyh55qE57yY5YiG77yM6IC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q5piv5Lik5Liq5Lq655qE57uT5bGA44CCPC9wPjxwPjxlbT4xOC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acieS4gOS4quS6uu+8jOiAgeaYr+i3n+S9oOi/h+S4jeWOu++8jOS9oOWNt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7lui/h+S4i+WOu+OAgjwvcD48cD48ZW0+MTkuPC9lbT7nlJzonJz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nmoTnlJ/mtLvvvIzku5bog73kuIDovojlrZDniLHmiJHjgIHnlrzmiJH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wLjwvZW0+5Lyg6K+077yM6bG855qE6K6w5b+G5Y+q5py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aaC5p6c55yf55qE5piv6YKj5qC377yM5oiR5oS/5piv5Y+q6bG877yM6aKR57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77yM5YaN5oGN5oOa55qE5b+Y6K6w5L2g44CCPC9wPjxwPjxlbT4y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ueaYk+i1sOWIsOS6huS4gOi1t++8jOS4jeefpeeUn+a0u+a3sea1heeahOaIkeS7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S/oeW/g++8jOebuOS/oeaIkeS7rOS4gOWumuS8muW5uOemj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iLHvvIzkuI3mmK/msLjov5zkuI3lkLXmnrbkuI3nlJ/msJTkuI3ogI3ohL7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6Hpl7nvvIzogIzmmK/lkLXov4fpl7nov4flk63ov4fpqoLov4fvvIzmnIDmnIDlv4P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vvIzov5jmmK/lr7nmlrnjgII8L3A+PHA+PGVtPjIzLjwvZW0+5biM5pyb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Sq5Y675r+A5oOF55qE5aSW6KGo77yM5Zue5b2S5bmz5reh55qE55yf6Lq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o+h552A5b285q2k55qE5omL77yM5LiA55u06LWw5LiL5Y6777yM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bvue7j+WvueedgOWNg+e6uOm5pOiuuOaE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gOWumuimgeeIseS9oOS4gOeUn+S4gOS4lu+8jOaIkeWBmuWIsOS6hu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/qeaYr+W/g+i/nuW/g+eahOOAgjwvcD48cD48ZW0+MjUuPC9lbT7kuID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llqfpl7nvvIzmsqHkvaDvvIzkvr/mmK/nqbrln47vvIzkuIDkuKrop5LokL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mYznlJ/vvIzmnInkvaDvvIzkvr/mmK/kuKrlrr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m25LiN5Lya5a+55L2g5rip5p+U5Lul5b6F77yM5LiK5bid5Lmf5LiN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4Wn6aG+77yM5L2G5oiR5Lya44CCPC9wPjxwPjxlbT4yNy48L2VtPuaIke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eUnOicnOeahOS6i++8jOWwseaYr+WcqOWWnOasouS9oOeahOavj+S4gOWkqemH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WnOasouOAgjwvcD48cD48ZW0+MjguPC9lbT7lpoLmnpzmnInkurrpl67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vvIzmiJHop4nlvpfmiJHlj6rog73lpoLmraTlm57nrZTvvJrlm6DkuL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mK/miJHjgII8L3A+PHA+PGVtPjI5LjwvZW0+5Y2D6KiA5LiH6K+t77yM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pyJ5aSa54ix5L2g77yb5Y2D5bGx5LiH5rC077yM5oyh5LiN5L2P5oiR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MC48L2VtPuWFseeUqOS4gOagueiAs+acuue6v+aYr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mqkei9pui9veS9oOWOu+a1t+i+ueaYr+a1qua8q+eahO+8jOi6uuWcqOWcsO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WkqeaYr+a1qua8q+eahOOAguaJgOacieeahOWwj+W5uOemj+mDveaYr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kurLniLHnmoTvvIzkvaDpgqPov7fkurr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kurrnmoTnvo7osozvvIzmuKnmmpbnmoTmgIDmirHvvIzlloToia/nmoTnvo7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t7LkuZ/ml6Dlj6/mlZHoja/vvIzpmaTkuobkvaDmiJHosIHpg73kuI3opoH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ogIHvvIE8L3A+PHA+PGVtPjMyLjwvZW0+6aW/5LqG5pyJ5LiA5Liq6aa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77yM5ri05LqG5pyJ5LiA5p2v5rC077yM5bCx5piv5bm456aP77yM5aS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55Yaw5qOS5bCx5piv5bm456aP77yM546w5Zyo5pS25Yiw5oiR55qE55+t5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6Wd5oS/5L2g5bm456aP5aaC6byg77yMJmxkcXVvO+WQseWQsSZyZHF1bz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II8L3A+PHA+PGVtPjMzLjwvZW0+54af5oKJ5L2g5omA5pyJ55qE5Z2P5Lmg5oOv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L2g5omA5pyJ55qE5LiR5qC35a2Q77yM5L2G5piv6L+Y5piv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eahOW/g+mHjOW/teeahOmDveaYr+S9oO+8jOaIkeeahOeIse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5n+WPquacieS9oOOAguiZveeEtuaIkeayoeacieeUnOiogOicnOivre+8jOS9h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DheWSjOaEj+eDmeWcqOaIkeeahOW/g+S4iu+8jOaIkeS8mueUqOW/g+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awuOi/nOOAgeawuOi/nO+8gTwvcD48cD48ZW0+MzUuPC9lbT7ln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nIDnvo7nmoTlnLDngrnvvIzmnIDnvo7nmoTml7bpl7TvvIz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Yfop4HmnIDnvo7nmoTkvaDjgII8L3A+PHA+PGVtPjM2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yJ5aSa54ix5L2g77yM5oiR5Y+q55+l6YGT5pyJ5L2g5Zyo77yM5oiR5bCx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iR5LiN55+l6YGT5oiR5pyJ5aSa5oOz5L2g77yM5oiR5Y+q55+l6YGT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bCx5b6I5a+C5a+e44CCPC9wPjxwPjxlbT4zNy48L2VtPuacieS6m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W5tOi9u+eahOaXtuWAmeaXoOazleaHguW+l++8jOW9k+aIkeS7rOaHg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3suS4jeWGjeW5tOi9u+OAgjwvcD48cD48ZW0+MzguPC9lbT7nrYnliL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uZ/niLHkuIDkuKrkurrlg4/miJHniLHkvaDkuIDmoLfvvIzkvaDlsLH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nInlpJrntK/kuobjgII8L3A+PHA+PGVtPjM5LjwvZW0+5bGx5rOJ77yM5YOP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bym77yM5pel5pel5aSc5aSc5by55aWP552A5a625Lmh55qE5bGx5q2M77yM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6aOe5Ye65bGx6LC377yM5rWB5YWl5rGf5rW377yM5a+76KeF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b2x44CCPC9wPjxwPjxlbT40MC48L2VtPuS9oOS4gOWumuS8mumBh+WIsOS4gOS4qu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KiuS9oOaNp+WcqOaJi+W/g+mHjO+8jOWDj+aXpeWHuuaXpeiQveS4gOagt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DEuPC9lbT7lhrDpm6rlhrfljbTkuI3kuob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zlj7Dpo47lkLnmlaPkuI3otbDmiJHlr7nkvaDnmoTmgJ3lv7XvvIzllqflk5f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I3kuobmiJHnmoTlr7nkvaDnmoTlv4Plo7DvvIzpu5Hmmpfmjqnnm5bkuI3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7Hmg4XjgII8L3A+PHA+PGVtPjQyLjwvZW0+5bm456aP5piv5LiA56eN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iA56eN5oul5pyJ77yM5bm456aP5Y+v5Lul54Kr6ICA77yM5bm456a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Zyo77yM5YaN6Ium5YaN57Sv6YO95piv5bm456aP55qE77yM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44CCPC9wPjxwPjxlbT40My48L2VtPuaDs+edgOS9oOebvOedg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IseedgOS9oO+8jOeJteaMguS9oOaDs+edgOS9oO+8jOaAneW/teS9o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veaxguS9oOWvu+inheS9oO+8jOWuoOedgOS9oOaKpOedgOS9oO+8jO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9oO+8jOaIkeS5n+WPqueIseS4gOS4quS9o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v4fljrvmiJHmnKrmm77lj4LkuI7vvIzkvaDnmoTmnKrmnaXmiJHmhL/lpY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LkvaDmmK/miJHnmoTvvIzosIHpg73miqLkuI3otbDvvIzmiJHlsLHmmK/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ZPvvJvmiJHmmK/kvaDnmoTvvIzosIHpg73poobkuI3otbDvvIzmiJHlsLHmmK/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nnLzjgII8L3A+PHA+PGVtPjQ1LjwvZW0+5b2T54ix5LiN6IO95a6M576O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peg5oKU77yb5LiN566h5p2l55Sf5aSa5LmI576O5Li977yM5oiR5LiN5oS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K55Sf5a+55L2g55qE6K6w5b+G44CC5oiR5LiN5rGC5aSp6ZW/5Zyw5LmF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KaB55Sf55Sf5LiW5LiW55qE6L2u5Zue5pyJ5L2g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aIkeS7rOWOn+iwheS4gOS4quS6uuW5tuS4jeaYr+ecn+eahOWOn+iw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Ds+WkseWOu+Wlue+8jOWUr+acieWBh+ijheWOn+iwh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DmnInnmoTlv6vkuZDpg73mmK/kvLTpmo/kvaDogIzmnaXvvIzlkIzmoL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miYDmnInnmoTmgrLkvKTvvIzkuZ/lsIblkozkvaDkuIDotbfmtoj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az5a6a5oiR5Lus5bm456aP5LiO5LiN5bm477yM5b+r5LmQ5LiO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O5oiR5Lus5piv6LCB77yM5oiR5Lus5Zyo5LuA5LmI5Zyw5pa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77yM5oiR5Lus5q2j5Zyo5YGa5LuA5LmI77yM6ICM5Zyo5LqO5oiR5Lus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omA5Lul77yM6L+95rGC552A5L6/5piv5bm456aP552A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eQg+ato+S4gOeCueeCueeahOeWj+emu+aciOS6ru+8jOaNruivtOavj+S4g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wseS8mumZjOeUn+S4gOenku+8jOaXqeWcqDI15Lq/5bm05YmN77yM5oiR5Lus5L6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5ryr6ZW/55qE5Yir56a744CCPC9wPjxwPjxlbT41MC48L2VtPuW5uOemj+aYr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gOeUn+eahOi/veaxgu+8jOS7juadpeayoeaciei/h+eJh+WIu+eahOi/nOemu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cqOi6q+i+ue+8jOWmguW9semaj+W9ou+8jOWPquaYr+aIkeS7rOabt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meS6jui/vemAkOS4luS/l+eahOebruagh++8jOiAjOW/veeVpeS6huWu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TEuPC9lbT7lnY/om4vvvIzkvaDlh4blpIfnnaHliL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JvlsI/mh5LnjKrlv6votbfluorlkKfvvIzliKvlv5jkuobmiJHku6znmoTnuqb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yA576O55qE5LqL5oOF5bCx5piv6YGH5Yiw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Yi75oSP6YGH6KeB6LCB77yM5Lmf5LiN5oCl5LqO5oul5pyJ6LCB77yM5pu05LiN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WZ5L2P6LCB44CC5LiA5YiH6aG65YW26Ieq54S277yM5pyA5aW955qE6Ieq5bex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Lq644CCPC9wPjxwPjxlbT41My48L2VtPueUn+WRveS4re+8jO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Ou+aDpuW/te+8jOaYr+e8mOWIhu+8m+acieS4gOS4quS6uuaDpuW/t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uOemj+OAgjwvcD48cD48ZW0+NTQuPC9lbT7luIzmnJvkvaDnmoTliqrlipv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msonmt4DvvIznm67moIfkuZ/mhIjlj5HmuIXmmbDvvIzkuovmg4Xpg73lnK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mhaLmhaLlj5HlsZXjgII8L3A+PHA+PGVtPjU1LjwvZW0+5oiR5aSa5oOz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Y54K55Y6754ix5L2g77yM5L2G57y654K55bCx5YOP6JeP5LiN5L2P55qE5bCP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Lmf5b6I5oOz5oul5oqx5L2g44CCPC9wPjxwPjxlbT41Ni48L2VtPuaIke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mXtOS4h+eJqe+8jOaIkeS7juS4jeaFjOW8oO+8jOWUr+eLrOS9oOi4j+i/h+Wxseaw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gOWIu++8jOaIkeaWueWvuOWkp+S5se+8jOi/mOWwj+m5v+S5seaS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grvmmK/miJHnmoTnibnplb/vvIznl7TmmK/miJHnmoTnkIbmg7P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koznl7TkuqTnu4flnKjkuIDotbfnmoTml7blgJnvvIzkvr/mmK/miJHmoqblooPph4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KnloILvvIHliKvnrJHmiJHvvIzmiJHlsLHov5nkuYjnl7Tlv4PvvIzmiJHkvJ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nLDniLHkvaDnl7Tnl7TlnLDmgYvkvaDvvIzkuIDnm7TliLDogIH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oiR55yf5oOz5b+Y5LqG5L2g77yM5Y+q6K6w5b6X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77yM5oiR5bi45bi45b+Y5LqG5pW05Liq5LiW55WM77yM5Y+q6K6w5b6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S4iuS4jeS6huS5neWkqeaPveS4jeS6huaciO+8j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lOa0i+aNieS4jeWIsOmzlu+8jOS9huaIkee7iOWFtuS4gOeUn++8jOaNi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S6huS9oO+8jOW3sue7j+i2s+Wkn+OAgjwvcD48cD48ZW0+NjAuPC9lbT7miJHku6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haLvvIznprvlvIDkuobkuIDliIflj6/ku6XlnKjmt7HlpJzph4zmiZPkuKrnlL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YrnmoTkurrjgII8L3A+PHA+PGVtPjYxLjwvZW0+5Zue6aaW6L+H5Y67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So5pW05q616Z2S5pil5Y6754ix5L2g77yM5piv5oiR6L+Z6L6I5a2Q5YGa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44CCPC9wPjxwPjxlbT42Mi48L2VtPuaIkeeIseS9oO+8jOS4jemakO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fpeaZk+OAguS4jeefpeS4jeinie+8jOaAu+aYr+aKiuS9oOaDs+i1t++8m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+8jOW4jOacm+aKiuS9oOmZquS8tO+8m+Wkqea2r+a1t+inku+8jOWPquimge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mCo+WwseaYr+W5uOemj+eahOWkqeWggu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miJHniLHkvaDmnInlpJrmt7HvvIzmiJHnnJ/nmoTor7TkuI3lh7rvvIz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t7LmiJDkuLrmiJHnlJ/mtLvkuK3nmoTkuIDnp43kuaDmg6/vvIzmr4/lpKnmr4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miJbnvLrjgILmiJHlj6/ku6XkuI3lkIPppa3jgIHkuI3nnaHop4n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3mg7PkvaDjgII8L3A+PHA+PGVtPjY0LjwvZW0+5oiR5biM5pyb5pyJ5Liq5aa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q677yM5aaC5bGx6Ze05riF54i955qE6aOO77yM5aaC5Y+k5Z+O5rip5pqW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riF5pmo5Yiw5aSc5pma77yM55Sx5bGx6YeO5Yiw5Lmm5oi/77yM5Y+q6Ka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Cx5aW977yBPC9wPjxwPjxlbT42NS48L2VtPueni+eahOWkqeepuu+8jOa+hOa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+8jOixgei+vuS6juiDuOaAgO+8jOa4heW5veS6juW/g+mXtOOAgue0oOadp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dgOa1hea1heeahOeni+mjju+8jOaPo+S4gOaAgOeni+eahOaAneW/te+8jO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uWLkuS9oOeahOWuueminOOAgjwvcD48cD48ZW0+NjYuPC9lbT7lsoHmnIjpnZ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kozkvaDlsLHov5nmoLfkuIDotbflronnhLbogIHljrvvvIzkuI3ntKfkuI3mh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zkuI3lv5njgII8L3A+PHA+PGVtPjY3LjwvZW0+5aaC5p6c5L2g55qE576O5Li9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B57uZ5L2g55qE5pyA5aW955qE56S854mp55qE6K+d77yM6YKj5LmI6K6p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iK5aSp5a+55oiR55qE5pyA5aW955qE5oGp6LWQ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juS9oOWOruWuiOS4gOeUn++8geaIkeimgeeci+S9oOiAgeeahOagt+Wt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9oOWdkOWcqOaIkemdouWJjeeskeeahOagt+WtkO+8jOi/mOimgeeci+S9oOeFp+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+8m+imgeaxguWkquWkmu+8jOWkquWlouacm++8m+WboOS4uuaIkeWGjeS5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S6huOAgjwvcD48cD48ZW0+NjkuPC9lbT7mnInkuIDpopflv4PkuIDnm7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pgqPpopflv4PjgIHlj6/pgqPpopflv4PmsLjov5zpg73kuI3kvJrnn6XpgZP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mg7Pop6bnorDlroPjgII8L3A+PHA+PGVtPjcwLjwvZW0+5L2g5LuO5LiN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6L+Z5Liq5LiW5LiK6IKv5a6a5pyJ5LiA5Liq5Lq677yM5Zyo5Yqq5Yqb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44CCPC9wPjxwPjxlbT43MS48L2VtPuiDveWkn+mBh+ingeS9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aYr+acgOWkp+eahOW5uOemj+OAguacieS6huS9oO+8jOaIkeeah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XoOmZkOWuveW5v++8jOacieS6huS9oO+8jOS4lueVjOWPmOW+l+WmguatpOi/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S4lueVjO+8jOS4lueVjOaYr+S9oOOAgjwvcD48cD48ZW0+NzI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r4blr7nmlrnnmoTmrbvlhZrpl7ronJzvvIzkvYbmmK/miJHku6zkuZ/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lnIjlrZDvvIznm7jkupLkv6Hku7vjgILov5nlpKfmpoLlsLHmmK/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niLHmg4XjgII8L3A+PHA+PGVtPjczLjwvZW0+5pil5aSp5Lya5LiL6Zu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aSn6Zuo77yM56eL5aSp5Lya6LW36aOO77yM5Yas5aSp5pyJ6Imz6Ziz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Lya5pyJ5b6I5aSa5oSP5aSW77yM5L2G5pyA6L+35Lq655qE77yM6L+Y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3NC48L2VtPuaIkeimgeS9oOefpemBk++8jO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S4quS6uuaYr+awuOi/nOetieedgOS9oOeahO+8jOS4jeeuoeaYr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uoeWcqOS7gOS5iOWcsOaWue+8jOWPjeato+S9oOefpemBk++8jOaAu+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S6uuOAgjwvcD48cD48ZW0+NzUuPC9lbT7miJHluIzmnJvmiJHot5/kvaDnmoTlkI3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pnlnKjkuIDotbfvvIzkuI3nrqHmmK/lnKjlqZrnpLznmoTllpzluJbkuIr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aznpLznmoTlopPnopHkuIrjgII8L3A+PHA+PGVtPjc2LjwvZW0+5Zug5Li65pyJ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mN5LiN5Lya6buR5pqX77yb5Zug5Li65pyJ5aSp77yM5rW35omN5LiA54mH6JSa6J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qKm77yM55Sf5ZG95YWF5ruh5pyf55u877yb5Zug5Li65py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4mH54G/54OC77yBPC9wPjxwPjxlbT43Ny48L2VtPuaIkeS4jei/h+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S4gOS4qumAieaLqe+8jOiAjOS9oOWNtOaYr+aIkei/mei+iOWtk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OahiOOAgjwvcD48cD48ZW0+NzguPC9lbT7kuKTkuKrkurrkuYvpl7TmnIDlpb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mmK/vvIzooajpnaLnm7jkupLlq4zlvIPvvIzlv4PkuK3kuI3nprvkuI3lvIP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3lq4zmiJHng6bvvIzmiJHlsLHlj6/ku6XpmarkvaDlvojkuYXlvo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buR5pqX5Lit77yM5oiR5Zyo5oKE5oKE55qE5oOz5L2g77yM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Yiw6Z2i5peg6KGo5oOF77yM5L6d54S26Zq+5Lul5o6p6aWw5YaF5b+D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m77yM5Y6f5p2l5piv5LiK5oms55qE5Zi06KeS5Ye65Y2W5Lq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OsOWcqOiZveeEtuS4jeiDveS4gOi1t++8jOeUmuiHs+Wwhuadp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1t++8jOeEtuiAjO+8jOmCo+W+ruWwj+eahOeXm+iLpu+8jOWNtOiDvea7i+WFu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S9oOefpemBk++8jOawuOi/nOacieS4gOS4quS6uu+8jOi/nOi/nOeahOOAg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seiRl+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04dXA0ZmozYS5odG1sIj5odHRwczovL2R1YW5qdXppa3UuY29tL2R1YW5qdXppL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NGZqM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381B0B9208AAADA97668328410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