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407B2071A8D5D74EA13768CD05F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7B2071A8D5D74EA13768CD05F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aW95Y+l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ekvuS8muS4jeetlOW6lO+8jOav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WJjemAlOOAgjwvcD48cD48ZW0+Mi48L2VtPuaYjuefpemBk+WkqeimgeS4i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4puaKiuS8nu+8jOaYjuefpemBk+S4jeS8muaciee7k+aenOWwseivt+WIq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mfqeWmiOaLlui/h+S4gOW8oOakheWtkO+8jOS/g+iGne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Zjui1t+S4gOW8oOiEuOeci+WuiOedgOWlue+8jOWPqumBv+WFjeS4juWlueWvu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uOWvueiEuOWdkOW+l+i/meagt+i/ke+8jOS5neiOieS4jeemgeacieeCueWPjeaEn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lueaMqOS6huaJk+aKseedgOmfqeWmiOWTre+8jOinieW+l+WlueeahOWGt+mF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fpemBk+WlueiHquW3seS4jei/h+aYr+mfqeWmiOeahOS6i+S4mu+8jOWlueeIs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ui/h+WOu+S4gOebtOS7peS4uuWPquaciemfqeWmiOWWnOasouWlue+8j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4uuWluea0u+edgOiAjOS4lOW+gOS4iumVv++8jOS4jeaYr+S4gOWkqeWIsOaZmua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reS4pOeci+WlueWwhuadpeacieayoeacieWHuuaBr+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Dj+WHpOWwvuiNie+8jOS4gOmYtemjjui/h++8jOmCo+i9u+e6pOeahOm7keiJsuWJ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tumbtuiQveiQvemipOWKqOedgO+8jOiAs+i+ueaBjeaDmuWQrOingeS4gOS4su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S4jeaIkOiFlO+8jOWDj+aqkOWJjemTgemprOeahOWPru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n+iuuOavj+S4gOS4queUt+WtkOWFqOmDveaciei/h+i/meagt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+8jOiHs+WwkeS4pOS4quOAguWotuS6hue6oueOq+eRsO+8jOS5heiAjOS5h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ahOWPmOS6huWimeS4iueahOS4gOaKueiaiuWtkOihgO+8jOeZveeahOi/m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orliY3mmI7mnIjlhYkmcmRxdW8777yM5ai25LqG55m9546r55Gw77yM55m955qE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iK5rK+55qE5LiA57KS6aWt6buP5a2Q77yM57qi55qE5Y205piv5b+D5Y+j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yx56CC55ej44CCPC9wPjxwPjxlbT42LjwvZW0+5L2G55yL56ys5LqM5Zue6ISC5om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vreiogOWkqueDpu+8jOS7pOS6uuS4jeiAkOOAguWPpOS6uuS6kSZsc3F1bzv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poLph5EmcnNxdW8777yM55yL5q2k6KeG5aKo5aaC5Zyf55+j77yM6Jm95ryU6Iez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m5Y+v5Lmf44CCJnJkcXVvO+S5n+ivhOW+l+aegeaYr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geilv+S6mueahOiEuOS5n+e6ouS6hu+8jOWDj+eUteeBr+e9qeS4iuath+S6huS4qu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heeahOmjnuibvu+8jOWPjeaYoOWIsOWlueiEuOS4iuS4gOeCueacgOi9u+W+rueahOmj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ouiJsu+8jOWlueW+iOW/q+WQiOS4iuS6huS5pu+8jOWBmuWHuumaj+S+v+eahO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puWcqOWwgemdouS4iuaJvuS6huWdl+epuuWcsOWwhuWlueeahOWQjeWtl+WGm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OAgjwvcD48cD48ZW0+OC48L2VtPuWlueepv+eahOS4gOS7tuabs+WcsOeahOmVv+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mynOiJs+eahOa9rua5v+eahOe7v+iJsu+8jOayvuedgOS7gOS5iOWwseafk+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lueeVpeeVpeenu+WKqOS4gOatpe+8jOS7v+S9m+WlueWImuaJjeaJgOWNoOaci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iuS+v+eVmeedgOS4que7v+i/ueWtkOOAguiho+acjeS8vOS5juWBmuW+l+Wkq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pOi+uei/uOW8gOS4gOWvuOWNiueahOijgue8ne+8jOeUqOe7v+e8juW4puWNgeWt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eS4gOi3r+e7nOS6hui1t+adpe+8jOmcsuWHuumHjOmdoua3seeyiee6oueahOihrO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i/h+WIhuWIuuecvOeahOiJsuiwg+aYr+S9v+S6uueci+S5heS6huimgeaCo+iJsueb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uS5n+WPquacieWlueiDveWkn+iLpeaXoOWFtuS6i+WcsOepv+edgOi/me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jwvcD48cD48ZW0+OS48L2VtPuS7luS7rOeahOi/h+WOu+WDj+mVv+Wfj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csOW5s+e6v+S4iue7teW7tui1t+S8j+OAgjwvcD48cD48ZW0+MTAuPC9lbT7phZ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ph4zvvIzkuovlnKjlv4Pph4zvvIzkuK3pl7TmgLvlpb3lg4/pmpTnnYDkuIDl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bHllp3lpJrlsJHphZLvvIzpg73mt7nkuI3liLDlv4Pph4zlj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LiA6L6I5a2Q5bCx5Y+q6L+Z5LmI5LiA5aSp77yM5oC75b6X5pyJ54K5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w55qE77yM55WZ5Yiw6ICB5bm05pe25Y676L+95oO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+8jOS4uuS6huW0h+mrmOeahOeQhuaZuueahOWItuijge+8jOS7pei2heS6uueahO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WGs+Wumu+8jOiIjeW8g+S6huWlueOAgjwvcD48cD48ZW0+MTMuPC9lbT7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7kurrkuqTmjqXnmoTlnLrlkIjvvIzmiJHlhYXmu6HkuobnlJ/lkb3nmoTmrKL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miJHkuIDlpKnkuI3og73lhYvmnI3ov5nnp43lkqzlla7mgKfnmoTlsI/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mmK/kuIDooq3ljY7nvo7nmoTooo3vvIzniKzmu6HkuobomqT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+q5pyJ5peg55uu55qE55qE54ix5omN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ZmuaYpeeahOWkqumYs+aYr+aalua0i+a0i+eahO+8jOeql+Wklueah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iTneiJsueahOOAgjwvcD48cD48ZW0+MTYuPC9lbT7lnKjov5nkuKrkuJbnlYzkuI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mK/nrYnnnYDkvaDnmoTvvIzkuI3nrqHlnKjku4DkuYjml7blgJ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mgLvmnInov5nkuYjkuIDkuKrkurr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bCP6Zuo77yM5bCx5YOP5piv5aSp5rCU55qE5a+S5Lid5Lid77yM5YWo54S2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6Zuo44CCPC9wPjxwPjxlbT4xOC48L2VtPuWBmuept+S6suaImu+8jOWPr+W+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j+W/g+e/vOe/vOeahOWkp+aWueOAgjwvcD48cD48ZW0+MTkuPC9lbT7mjK/kv5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rmtbfmn5Pnu4fljoLnmoTogZjkuabvvIzku5bopoHlm57ljrvkuobvvIz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Yfohb7otbfkuIDnp43nu53mnJvnmoTmiafmi5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5m95oqK5aW55ZKM5ZGo5Zu055qE5oG25Yqj55qE5Lic6KW/6ZqU5byA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eF6Zmi6YeM55qE55m95bGP6aOO44CCPC9wPjxwPjxlbT4yMS48L2VtPua1gei9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eFp+S4gOiEuOayp+ahke+8jOWGjeS5n+adpeS4jeWPiumBl+W/mOOAg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ueWThOS4gOWcuu+8jOS4gOS4quS6uu+8jOWcsOiAgeWkqeiNkuOAguiwgeiDve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+8jOecieavm+mCo+S5iOefre+8jOWkqea2r+WNtOmCo+S5i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5blhrfnnLznnIvnnYDku5bku6zkv6nvvIzpm6jnmoTlpKfnmb3lmLTllI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LTlnKjnjrvnkoPnqpfkuIrvvIzllrfnnYDmsJTvvIzlpJblpLTmmK/kuIDniYflhr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ph4zpnaLlhbPlvpfkuKXkuKXlnLDvvIzliIblpJbkurLliIflnLDlj6/ku6X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L/pl7Tph4zmnInov5nmoLfnmoTkuInkuKrkurrjgII8L3A+PHA+PGVtPjIz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C46L+c5piv5oOG5oCF44CC5oSJ5b+r55qE5L2/5Lq66KeJ5b6X77ya5Y+v5oO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5LiN5oSJ5b+r55qE5oOz6LW35p2l6L+Y5piv5Lyk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neiJr+S7juatpOS4jeWcqOS5puWktOS4iueUu+Wwj+S6uuS6huOAguS7l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Au+aYr+W+iOW5suWHgOOAgjwvcD48cD48ZW0+MjUuPC9lbT7lm57lv4b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i6XmmK/mnInmsJTlkbPnmoTor53vvIzpgqPlsLHmmK/mqJ/ohJHnmoTpppnvvIznlJ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pqXvvIzlg4/orrDlvpfliIbmmI7nmoTlnZfkuZDvvIznlJzogIzmgIXmg5jvvIzlg4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obnmoTlv6fmhIHjgII8L3A+PHA+PGVtPjI2LjwvZW0+5Lya6K+06K+d55qE5Lq6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pyJ6K+d6K+055qE5Lq65pu05bCR44CCPC9wPjxwPjxlbT4yNy48L2VtPuS7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ls+S6uu+8jOa4qeaflOOAgeS4iuetieeahO+8jOaXqeS4pOW5tOS5n+aYr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ui/meS4gOasoeS7luW5tuayoeacieWGkuWGkuWkseWkseWGsuWIsOWpmuWnu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Yr+mihOWFiOaJk+WQrOWlveOAgeiuoeWIkuWlveeahO+8jOaZmuW5t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eCuea4heemj+iJs+emj++8jOaKteihpeS7peW+gOeahOS4je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LvogIzoqIDkuYvvvIzlnKjnjrDlrp7nmoTnpL7kvJrph4zvvIz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Krlup/nianjgII8L3A+PHA+PGVtPjI5LjwvZW0+5L2g55+l6YGT5LmI77y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W/5piv5L2O5aS044CCPC9wPjxwPjxlbT4zMC48L2VtPumbqOWjsOa9uua9uu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6qui+ue+8jOWugeaEv+WkqeWkqeS4i+mbqO+8jOS7peS4uuS9oOaYr+WboOS4u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dpeOAgjwvcD48cD48ZW0+MzEuPC9lbT7lm57lv4bkuI3nrqHmmK/mhInlv6v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Inlv6vnmoTvvIzpg73mnInkuIDnp43mgrLlk4DvvIzomb3nhLbmt6HvvIzlpbn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4vlkbPjgILlpbnku47mnaXkuI3oh6rmib7kvKTmhJ/vvIzlrp7nlJ/mtLvph4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3lj6/pgb/lhY3nmoTjgII8L3A+PHA+PGVtPjMyLjwvZW0+6K6i5ama5LiO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u46ZqU55qE5pel5a2Q5aSq55+t5LqG77yM54Of6bmC56eB5LiL6YeM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5oOc55qE77yM5o2u5aW55omA55+l77yM6YKj5bqU5b2T5piv5LiA55Sf5pyA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4CC54S26ICM55yf55qE5Yiw5LqG57uT5ama6YKj5aSp77yM5aW56L+Y5piv6auY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p5pep5LiK5aW56L+Y5rKh5pyJ5Y2B5YiG6YaS5p2l77yM6L+36L+357OK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u/5L2b5Zyo6YKj6YeM5qKz5aS077yM5oqs6LW36IOz6IaK77yM5a+5552A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aWH5byC55qE5Yqq5Yqb55qE5oSf6KeJ77yM5YOP5piv6KOF5Zyo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6h6YeM77yM6K+V552A5b6A5LiK6aG277yM6aG25o6J566h5a2Q5LiK55qE55uW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Zyw5LiA5LiL5a2Q6KaB5LuO546w5Zyo6Lez5Yiw5pyq5p2l44CC546w5Zyo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G5p2l6L+Y6KaB5aW9Jm1kYXNoOyZtZGFzaDvlpbnmiorlj4zoh4LkvLj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qpflrZDlpJbvvIzpgqPovrnnmoTmtanmtannmoTpo47vvIzpgJrov4flpbn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zLjwvZW0+5LuW55qE55y8552b6YeM6Zeq552A5YW05aWL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bG85pGG5bC+5LiA5qC35Zyo5aW56YeM6Z2i6I2h5ry+5LqG5LiA5LiL77y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6yR44CCPC9wPjxwPjxlbT4zNC48L2VtPuS7juWJjei3n+avlOavlOWHoOS5j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wiO+8jOWcqOmmmea4r+S5n+i/mOe7mealmuWoo+WGmei/h+mVv+S/oeOAguS9h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GmeS4nOilv++8jOinieW+l+aXoOiuuuivtOS7gOS5iOmDveacieS6uuaHg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Hgu+8jOWlueS5n+acieS4gOenjeS/oeW/g++8jOaAu+S8muacieS6uuaHgu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abtOWrjOiHquW3seivtOivneiogOS4jei+vuaEj+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Ev+WRiuivieS6uuS6huOAguavj+asoeegtOS+i++8jOS5n+S7juadp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i2s+S4juWuieaFsO+8jOi/h+WQjuaAu+aYr+aHiuaCl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otbfliJ3lgJLop4nlvpfkuI3lronvvIzku7/kvZvkuIvmpbznmoTml7blgJnouI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uqfkvLznmoTvvIzlv4PkuIrlvILluLjmgJTlv6rvvIzlkI7mnaXkuZ/lsLH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yJ5Y+l6Iux5paH6LCa6K+tJmxkcXVvO+eBtemtg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gSZyZHF1bzvvvIzlpbnov5nmiY3nn6XpgZPmmK/or7Tku4DkuYjjgILkuIDnm7T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3ov4fpgqPmu4vlkbPvvIznlJroh7Pkuo7kuI3noa7lrprkvZzkvZXop6Pph4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upTlvZPor5HkvZwmbGRxdW876ZOB6L+b5YWl5LqG54G16a2C77yMJnJkcXVvO+aYr+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dmuW8uui1t+adpeS6huOAgui/mOaciSZsZHF1bzvngbXprYLnmoTpu5HlpJ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aWX6K+t5b+954S26YO96ZyH5b+D6LW35p2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cqOi/meS4luS4iu+8jOayoeacieS4gOagt+aEn+aDheS4jeaYr+WNg+eWrueZvuW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EtuiAjOaVpuWHpOS4juexs+WFiOeUn+WcqOWbnuWutueahOi3r+S4iui/mOaYr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ui4j+edgOiQveiKseagt+eahOiQveWPtuS4gOi3r+ihjOadpe+8jOaVpuWHp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j+i/h+mCruWxgOWvuemdou+8jOS4jeimgeW/mOS6huWRiuivieS7luWFs+S6jumCo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OAgjwvcD48cD48ZW0+MzguPC9lbT7lranlrZDku6zlkJHmnaXmmK/llpzmrKL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7liY3kuJbpkqfmlZnku5bku6zpqpHohJrouI/ovabnmoTml7blgJn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pkqfpnZ7luLjkurLov5HvvIznjrDlnKjmnInkuobosavnkb7vvIzlr7nku5blsL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orrjlpJrjgILoi6XlnKjlubPluLjnmoTml7blgJnvvIzkuJbpkqfkuZ/orrjop4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vvIznjrDlnKjku5bljbTnibnliKvmlY/mhJ/otbfmnaXvvIzov57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vnkb7nmoTniLHmiLTvvIzku5bkuZ/mnInkupvphovmhI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q66ICB5Y675LqG77yM55y8552b5Y205rKh6IC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aQvemmmeawtO+8jOS7v+S9m+aYr+Wwj+eZveiEuOaLhueZveWFmueah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4reW5tOeahOW4guS+qeiAjOWRqOi6q+mmmeawlOiireS6uu+8jOWunuWcq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enjeW8guagt+eahOaEn+inieOAgjwvcD48cD48ZW0+NDEuPC9lbT7niLHmg4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vojmtarmvKvjgIHlvojnuq/mg4XvvIzlj6/mnIDnu4jnjrDlrp7mmK/mrovph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nu4/kuI3otbfmsrnnm5DphbHphovnmoTng7nliL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552A5Lik54mH6JC95Y+26LmL5ZWm6LmL5ZWm5Lu/5L2b5rKh5Lq6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6L77yM6Ieq5bex6LWw5LiK5LiA56iL5a2Q44CCPC9wPjxwPjxlbT40My48L2VtPu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OedgOWltuWltu+8jOaAgOmHjOWQkeedgOWwj+Wtqe+8jOWtqeWtkOeahOiEmuW6le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teWcqOe/oOWbreeahOiFv+S4iuOAguWwj+Wwj+eahOiAgeiZjuWQrOe6oumei+W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iAjOWdmuehrOeahOinkiZoZWxsaXA7JmhlbGxpcDvov5noh7PlsJH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mf6K645aW55LiN6L+H5piv5Liq5p6B5bmz5bi4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iN6L+H5Zug5Li65bm06L2755qE57yY5pWF77yM5pyJ54K5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LiN6IO95oeC5b6X44CCPC9wPjxwPjxlbT40NS48L2VtPuS7luS7rOWcq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OedgOmCo+iLjeiAgeeahOWRvOWjsOa4kOa4kOi/nOWOu+OAgui/meS4gOWkqe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3n+edgOmCo+WRvOWjsOS4gOWQjOa2iOmAneS6huOAgui/meWNluixhuiFkOW5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wseaYr+aXtumXtOiAgeS6uuOAgjwvcD48cD48ZW0+NDYuPC9lbT7niLHliLDlup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omb3nhLblkIPkuoboi6bvvIzku6XlkI7ov5jmmK/opoH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f5ZG95Zyo5L2g5omL6YeM5YOP5LiA5p2h6L+46Lez55qE6bG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oqT5L2P5a6D5Y+I5auM6IWl5rCU44CCPC9wPjxwPjxlbT40OC48L2VtPuWmguae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aYr+ebsuebrueahO+8jOS8vOS5juaXgei+ueeahOS6uui/mOabtOebsueb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kuZ/orrjmsqHotbbkuIrnnIvop4HkuInljYHlubT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ubTovbvnmoTkurrmg7PnnYDkuInljYHlubTliY3nmoTmnIjkuq7lupTor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krHlpKfnmoTkuIDkuKrnuqLpu4TnmoTmub/mmZXvvIzlg4/mnLXkupHovankv6HnrLr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L3kuobkuIDmu7Tms6rnj6DvvIzpmYjml6fogIzov7fns4rjgILogIHlubTkurr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nljYHlubTliY3nmoTmnIjkuq7mmK/mrKLmhInnmoTvvIzmr5TnnLzliY3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KfvvIzlnIbvvIznmb3vvIznhLbogIzpmpTnnYDkuInljYHlubTlkI7nmoTovpvoi6b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57nnIvvvIzlho3lpb3nmoTmnIjkuq7kuZ/kuI3lhY3luKbngrnlh4T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W55LiN5Y6755yL5LuW77yM5rC06L+c5bGx6YGl55qE5pyb5Yiw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W77yM5Lmf6K646L+Y5piv6YKj6L655Z+O54Gv5Li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mSse+8jOWboOS4uuaIkeayoeWQg+i/h+mSseeahOiLpu+8jOS4jeefpemB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j+WkhO+8jOWPquefpemBk+mSseeahOWlveWkhOOAguiDveWkn+eIseS4gOS4q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mXruS7luaLv+mbtueUqOmSseeahOeoi+W6pu+8jOmDveaYr+S4peagvOeahOiAg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sI/lsI/nmoTkuIDkuKrngavnm4bvvIzpm6rnmb3nmoTn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p3nnYDnuqLngq3jgILngq3otbfliJ3mmK/moJHmnKjvvIzlkI7mnaXmrbv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uqvlrZDph4zpgJrov4fnuqLpmpDpmpDnmoTngavvvIzlj4jmtLvov4fmnaX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mtLvnnYDvvIzlsLHlv6vmiJDngbDkuobjgILlroPnrKzkuIDkuKrnlJ/lkb3mmK/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vvIznrKzkuozkuKrmmK/mmpfnuqLnmoTjgII8L3A+PHA+PGVtPjUz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a2Q5LuO6KGj5pyN6YeM6Lmm5Ye65p2l77yM6Lmm5Yiw5LuW6Lqr5LiK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uW6Ieq5bex55qE5Li75Lq644CCPC9wPjxwPjxlbT41NC48L2VtPuaAheacm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S4gOa0kuazqu+8jOiQp+adoeW8guS7o+atpeWQjOaXt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kuI3nrqHmmK/mhInlv6vnmoTov5jmmK/kuI3mhInlv6vnmoTvvIzpg7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rLlk4DjgII8L3A+PHA+PGVtPjU2LjwvZW0+5Y6o5oi/6YeM5LmM6buR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Ol54G26YeM57qi57qi55qE54Gr5YWJ77yM6buR6buR55qE5LiA5Y+q5rC05aO2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77yM5ZKV5Zmc5ZKV5Zmc5YOP54yr5b+157uP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5n+S4jeaHguW+l+aIkeiHquW3seOAguWPr+aYr++8jOaIkeimgeS9oOaHg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IkeimgeS9oOaHguW+l+aIke+8gTwvcD48cD48ZW0+NTguPC9lbT7kvaDlpoLmnp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47liY3nmoTmiJHvvIzkuZ/orrjkvaDkvJrljp/osIXnjrDlnKj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Kh5pyJ54ix55qE5pe25YCZ77yM5LiN5Lmf5piv6L+Z5qC355qE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rKh5pyJ54ix77yM5Lmf6IO95aSf6L+Z5qC377yM5L2g5LiA5a6a5Lya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C48L2VtPuWlueS4jeemgemqh+eske+8jOW/g+mHjO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wj+mXu+aDr+eahO+8jOS9oOabtOaYr+WBjueBtueMq+S4gOagt+aIkOWkqeWBj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aAjuS5iOW/veeEtui/meagt+Woh+Wrqei1t+adpe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TlpKnnmoTpo47lg4/kuIDnvqTnmb3puL3lrZDpkrvov5vku5bnmoTnurrnu7joo6To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vvIzlk6rlhL/pg73pkrvliLDkuobvvIzpo5jpo5jmi43nnYDnv4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K6i5ama5LiO57uT5ama5LmL6Ze055u46ZqU55qE5pel5a2Q5aSq55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6eB5LiL6YeM5piv6KeJ5b6X5oOL5oOc55qE77yM5o2u5aW55omA55+l77yM6YK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LiA55Sf5pyA5aW955qE5LiA5q6144CCPC9wPjxwPjxlbT42My48L2VtPu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W/veW/vei/h+S6huS4gOWkqe+8jOS4luS4iuW3sue7j+i/h+S6huS4gOWNg+W5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/memHjOi/h+S6huS4gOWNg+W5tO+8jOS5n+WQjOS4gOWkqeW3ruS4jeWkm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mDveaYr+S4gOagt+eahOWNleiwg+S4juaXoOiBi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miJHnrKzkuIDmrKHop4HliLDoiJ7lj7DkuIrmnInnnJ/nmoTlpKrpmLPvvI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op4nlvpfpnZ7luLjmhJ/liqjjgII8L3A+PHA+PGVtPjY1LjwvZW0+56aB5LiN6LW3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6ia5rCU55qE5aiH5aqa77yM5LuW5riQ5riQ6L2v5Yy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luea4kOa4kOWPkeinieS6hu+8jOS7luS7rOWNleeLr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aAu+aYr+aWr+aWr+aWh+aWh+eahO+8jOWQm+WtkOS6uuaooeagt+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+8jOS7luiDjOedgOS6uui/meagt+eos+mHje+8jOW9k+S8l+WN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iChuOAgjwvcD48cD48ZW0+NjcuPC9lbT7oqIDor63nqbbnq5/mnInmsqHmnInnlK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lnLDmj6HnnYDmiYvlsLHmmK/ovoPlpqXluJbnmoTlronmhbDjgILlm6DkuLrkvJ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lvojlsJHvvIznnJ/mraPmnInor53or7TnmoTkurrov5jopoH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6KeB5L2g77yM5oiR5ouW552A5a2x5byx55qE6Lqr6Lqv77yM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G16a2C6Iis55qE55eF5oCB55Sf5rS777yM5LiN5oOz5bCx5Yy777yb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pen5a2x5byx77yM5L6d5pen55eF5oCB77yM5L2g5Ziy56yR5oiR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O277yb5oiR5aSx5pyb5Yiw5peg5Lul5aSN5Yqg77yM5q6K5LiN55+l77yM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Gw5piv5Yy75L2g55qE6I2v77yb5oC75pyJ5LiA5Liq5Lq677yM5LuW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qG5Zyo5q2k5LmL5YmN5Y+R55Sf5Zyo5L2g6Lqr5LiK55qE5omA5pyJ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bm477yM5Li65LqG5LiN6L6c6LSf6L+Z5qC35LiA5Liq55u46YGH77yM57q15L2/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yr6ZW/55qE562J5b6F77yM57uP5Y6G6Zq+5b+N55qE5a2k54us77yM5Lmf6KaB5bC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6IO977yM5Y675aW95aW955Sf5rS777yBPC9wPjxwPjxlbT42OS48L2VtPua1gei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yoeacieayvui/h+mqqOeJjOWSjOmqsOWtkO+8jOeEtuiAjOWlueS5n+aYr+WWnOas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guWlueWGs+WumueUqOWlueeahOWJjemAlOadpeS4i+azqOOAguWmguaenOWlu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WjsOWQjeaJq+WcsO+8jOayoeaciei1hOagvOWBmuS6lOS4quWtqeWtkOeahO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mguaenOi1jOi1ouS6hu+8jOWlueWPr+S7peW+l+WIsOS8l+S6uuiZjuinhueciOe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eJqeiMg+afs+WOn++8jOWHuuWHgOWlueiDuOS4reeahOi/meS4gOWPo+aBt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lb/lronop4nlvpflpbnmmK/pmpTkuobnm7jlvZ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nIvnnYDlpKrpmLPnmoTluq3pmaLvvIzku47pq5jmpbzkuIrmnJvkuIvmnaXvvIzmmI7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iIfvvIznhLbogIzmsqHmnInog73lipvlubLmtonvvIzlpKnkupXvvIzmoJHvvIz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KfmnaHnmoTlvbHlrZDnmoTkuKTkuKrkurrvvIzmsqHmnInor53vvIzkuI3lpJ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7lv4bvvIzlsIbmnaXmmK/opoHoo4XlnKjmsLTmmbbnk7bph4zlj4zmiYvmjafnnY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nnmoTmnIDliJ3nmoTkuZ/mmK/mnIDlkI7nmoTniL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u6YCa5Lq655qE5LiA55Sf77yM5YaN5aW95Lqb5Lmf5LiN6L+H5piv5qGD6Iqx5o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hlei+vuaXoOavlOeahOiHqui6q+WSjOi/meiFkOeDgu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lueVjO+8jOS4pOS4quWwuOmmluiDjOWvueiDjOagk+WcqOS4gOi1t+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Ike+8jOaIkeWdoOedgOS9oO+8jOW+gOS4i+ayieOAguS9huaYr++8jOmFkuWcq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6i+WcqOW/g+mHjO+8jOS4remXtOaAu+WlveixoemalOedgOS4gOWxg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WkmuWwkemFku+8jOmDvea3ueS4jeWIsOW/g+S4iuWOu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4fnlLXlvbHkuIrnmoQmbGRxdW875oSP6K+GJnJkcXVvO+aYr+imgeeUqOe+juiy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pueahOa8lOWRmOadpeihqOi+vueahOOAguS4jeW9ouaAgeWMlu+8jOWwseaIkOS6hu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QuPC9lbT7njrDlnKjmiJDov4fljrvlhbHlkIznvJbnu4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lho3pgaXkuI3lj6/lj4rvvIHnm7jor4bmmK/nvJjvvIznm7jnn6XmmK/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mJPlvpfvvIznn6Xpn7Ppmr7op4XjgII8L3A+PHA+PGVtPjc1LjwvZW0+6ZqU552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6L6b6Ium6Lev5b6A5Zue55yL77yM5YaN5aW955qE5pyI6Imy5Lmf5LiN5YW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eE5YeJ44CCPC9wPjxwPjxlbT43Ni48L2VtPumcnOWvkumcsumHje+8jOeni+abtOiQ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WvueS6ju+8jOS4jeaDr+S6juiZmumlsOe5geWNjueahOS6uuOAguacgOWunO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i/lOeSnuW9kuecn++8jOeni+WOn+aYr+makOmAuOiAheeahOWbveWcn+OAgu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mTnOiJsueni+eahOaYjumVnOmHjO+8jOaYr+i/meagt+eahOWPjeaYoOWHuu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OAgjwvcD48cD48ZW0+NzcuPC9lbT7pnZnpnZnnmoTnrJHku47ku5bnnLzph4zmtY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4/nnLzms6rkvLznmoTmtYHkuobkuIDohLjjgII8L3A+PHA+PGVtPjc4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YO95pyJ6L+Z5Liq6IS+5rCU77yM5Yeh5piv5LuW5oS/5oSP55u45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4m55Yir5a655piT55u45L+h44CCPC9wPjxwPjxlbT43OS48L2VtPuS7juWJ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n+WlueivtO+8jOWcqOWtpuagoemHjOivu+S5pueahOaXtuWAme+8jOaYn+acn+WFr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JueWIq+mrmOWFtO+8jOWboOS4uuacn+W+heedgOaYn+acn+aXpeeahOWIsOad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efpemBk+S7luWSjOWlueacgOW/q+S5kOeahOS4gOauteWFiemYtOWwhuWcq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6pui/h++8jOiAjOS7luS7rOeahOaYn+acn+aXpeawuOi/nOayoeacieWkq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lKjkuIDovazouqvnprvlvIDvvIznlKjkuIDovojlrZDljr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gxLjwvZW0+5LiA6Zi16aOO6L+H77yM56qX5biY5LiK55qE57u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uS55CD5LmL6Ze06Zyy5Ye655m96Imy55qE5a+S5aSp77yM5bGL5a2Q6YeM5pqW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7uZ5omT5LiK5LqG5LiA5o6S5bCP5rSe44CCPC9wPjxwPjxlbT44Mi48L2VtPuWl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teagke+8jOW+gOS5i+mbjeeql+WJjemVv+edgO+8jOWcqOalvOeql+eahOeBr+WFie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seW9see7sOe7sOW8gOedgOWwj+iKse+8jOS9huaYr+WPquiDveWcqOeql+Wklueqp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YDlubjkuIDpuY/ov5nkurrmmK/msqHmnInoh6rljZH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ku47mnaXkuZ/kuI3op4nlvpfkurrlrrbnnIvkuI3otbf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rWB6IuP77yM5L2g55qE56qX5a2Q6YeM55yL5b6X6KeB5pyI5Lqu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577yM56qX5a2Q5LiK6Z2i5ZCK5LiL5LiA5p6d6Jek6Iqx77yM5oyh5L2P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5Lmf6K645piv546r55Gw77yM5Lmf6K645LiN5piv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r+S/nei/veaDs+aBsOaJjemCo+S4gOW5le+8jOeahOehru+8jOaYr+W+iOingeiA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uWlueeahOiAge+8jOS7luS5n+WmkuW/jOWlueOAguS7lueci+eci+S7lueahOWm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pmuWFq+W5tO+8jOi/mOaYr+WDj+S7gOS5iOS6i+mDveayoee7j+i/h+S8vOeah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eZveWHgO+8jOawuOi/nOWmguatpOOAgjwvcD48cD48ZW0+ODYuPC9lbT7nrKzkuo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mjK/kv53mlLnov4foh6rmlrDvvIzlj4jlj5jkuobkuKr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A5Liq5aWz5Lq677yM5YaN5aW95Lqb77yM5b6X5LiN552A5byC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bCx5b6X5LiN552A5ZCM5oCn55qE5bCK6YeN44CC5aWz5Lq65bCx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x44CCPC9wPjxwPjxlbT44OC48L2VtPuWlueWdkOWcqOmCo+mHjO+8jOS7luerm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WcqOmCo+S4gOWIuemCo+mXtO+8jOS7luWlveWDj+aYr+eri+WcqO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3sea9reeahOi+uee8mOS4iu+8jOacieS4gOeCueW/g+aCuO+8jOWQjOaXtuW/g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WIsOS4gOmYtemYteeahOiNoea8vuOAgjwvcD48cD48ZW0+ODkuPC9lbT7lpbnnqbb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uJbmnKrmt7HvvIzlpbnkuI3nn6XpgZPlvoDlvoDotormmK/mrovmmrTnmoTkurr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6bvvIzotormmK/lnKjlvpfmhI/nmoTml7blgJnmqKrooYzkuI3ms5XnmoTkurr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HkuI3otbfkuIDngrnmjKvmipjvvIznq4vliLvlsLHnn67kuobkuIDmiKrlrZD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a/lj6/mgJznmoTohLjnm7jjgII8L3A+PHA+PGVtPjkwLjwvZW0+55yf5piv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Kr5oOv5Z2P5LqG77yM5LiA5ZCR6KaB5LuA5LmI5pyJ5LuA5LmI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A5Liq55Wl5YW35oq15oqX5Yqb55qE77yM5L6/6KeJ5b6X5LuW5piv5YC85b6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44CCPC9wPjxwPjxlbT45MS48L2VtPuiNhuajmOmHjOeahOiKseacte+8jOW8g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WPr+aYr+ayoeS6uuWLh+aVou+8jOayoeS6uumdoOi/keOAguaxuea2jOaX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+8jOWFtuWunua4qeaflO+8jOS9hu+8jOayoeS6uuWGkumZqeOAguS7luS7r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i1sOWkmui/nOOAguS4gOmil+atu+WOu+eahOaYn+aYn++8jOWdoOWFpeWcs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+iOe+juS4ve+8jOWNtOivtOWug+WNsemZqe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bnlnKjkuIDotbfvvIzlpb3lg4/lkozkuIDnvqTmraPlnKjplb/lpKfnmoTlpKf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kvY/vvIznnJ/mmK/lgqzkurrogIHnmoTjgII8L3A+PHA+PGVtPjkzLjwvZW0+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Ieq54S25Zyw5o6l5Y+X6L+Z5Lqb5YiG5YaF55qE5p2D5Yip77yM5Zug5Li66LiM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pu05Li66L+f6ZKd5LqG44CCPC9wPjxwPjxlbT45NC48L2VtPumavumB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mOS6huW/g++8jOWwseaVtOS4queahOS6uumDveWPmOS6hu+8nz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KHnmoTmgYvniLHvvIzmlbTkuKrlnLDlsLHmmK/kuI3lupTor6XvvIzku5bl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7/ov5nniq/nvarmgKfmnaXliLrmv4Dku5boh6rlt7HvvIzniLHlvpfmm7Tlh7b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Yeg5qyh5pyq6K+05a6M55qE6K+d77yM5oyC5Zyo5Y2K56m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Kf5pGG77yM5Lul5LiN5ZCM55qE6YCf5bqm5ru0562U5ru0562U5pGH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55CG6Lev77yM5o6o6K665LiL5Y6777yM5ZCE6Ieq5Yiw6L6+6auY5r2u77yM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e25YCZ5b2T5b2T5omT6LW36ZKf5p2l44CCPC9wPjxwPjxlbT45Ny48L2VtP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iAjOeyl+ezme+8jOatu+eahOminOiJsuOAgjwvcD48cD48ZW0+OTguPC9lbT7miJ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gYfvvIzkuZ/mmK/lm6DkuLrkurrkurrpg73lr7nmiJHoo4XlgYfjgILlj6rmn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r7Tov4flj6XmiornnJ/or53vvIzkvaDlkKzkuI3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2g5rKh5ZCs6KeB6L+H6L+Z5Y+l6K+d5LmI77yf5aWz5Lq65pyJ5pS55Y+Y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p2D5Yip44CCPC9wPjxwPjxlbT4xMDAuPC9lbT7msqHmnInlpbnlnKjot5/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mnInmnLrkvJrmg7Plh7ror7joiKzlj43lr7nnmoTnkIbnlLHjgILlg4/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sLHnlpHlv4Poh6rlt7HlgZrkuoblgrvnk5zvvIzlhaXkuoblnIjlpZ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8xOGwwN2V0Zn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MThsMDdldGZ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407B2071A8D5D74EA13768CD05F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