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4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D44ED6985A6904695D9D091B9BF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D44ED6985A6904695D9D091B9BF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paH5qG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eskeeahOWlvea8guS6ru+8jOWlveWDj+S7juadpe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8pOOAgjwvcD48cD48ZW0+Mi48L2VtPue6uOS4iuW+l+adpee7iOiniea1he+8jOe7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S6i+mcgOi6rOihjOOAgjwvcD48cD48ZW0+My48L2VtPueIseS4iuS4gOWMuemHju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wseaYr+S9oOeahOiNieWOn+OAgjwvcD48cD48ZW0+NC48L2VtPuWQg+m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S4jeefpeWRs++8jOivu+S5puS4jeaDs+S4jeefpeaEj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huS8muaLv+WHuuS7gOS5iO+8jOWOu+S6pOS7mOmCo+S4qumZquS9oOi1s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8tOS+o+OAgjwvcD48cD48ZW0+Ni48L2VtPuermeW+l+mrmO+8jOacquW/heacm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eci+S7lui/keinhuS4jeOAgjwvcD48cD48ZW0+Ny48L2VtPuijheS7gOS5i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WPquS4jei/h+aYr+aIkeenjeeahOiPnOiKse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mueIseeahOS6uu+8jOWcqOW3pui+ueW/g+WPo+S/neeVmeS9jee9ru+8jOaYr+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OAgjwvcD48cD48ZW0+OS48L2VtPuWOn+adpeeIseaDheayoeacieWwveWkt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WPr+iDveawuOi/nOmZquiwgei1sOWIsOacgOWQj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nInpgIblpKnkuYvml7bvvIzlpKnml6Dnu53kurrkuYvot6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pyA5rex5Yi755qE5Lyk5a6z77yM5p2l6KGo6L6+5pyA5rex5Yi7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WPr+S7peivtOWvueS4jei1t++8jOS9huaIkeS4j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Fs+ezu+OAgjwvcD48cD48ZW0+MTMuPC9lbT7niLHlsJTlhbDjgIHmt6Hmt6H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t6Hmt6HnmoTniLHjgII8L3A+PHA+PGVtPjE0LjwvZW0+5oiQ54af77yM5LiN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77yM6ICM5piv55yL5reh44CCPC9wPjxwPjxlbT4xNS48L2VtPuaIkeS7rOW/hemhu+ij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JjeiDvea0u+WcqOeUt+S6uuW/g+S4reOAgjwvcD48cD48ZW0+MTYuPC9lbT7nnIv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7ni5fnmoTmnKzotKjmgI7og73kuI3nrJHvvJ8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T6Lev5ryr6ZW/77yM5oCl5rWB5YuH6YCA77yM5LiN5Y+v5YaS6L+b77yM5Lmf5Y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44CCPC9wPjxwPjxlbT4xOC48L2VtPuaLqeWPi+mhu+axguS4ieebiu+8jOWFi+W3seWu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eutOOAgjwvcD48cD48ZW0+MTkuPC9lbT7nlKjkuIDnlJ/nmoTnnLfmgYvvvIznvJT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mtarmvKvjgII8L3A+PHA+PGVtPjIwLjwvZW0+5bm456aP6Zui5oiR5aW96Y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6X5YaN6auY5Lmf6Ke45pG45LiN5Yiw44CCPC9wPjxwPjxlbT4yMS48L2VtPuW3sue7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MveWbnu+8jOWNtOS+neaXp+aJp+edgOOAgjwvcD48cD48ZW0+MjIuPC9lbT7lj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Dml6Xplb/vvIzmoqbphpLmlrnop4nkurrnlJ/nn6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5yf55qE5Y+q5pyJ5pe26Ze05omN6IO955yf55qE6K+B5piO54ix5pyJ5aSa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yNC48L2VtPuS4jeWtpuS8muW5vem7mOWSjOmjjui2o++8j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iLpuS6huOAgjwvcD48cD48ZW0+MjUuPC9lbT7nlLfkurrmsLjov5zmi5Lnu53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rKLvvIzlpbPkurrmsLjov5zlv5jkuI3kuobml6fniL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iv55yf55qE55u454ix6L+H77yM6LCB5Lya5Zyo5YiG5omL5ZCO6L+Y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yNy48L2VtPuaUvuiNoemdkuaYpeaIkeS7rOayoeacieiwgeWv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OAgjwvcD48cD48ZW0+MjguPC9lbT7nu5nkuI3kuobllK/kuIDvvIzlsLHliKv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nprvkuI3lvIPvvIE8L3A+PHA+PGVtPjI5LjwvZW0+5a6c5YW25a625Lq677yM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WZ5Zu95Lq644CCPC9wPjxwPjxlbT4zMC48L2VtPuWkqumYs+ivt+eFp+WQk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cgOe+jueahOWQkeaXpeiRte+8gTwvcD48cD48ZW0+MzEuPC9lbT7mnInmoq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oHmnIjvvIzlpKnlpKnlpKnok53jgII8L3A+PHA+PGVtPjMyLjwvZW0+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4ix5b6X5aSq5pep77yM5LiN6IO95ZKM5L2g57uI6IC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eahO+8jOS4jeeIseeahOOAguS4gOebtOWcqOWRiuWIq+S4r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gYfliLDkuobmiYDmnInnmoTkuI3lubPlh6HvvIzljbTkuIDnm7TpgY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kvaDjgII8L3A+PHA+PGVtPjM1LjwvZW0+5oeC5b6X5Y2B5bm06ZSZ77yM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oOF44CCPC9wPjxwPjxlbT4zNi48L2VtPuaAu+acieS6uuaMh+edgOaIkuaMh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ivtOedgOS9meeUn+ivt+WkmuaMh+aVmeOAgjwvcD48cD48ZW0+MzcuPC9lbT7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ov4jlh7rnrKzkuIDmraXvvIzlv4PliqjkuI3lpoLooYzliqj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6YCC5ZCI55qE5Lq65Yir6IGK77yM5Yir6K6k55yf5LqG6Kej77yM5Y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zOS48L2VtPuatpOaXtuatpOWIu+a1k+mHjeeahOWbnuW/hu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aIkeeahOW/g+aJieOAgjwvcD48cD48ZW0+NDAuPC9lbT7mmK/osIHlkozosIHnmoTp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HkvY/kuoblsbHnm5/jgII8L3A+PHA+PGVtPjQxLjwvZW0+5oiR5YGH6KOF6L+H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Y205Y+R546w6Ieq5bex5Yqe5LiN5Yiw44CCPC9wPjxwPjxlbT40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ahOe7neaDhe+8jOaIkOWwseS6huaIkeeOsOWcqOeahOeZvuavkuS4jeS+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iLHlkozkvKTnl5vvvIzpg73kvJrotKXnu5nlsoH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CB5oqY5pat5oiR57+F6IaA77yM5oiR5L6/5ouG6LCB5aSp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ieihjOaDheS5puWkqumVv++8jOaIkeeIseS9oO+8j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n+S6huOAgjwvcD48cD48ZW0+NDYuPC9lbT7mnaHmnaHlpKfot6/nmobkuI3lv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ml6DnnKDnmobplIDprYLjgII8L3A+PHA+PGVtPjQ3LjwvZW0+5oiR5oS/5oSP6I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ul5oOz5b+15L2g57uI5q2k5LiA55Sf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i/nuWls+S6uumDveS/neS4jeS9j++8jOS9oOi/mOiDveW5su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ranlrZDniq/ms5XkuobmiY3lkI7mgpTmsqHmnInph43op4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ZnogrLjgII8L3A+PHA+PGVtPjUwLjwvZW0+5rKh5pyJ6K6p57yY5Lu95Y+Y5oiQ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6/5piv5bm456aP44CCPC9wPjxwPjxlbT41MS48L2VtPuW5uOemj+WIs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+8jOaYr+mdoOiHquW3seOAgjwvcD48cD48ZW0+NTIuPC9lbT7kurrnlJ/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mK/pgInmi6nvvIzkurrnlJ/mnIDpmr7lvpfnmoTmmK/mlL7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Ieq5oGL55qE5Lq66YO95piv5Y+v54ix55qE77yM5Zug5Li66Ieq5oG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pu05oeC5b6X54ix5oOF44CCPC9wPjxwPjxlbT41NC48L2VtPu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iIrOiejeWMluaOieS6huaVtOS4quS4lueVjO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IzkuI3or63mmK/kuIDnp43miJDplb/vvIznl5vogIzkuI3oqIDmmK/kuIDnp43ljobn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6em5reu5rKz5rC05YeJ77yM55+z5qGl5aKo56u55p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yJ6Zuo5Lit6aOe77yM6Z2Z6JC95LuW56qX5qGG44CCPC9wPjxwPjxlbT41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WuoOWIsOWRleW/g+aypeihgOS7pOaIkeihgOaAp+S5n+WkseWu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7bnqbrnmoTlsL3lpLTvvIzkuIDliIfniannkIbnibnmgKflpLHljrv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N6KaB55So6ICz5py15oGL54ix77yM55yf5q2j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Wo5piv57uG6IqC44CCPC9wPjxwPjxlbT42MC48L2VtPuS9oOivtOS9oOS4j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IkeiusuS9oOS9leabvuadpeeIsei/h+WRou+8gTwvcD48cD48ZW0+NjEuPC9lbT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otJ/otKPvvIzlr7noh6rlt7HniLHnmoTkurrlsL3otK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655Sf6Iul5Y+q5aaC5Yid6KeB77yM5L2V5LqL56eL6aOO5oKy55S7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oOeJueS5iOaYr+S6uu+8jOi/mOaYr+eLl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puW+rueskeaFouaFoueeheOAgjwvcD48cD48ZW0+NjQuPC9lbT7nrKzkuIDmrKHmnaX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g7PmiJHkvJrllpzmrKLov5nph4zjgII8L3A+PHA+PGVtPjY1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ip5pqW5LiN5LqG5YaF5b+D55qE5Yaw5Ya344CCPC9wPjxwPjxlbT42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W5uOemj++8jOWwseaYr+WSjOS9oOavj+Wkqe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ku6znm7jpmpTljYPph4zvvIzmgJ3lv7XvvIzmmK/mnIDmmpblv4P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4LjwvZW0+54ix5oOF5b6A5b6A6YO95piv5Y+q55+l6YGT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Y205rKh5oOz6L+H5Lya5Y+X5Lyk44CCPC9wPjxwPjxlbT42OS48L2VtPu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bqu+8jOe7iOeptuaYr+eZveS6huaIkeeahOaVtO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gJTlvLror7TkuI3nl5vvvIzlhrPkuI3orqnnnLzms6rlvoDkuIv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aC5p6c5L2c5Lia5Y+v5Lul57KY6LS077yM5a2p5a2Q5Lus6K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44CCPC9wPjxwPjxlbT43Mi48L2VtPuaIkeS7rOeahOaVheS6i++8jOS7peaIk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jOS7peaIkeWkmuS9mee7k+adn+OAgjwvcD48cD48ZW0+NzMuPC9lbT7lh6H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kuIDngrnvvIzlvojlpJrml7blgJnvvIzkvaDotorliLvmhI/otor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I/jgII8L3A+PHA+PGVtPjc0LjwvZW0+55yf5q2j55qE55S35Lq677yM55y86YeM5Y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F5LqL77yM6IS45LiK5Y2055yL5LiN5Ye65rKn5qGR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eahOS7peWQjuWwkeS4gOS6m+iHquS7peS4uuaYr++8jOWkmuS4gOS6m+iHque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OAgjwvcD48cD48ZW0+NzYuPC9lbT7oirHkuIDmoLfnmoTlubTljY7vvIzmmK/or6D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nmoTmuKnmn5TlkozosIHnmoTogLvovrHjgII8L3A+PHA+PGVtPjc3LjwvZW0+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a6M55qE77yM6YKj5LiA5aSp44CC5oqK5L2g55WZ5Zyo77yM5pio5aSp77yM5L2c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WwseWDj+mCo+ebj+eZveeCveeBr++8jOaAju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4jemhuuecvOOAgjwvcD48cD48ZW0+NzkuPC9lbT7mraPmmK/np4vmnaXlr4Llr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o7Dlo7DngrnngrnvvIzliqnkurrnprvnu6rjgII8L3A+PHA+PGVtPjgwLjwvZW0+546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aOO576O5bCR5bm077yM5o+96ZWc6Ieq6aG+5aSc5LiN55y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ecn+eahOW+iOWwj++8jOWlveWDj+S4gOi9rOi6q++8jOWwseS4jeefpemB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iwgeOAgjwvcD48cD48ZW0+ODIuPC9lbT7lpoLmnpzvvIzkvaDmmK/oi43on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mK/pgqPmnInnvJ3nmoTom4vjgII8L3A+PHA+PGVtPjgzLjwvZW0+6YKj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+C55qE576O77yM6ZqQ6JeP552A5q275Lqh55qE5oKy6bij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aDheaYr+aIkeaLheS4jei1t+eahOmHjeS7u++8jOaDheivneWPquaYr+WBtu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ahOiwjuiogO+8gTwvcD48cD48ZW0+ODUuPC9lbT7kurrlvoDlvoDnu4/nlLH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ubjnpo/vvIzmiY3kvJrorqTor4bliLDoh6rlt7HnmoTlubjnpo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llY2VkOHVsa3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ZWNlZDh1bGt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D44ED6985A6904695D9D091B9BF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